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Utworzenie Inkubatora Przedsiębiorczości w Skarżysku-Kamiennej” na działkach: obręb 5, ark. 74, dz. nr  1/364, 1/114, obręb 5, ark. 65, dz. nr 13/53, obręb 5, ark. 74 dz. nr 2/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4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12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a Skarżysko-Kamienna </w:t>
              <w:br/>
              <w:t>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7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 z dn. 30.12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6,19,20,23,26,28,31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9-01-06T09:02:00Z</dcterms:modified>
  <cp:revision>26</cp:revision>
  <dc:subject/>
  <dc:title>                  Formularz B – karta informacyjna dla decyzji i postanowień</dc:title>
</cp:coreProperties>
</file>