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 „Przebudowa stacji paliw w Skarżysku-Kamiennej na działce nr 186/23 przy ul. Fałata 5 </w:t>
              <w:br/>
              <w:t>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k Wojte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wiaty magazynowej do przechowywania złomu na terenie istniejącego skupu złomu na działce przy ul. Piękn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rzebudowa sieci ciepłowniczej podziemnej” w Skarżysku-Kamiennej na działkach: obręb 3, ark. 7 – dz. nr: 50, 61, 80/4, 89/2, 90/2, 109/6, 109/10, 109/16, 109/17, 100/10, 100/11, 100/8, 100/9, 100/5, 110/1, 110/2, obręb 3, ark. 19 – dz. 64/2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mieniająca decyzję o środowiskowych uwarunkowaniach zgody na realizację przedsięwzięcia pn.  „Rozbudowa budynku magazynowego wraz ze zmianą sposobu użytkowania na budynek warsztatowo-garażowo-socjalny” na terenie byłych Zakładów Metalowych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osadowienie czterech zbiorników na gaz płynny do ogrzewania budynku produkcyjnego na działce nr 1/113 przy ul. Legionów 122 w Skarżysku-Kamienn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 „Budowa wiaty magazynowej do przechowywania złomu na terenie istniejącego skupu złomu na działce przy ul. Pięknej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ciepłowniczej podziemnej na osiedlu „Przylesie” w Skarżysku-Kamiennej” na działkach: obręb 3, ark. 7 – dz. nr: 50, 61, 80/4, 89/2, 90/2, 109/6, 109/10, 109/16, 109/17, 100/10, 100/11, 100/8, 100/9, 100/5, 110/1, 110/2, obręb 3, ark. 19 – dz. 64/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osadowienie czterech zbiorników na gaz płynny do ogrzewania budynku produkcyjnego na działce nr 1/113 przy ul. Legionów 122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zgody na realizację przedsięwzięcia pn. „Rozbudowa stacji bazowej telefonii komórkowej PTK Centertel „Skarżysko-Rejów” przy ul. Legionów 122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K Centertel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wińskiego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927 Kat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ul. Plac Floriański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Rozbudowa budynku gospodarczego z przeznaczeniem na warsztat samochodowy (wymiana oleju)”</w:t>
              <w:br/>
              <w:t>w Skarżysku-Kamiennej przy ul. Niepodległości 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zgody na realizację przedsięwzięcia pn. „Przebudowa ulicy Ekonomii w Skarżysku-Kamiennej” na działkach: obręb 5, ark. 74 – dz. nr 1/22, 1/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umarzająca postępowanie w sprawie wydania decyzji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Doszczelnienie istniejącego kolektora sanitarnego „A” zlokalizowanego w obrębie ul. 3-go Maja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</w:rPr>
              <w:t xml:space="preserve">„Przebudowa (doszczelnienie) istniejącego kolektora sanitarnego „A” zlokalizowanego w obrębie </w:t>
              <w:br/>
              <w:t xml:space="preserve">ul. 3-go Maja w Skarżysku-Kamiennej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zbudowa budynku gospodarczego z przeznaczeniem na warsztat samochodowy (wymiana oleju)”  Skarżysku-Kamiennej przy ul. Niepodległości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Dygasińskiego oraz ulicy Now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7, ark. 53 – dz. nr 54/2, 28/1, 55, 22, 28/12, oraz obręb 6, arkusz 52, dz. nr 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rzebudowa ulicy Ekonomii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Niskiej w Skarżysku-Kamiennej wraz </w:t>
              <w:br/>
              <w:t xml:space="preserve">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budynków Muzeum im. Orła Białego w Skarżysku Kamiennej” na działkach nr </w:t>
            </w:r>
            <w:r>
              <w:rPr>
                <w:rFonts w:cs="Arial" w:ascii="Arial" w:hAnsi="Arial"/>
                <w:sz w:val="22"/>
                <w:szCs w:val="22"/>
              </w:rPr>
              <w:t>30/1; 30/2; 34/1; 62/3; 62/4; 62/9; 62/10; 62/11; 294/1; 294/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Utworzenie Inkubatora Przedsiębiorczości w Skarżysku-Kamiennej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sali sportowej wraz z zapleczem, miejscami postojowymi na 40 stanowisk oraz szkolnych boisk sportowych do piłki ręcznej i koszykowej przy                   I Liceum Ogólnokształcącym im. Juliusza Słowackiego przy  ul. 1 Maja 82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rząd Powiatu Skarżyskiego</w:t>
              <w:br/>
              <w:t>ul. Konarskiego 20</w:t>
              <w:br/>
              <w:t>26-110Skarżysko-Kamien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sporządzenia raportu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ulicy Gajowej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ulicy Ekonomii w Skarżysku-Kamiennej” na działkach: obręb 5, ark. 74 – dz. nr 1/22, 1/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ulicy Niski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 o oddziaływaniu na środowisko przedsięwzięcia pn. „Budowa stacji paliw w Skarżysku-Kamiennej na działkach nr 1/201, 1/296 - róg ulic Ekonomii i  Obuwnicz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UD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 o oddziaływaniu na środowisko przedsięwzięcia pn. Rozbudowa istniejącego budynku biurowo-handlowego wraz ze zmianą sposobu użytkowania na warsztat mechaniczny dla samochodów ciężarowych ze stacją diagnostyczną i pomieszczeniem biurowym oraz budowie nowego wjazdu na działce 4/2, 5/3, 9 przy ul. Pięknej 8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Mysior – Zakład Usług Motoryza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ulicy Gajowej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Utworzenie Inkubatora Przedsiębiorczości w Skarżysku-Kamiennej” na działkach: obręb 5, ark. 74, dz. nr  1/364, 1/114, obręb 5, ark. 65, dz. nr 13/53, obręb 5, ark. 74 dz. nr 2/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01-06T09:02:00Z</dcterms:modified>
  <cp:revision>36</cp:revision>
  <dc:subject/>
  <dc:title>SPIS KART INFORMACYJNYCH </dc:title>
</cp:coreProperties>
</file>