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Utworzenie Inkubatora Przedsiębiorczości w Skarżysku-Kamiennej” na działkach: obręb 5, ark. 74, dz. nr  1/364, 1/114, obręb 5, ark. 65, dz. nr 13/53, obręb 5, ark. 74 dz. nr 2/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4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mina Skarżysko-Kamienna </w:t>
              <w:br/>
              <w:t>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12.2008r. Karta Nr 34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2008, 9/2008, 11/2008, 14/2008, 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1-06T09:02:00Z</dcterms:modified>
  <cp:revision>24</cp:revision>
  <dc:subject/>
  <dc:title>Formularz A – karta informacyjna dla wniosku o wydanie decyzji</dc:title>
</cp:coreProperties>
</file>