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Kompleksowe przygotowanie terenów pod inwestycje w Skarżysku-Kamiennej”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7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10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 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1.2008r.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2008, 9/2008, 11/2008, 14/2008, 17/2008, 20/2008, 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01-07T13:44:00Z</dcterms:modified>
  <cp:revision>24</cp:revision>
  <dc:subject/>
  <dc:title>Formularz A – karta informacyjna dla wniosku o wydanie decyzji</dc:title>
</cp:coreProperties>
</file>