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08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„Budowa stacji paliw </w:t>
              <w:br/>
              <w:t>w Skarżysku-Kamiennej na działkach nr 1/201, 1/296 - róg ulic Ekonomii i  Obuwniczej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9/20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10.2008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BUD Sp. 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buwnicza 10, 10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planowanym przedsięwzięciu 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3.2009r. Karta Nr 6/2009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6:00Z</dcterms:created>
  <dc:creator>marek</dc:creator>
  <dc:description/>
  <cp:keywords/>
  <dc:language>en-US</dc:language>
  <cp:lastModifiedBy>Gosia</cp:lastModifiedBy>
  <dcterms:modified xsi:type="dcterms:W3CDTF">2009-03-18T10:52:00Z</dcterms:modified>
  <cp:revision>27</cp:revision>
  <dc:subject/>
  <dc:title>Formularz A – karta informacyjna dla wniosku o wydanie decyzji</dc:title>
</cp:coreProperties>
</file>