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NIOSKÓW O WYDANIE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świadczenie usług w zakresie odbierania odpadów komunalnych od właścicieli nieruchomości 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A ekoserwis Sp. z o.o.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5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922 Radzionk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świadczenie usług w zakresie odbierania odpadów komunalnych od właścicieli nieruchomości 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Produkcyjno – Handlowo - Usługowe „MAKPOL” S.C.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46/19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606 Kiel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31:00Z</dcterms:created>
  <dc:creator>marek</dc:creator>
  <dc:description/>
  <cp:keywords/>
  <dc:language>en-US</dc:language>
  <cp:lastModifiedBy>Gosia</cp:lastModifiedBy>
  <cp:lastPrinted>2006-01-24T10:02:00Z</cp:lastPrinted>
  <dcterms:modified xsi:type="dcterms:W3CDTF">2008-10-07T08:31:00Z</dcterms:modified>
  <cp:revision>2</cp:revision>
  <dc:subject/>
  <dc:title>SPIS KART INFORMACYJNYCH </dc:title>
</cp:coreProperties>
</file>