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dbierania stałych odpadów komunalnych od właścicieli nieruchomości                    z terenu Gminy Skarz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-Handlowo-Usługowe „MAKPOL”S.C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46/19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606 Kie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7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8-10-24T07:17:00Z</dcterms:modified>
  <cp:revision>2</cp:revision>
  <dc:subject/>
  <dc:title>SPIS KART INFORMACYJNYCH DLA </dc:title>
</cp:coreProperties>
</file>