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gatunku brzoza brodawkowata szt. 1,  drzew z rodzaju żywotnik (Thuja) szt. 6 oraz krzewów z gatunku bukszpan zwyczajny: 8 m 2                   z nieruchomości przy ul. Bobowskich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8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08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0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6.11.2008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1:00Z</dcterms:created>
  <dc:creator>Gosia</dc:creator>
  <dc:description/>
  <cp:keywords/>
  <dc:language>en-US</dc:language>
  <cp:lastModifiedBy>Administrator</cp:lastModifiedBy>
  <dcterms:modified xsi:type="dcterms:W3CDTF">2008-11-17T14:21:00Z</dcterms:modified>
  <cp:revision>2</cp:revision>
  <dc:subject/>
  <dc:title>                Formularz B – karta informacyjna dla decyzji i postanowień</dc:title>
</cp:coreProperties>
</file>