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gatunku  topola czarna szt. 1, brzoza brodawkowata szt. 1, jarząb pospolity szt. 1  z nieruchomości przy ul. Rejowskiej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2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 ZEORK Dystrybucja Sp. z o.o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Al. Marsz. J. Piłsudskiego 5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3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7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3:00Z</dcterms:created>
  <dc:creator>Gosia</dc:creator>
  <dc:description/>
  <cp:keywords/>
  <dc:language>en-US</dc:language>
  <cp:lastModifiedBy>Administrator</cp:lastModifiedBy>
  <dcterms:modified xsi:type="dcterms:W3CDTF">2008-11-17T14:53:00Z</dcterms:modified>
  <cp:revision>2</cp:revision>
  <dc:subject/>
  <dc:title>                Formularz B – karta informacyjna dla decyzji i postanowień</dc:title>
</cp:coreProperties>
</file>