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rosnących w pasach drogowych ulic: 11-go Listopada – grochodrzew szt. 4, wierzba szt. 6, klon szt. 1, topola osika szt. 2; ulicy Niepodległości – klon szt. 1, ulicy Wiejskiej – brzoza szt. 21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6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8, 40/2008, 51/2008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0:00Z</dcterms:created>
  <dc:creator>marek</dc:creator>
  <dc:description/>
  <cp:keywords/>
  <dc:language>en-US</dc:language>
  <cp:lastModifiedBy>Administrator</cp:lastModifiedBy>
  <dcterms:modified xsi:type="dcterms:W3CDTF">2008-11-27T09:20:00Z</dcterms:modified>
  <cp:revision>2</cp:revision>
  <dc:subject/>
  <dc:title>            Formularz A – karta informacyjna dla wniosku o wydanie decyzji</dc:title>
</cp:coreProperties>
</file>