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rosnących w pasach drogowych ulic: 11-go Listopada, Niepodległości, Wiejskiej: grochodrzew szt. 4, klon szt. 2, wierzba szt. 6, topola szt. 2, brzoza szt. 21 w Skarżysku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96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8 r.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Powiatow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75/200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41-25-20-1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6.11.2008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Gosia</dc:creator>
  <dc:description/>
  <cp:keywords/>
  <dc:language>en-US</dc:language>
  <cp:lastModifiedBy>Administrator</cp:lastModifiedBy>
  <dcterms:modified xsi:type="dcterms:W3CDTF">2008-11-27T09:25:00Z</dcterms:modified>
  <cp:revision>2</cp:revision>
  <dc:subject/>
  <dc:title>                Formularz B – karta informacyjna dla decyzji i postanowień</dc:title>
</cp:coreProperties>
</file>