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: klon szt. 19, dąb szt. 6, wierzba szt. 2, lipa szt. 6, jesion szt. 7, kasztanowiec szt. 2, świerk szt. 1, wiąż szt. 1, modrzew szt. 1, grochodrzew szt. 1 oraz krzewów z powierzchni 32,4 m2 rosnących w granicach pasa drogowego ulicy Krasińskiego             w Skarżysku-Kamiennej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7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6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2.12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08, 41/2008, 51/2008, 76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2:00Z</dcterms:created>
  <dc:creator>Gosia</dc:creator>
  <dc:description/>
  <cp:keywords/>
  <dc:language>en-US</dc:language>
  <cp:lastModifiedBy>Administrator</cp:lastModifiedBy>
  <dcterms:modified xsi:type="dcterms:W3CDTF">2008-12-08T09:12:00Z</dcterms:modified>
  <cp:revision>2</cp:revision>
  <dc:subject/>
  <dc:title>                Formularz B – karta informacyjna dla decyzji i postanowień</dc:title>
</cp:coreProperties>
</file>