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4 z nieruchomości przy 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i dąb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olsza z działki nr 2/32 przy </w:t>
              <w:br/>
              <w:t>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  <w:br/>
              <w:t>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dąb z nieruchomości przy </w:t>
              <w:br/>
              <w:t>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z nieruchomości przy </w:t>
              <w:br/>
              <w:t>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ach drogowych ulic: Ekonomii, Niepodległości, Rejowskiej, Żeromskiego, Armii Krajowej, Prostej, 1 Maja, Metalow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z nieruchomości przy </w:t>
              <w:br/>
              <w:t>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wierzba z nieruchomości przy </w:t>
              <w:br/>
              <w:t>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z nieruchomości przy </w:t>
              <w:br/>
              <w:t>ul. Budowla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– 10 szt. i sosna – 15 szt.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topola – 7 szt. i brzoza – 2 szt. </w:t>
              <w:br/>
              <w:t>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S. C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Zakwan Baa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mielna 98/1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801 Warsza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brzoza – 1 szt.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lipa – 1 szt.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- 2 szt.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– 17 szt., topola – 6 szt., dąb – 4 szt., wierzba – 3 szt. z nieruchomości przy ul. Zagó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- 2 szt. z nieruchomości przy 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- 1 szt. z nieruchomości przy ul. 3-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- 1 szt. z nieruchomości przy ul. M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- 5 szt. z nieruchomości przy ul. M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- 7 szt., olcha – 53 szt.            z nieruchomości: rzeka Oleśnic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                   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Oddział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- 1 szt.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- 6 szt.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– 1 szt.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– 10 szt., sosna – 10 szt., olcha 10 szt., topola – 10 szt. z nieruchomości przy ul. Turysty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robinia – 3 szt., klon – 9 szt., lipa -  2 szt. z nieruchomości przy ul. Książęc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– 1 szt., z nieruchomości przy ul. Piłsudskiego 51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ORK Dystrybucj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– 14 szt., topola – 8 szt., grochodrzew -1 szt. z nieruchomości przy ul. Łyżwy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– 1 szt., z nieruchomości przy ul. Grabowej 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– 1 szt., olsza – 1 szt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Łyżwy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– 2 szt., z nieruchomości przy ul. Niepodległości   w Skarżysku-Kamienn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rodzaju klon- szt.1 z nieruchomości przy ul. Spor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  Rejon Administrowania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– 4 szt., olsza – 3 szt.          z nieruchomości przy ul. Łowieckiej 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– 1 szt., z nieruchomości przy ul. Świętokrzyskiej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– 1 szt., </w:t>
              <w:br/>
              <w:t xml:space="preserve">z nieruchomości przy ul. 3-go Maja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– 1 szt., z nieruchomości przy ul. Sosnowej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– 10 szt., z nieruchomości przy ul. Ekonomii 5 A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Liceum Ogólnokształcą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konomii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– 5 szt., olsza – 9 szt. brzoza – 4 szt. topola – 1 szt. oraz czeremcha – forma krzaczasta z nieruchomości przy ul. Kilińskiego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robinia  – 2 szt., z nieruchomości przy ul.  3-go Maja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pasach drogowych ulic: Krasińskiego- jesion – 1 szt., Słoneczna – klon – 1 szt. , Konarskiego – lipa- 7 szt., klon- 3 szt.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kasztanowiec  – 1 szt., </w:t>
              <w:br/>
              <w:t xml:space="preserve">z nieruchomości przy ul.  3-go Maja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– 14 szt., z nieruchomości przy ul. Towarowej 2 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  Rejon Administrowania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lipa – 2 szt., dąb – 1 szt. </w:t>
              <w:br/>
              <w:t xml:space="preserve">z nieruchomości przy ul. Partyzantów </w:t>
              <w:br/>
              <w:t xml:space="preserve">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– 4 szt., oraz 11 szt. drzew liściastych o nieokreślonym rodzaju</w:t>
              <w:br/>
              <w:t xml:space="preserve">z nieruchomości przy ul.  Wiejskiej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– 2 szt., wierzba – 1 szt. </w:t>
              <w:br/>
              <w:t>z nieruchomości przy ul. Sokolej 17</w:t>
              <w:br/>
              <w:t xml:space="preserve">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Handlowe „LOKATOR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Urbań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rcerska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– 1 szt., </w:t>
              <w:br/>
              <w:t xml:space="preserve">z nieruchomości przy ul. Sezamkowej </w:t>
              <w:br/>
              <w:t xml:space="preserve">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arząb – 1 szt., </w:t>
              <w:br/>
              <w:t xml:space="preserve">z nieruchomości przy ul. Aptecznej 6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Węgorkiewicz, L. Krupa,</w:t>
              <w:br/>
              <w:t>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– 6 szt., brzoza – 1szt.</w:t>
              <w:br/>
              <w:t xml:space="preserve">z nieruchomości przy ul. Krakowskiej </w:t>
              <w:br/>
              <w:t xml:space="preserve">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– 4 szt., </w:t>
              <w:br/>
              <w:t xml:space="preserve">z nieruchomości przy ul. 17 Stycznia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lipa –2szt., </w:t>
              <w:br/>
              <w:t xml:space="preserve">z nieruchomości przy ul. Fałata w Skarżysku-Kamiennej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ach drogowych ulic: 11 Listopada: brzoza -2 szt., sosna – 3 szt., dąb – 1 szt., klon – 1 szt., Żurawia – dąb – 2 szt., Niepodległości – klon- 1 szt., Piłsudskiego – topola - 1 szt., Krasińskiego – żywopłot – ałycza-21,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3 i sosna szt. 2</w:t>
              <w:br/>
              <w:t>z nieruchomości przy ul. Partyzantów   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7</w:t>
              <w:br/>
              <w:t>z nieruchomości przy ul. Tysiąclecia 22                                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Zawodowych Nr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 szt. 1</w:t>
              <w:br/>
              <w:t>z nieruchomości przy ul. Bobowskich 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 szt. 1 z nieruchomości przy ul. Sokol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 szt. 1 z nieruchomości przy ul. Wojska Polski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esion  szt. 1, lipa szt. 1 </w:t>
              <w:br/>
              <w:t>z nieruchomości przy ul. Niepodległości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 szt. 8, sosna  szt. 10</w:t>
              <w:br/>
              <w:t>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 szt. 3 z nieruchomości przy ul. Racławic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 szt. 10 z nieruchomości przy ul. Rej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 szt. 3, jarząb szt. 30, topola szt. 60 z nieruchomości przy ul. Książęc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 szt. 2 z nieruchomości przy ul. Odlewnicz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 szt. 1 z nieruchomości przy ul. Wileńs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, dąb szt. 4, topola szt. 29, lipa szt. 1 z nieruchomości przy ul. Orlej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Orlej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siążęcej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rosnących w pasie drogowym drogi krajowej nr 7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wierzba szt. 1 oraz „drzew liściastych” szt. 2  rosnących na nieruchomości przy ul Krasińskiego 12 a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, tuja – szt. 2 oraz żywopłotu z nieruchomości przy ul. Bobowskich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 z nieruchomości przy 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, brzoza szt. 1, jarząb szt. 1  z nieruchomości przy ul. Rejowskiej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ZEORK Dystrybucj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Słonecznej w Skarżysku-Kamiennej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ach drogowych ulic: 11-go Listopada – grochodrzew szt. 4, wierzba szt. 6, klon szt. 1, topola osika szt. 2; ulicy Niepodległości – klon szt. 1, ulicy Wiejskiej – brzoza szt. 2       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ie drogowym ulicy Krasińskiego: wierzba szt. 2, dąb szt. 6, klon szt. 19, lipa szt. 6, jesion szt. 7, kasztanowiec szt. 2, świerk szt. 1, wiąż szt. 1, modrzew szt. 1, grochodrzew szt. 1 oraz krzewów (żywopłot – ałycza, ligustr) z powierzchni 32,4 m2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świerk szt. 1 i jodła szt. 1                  z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1 i sosna szt. 1                 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grab szt. 2, sosna szt. 1, topola szt. 1, brzoza szt. 2 rosnących w pasie drogowym drogi krajowej nr 42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szt. 2  z nieruchomości przy ul. Tysiąclecia 20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ształcenia Praktyczn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dąb szt. 1 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8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8-12-15T12:40:00Z</dcterms:modified>
  <cp:revision>4</cp:revision>
  <dc:subject/>
  <dc:title>SPIS KART INFORMACYJNYCH </dc:title>
</cp:coreProperties>
</file>