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24"/>
        <w:gridCol w:w="311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i dąb z nieruchomości przy ul. Sosnowej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 dąb szt. 5 rosnących na nieruchomości – róg ulic: Spółdzielczej i Sezamk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z nieruchomości przy ul. Grabowej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gatunku olsza czarna z działki nr 2/32 przy </w:t>
              <w:br/>
              <w:t>ul. Ni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  <w:br/>
              <w:t>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z nieruchomości przy ul. Ponurego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z nieruchomości przy ul. Ponurego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 z rodzaju dąb z nieruchomości przy ul. Słonecznej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 z rodzaju dąb z nieruchomości przy ul. Słonecznej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pasach drogowych ulic: Ekonomii – topola-19 szt., Niepodległości – jesion – 5 szt., Rejowskiej – głóg – 3 szt., Żeromskiego – klon -2 szt., jesion – 1 szt., Armii Krajowej – jesion – 2 szt., Prostej – jesion – 1 szt., 1 Maja – jesion – 23 szt., Metalowców – lipa – szt. 1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z nieruchomości przy </w:t>
              <w:br/>
              <w:t>ul. Łowiec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z nieruchomości przy </w:t>
              <w:br/>
              <w:t>ul. Cmentarn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z nieruchomości przy </w:t>
              <w:br/>
              <w:t>ul. Budowlanych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topola – szt.10, sosna – szt. 15</w:t>
              <w:br/>
              <w:t xml:space="preserve"> z nieruchomości przy ul. Słoneczn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topola szt. 7 i brzoza szt. 2                               z nieruchomości przy ul. Legionów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rodzaju brzoza – szt.1 z nieruchomości przy ul. Zwycięzców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   z rodzaju: lipa – szt.1 z nieruchomości przy ul.              1-go Maj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– szt.2 z nieruchomości przy ul. Książęc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– szt.17, topola szt. 6, dąb szt. 4, wierzba szt. 3 z nieruchomości przy ul. Zagór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– szt.2 z nieruchomości przy ul. Wschodniej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topola – szt.1 z nieruchomości przy ul. 3-go Maja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– szt.1 z nieruchomości przy ul. Reja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– szt.5 z nieruchomości przy ul. Reja                     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– 7 szt., olcha – 53 szt. z nieruchomości: rzeka Oleśnic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więtokrzyski Zarząd Melioracji i Urządzeń Wodnych                     w Kielcach Rejonowy Oddział </w:t>
              <w:br/>
              <w:t>w Starachowica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 z rodzaju modrzew – 1 szt. z nieruchomości przy ul. Książęc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 z rodzaju sosna – 9 szt. z nieruchomości przy </w:t>
              <w:br/>
              <w:t>ul. Łyżwy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– 1 szt. z nieruchomości przy </w:t>
              <w:br/>
              <w:t>ul. Partyzantów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– 10 szt., sosna – 10 szt., olcha 10 szt., topola – 10 szt. z nieruchomości przy ul. Turystycznej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– 14 szt., topola – 8 szt., grochodrzew -1 szt. z nieruchomości przy </w:t>
              <w:br/>
              <w:t>ul. Łyżwy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klon – 1 szt., z nieruchomości przy </w:t>
              <w:br/>
              <w:t>ul. Piłsudskiego 51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ORK Dystrybucj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robinia – 3 szt., klon – 9 szt., lipa -  2 szt. z nieruchomości przy ul. Książęc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– 1 szt., z nieruchomości przy ulicy Grab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– 1 szt., z nieruchomości przy ulicy 3-go Maj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– 1 szt., olsza – szt.1 </w:t>
              <w:br/>
              <w:t>z nieruchomości przy ulicy Łyżwy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– 2 szt., z nieruchomości przy ul. Niepodległości w Skarżysku-Kamiennej, z rodzaju klon- szt.1 z nieruchomości przy ul. Sportowej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  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– 4 szt., topola – 2 szt. , dąb –     1 szt.  z nieruchomości przy ul. Łowieckiej 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– 1 szt., z nieruchomości przy ul. Świętokrzyskiej 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– 1 szt., z nieruchomości przy ul. Sosnowej 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topola – 10 szt., z nieruchomości przy ul. Ekonomii 5 A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iceum Ogólnokształcą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konomii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sosna – 5 szt., olsza – 9 szt. brzoza – 4 szt. topola – 1 szt. oraz czeremcha – forma krzaczasta z nieruchomości przy ul. Kilińskiego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robinia  – 2 szt., z nieruchomości przy ul.  3-go Maja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rosnących w pasach drogowych ulic: Krasińskiego- jesion – 1 szt., Słoneczna – klon – 1 szt. , Konarskiego – lipa- 7 szt., klon- 3 szt.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kasztanowiec  – 1 szt., z nieruchomości przy ul.  3-go Maja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– 4 szt., oraz topola - 11 szt. drzew liściastych o nieokreślonym rodzaju z nieruchomości przy ul.  Wiejskiej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– 2 szt., wierzba – 1 szt. z nieruchomości przy ul. Sokolej 17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Handlowe „LOKATOR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Urbań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rcerska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– 14 szt., z nieruchomości pr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Towarowej 2 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  Rejon Administrowania                  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– 2 szt., dąb – 1 szt. z nieruchomości przy ul. Partyzantów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rodzaju modrzew z nieruchomości przy ul. Sezamkowej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rodzaju jarząb -2 szt. z nieruchomości przy ul. Aptecznej 6 w Skarżysku-Kamienn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Węgorkiewicz, L. Krupa,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: modrzew szt. 6 i brzoza szt. 1                     z nieruchomości przy ul. Krakow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sosna szt. 4 z nieruchomości przy ul.  17-go Styczni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rosnących w pasach drogowych ulic: 11 Listopada: brzoza -2 szt., sosna – 3 szt., dąb – 1 szt., klon – 1 szt., Żurawia – dąb – 2 szt., Niepodległości – klon- 1 szt., Piłsudskiego – topola - 1 szt., Krasińskiego – żywopłot – ałycza-21,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lipa szt. 2 z nieruchomości przy ul.  Fałat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sosna szt. 2, brzoza szt.3</w:t>
              <w:br/>
              <w:t>z nieruchomości przy ul. Partyzantów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topola szt. 2, jesion szt. 3, klon szt.1, lipa szt.1 z nieruchomości przy ul. Tysiąclecia 22</w:t>
              <w:br/>
              <w:t>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ół Zawodowych Nr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modrzew  szt. 1 z nieruchomości przy ul. Bobowskich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lipa  szt. 1 z nieruchomości przy ul. Sokol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dąb szt. 1 z nieruchomości przy ul. Wojska Polskiego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Niepodległości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10 z nieruchomości przy </w:t>
              <w:br/>
              <w:t>ul. Reja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Racławickiej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   z rodzajów: brzoza  szt. 3, jarząb szt. 30, topola szt. 60 z nieruchomości przy ul. Książęcej                     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   z rodzaju dąb  szt. 7 z nieruchomości przy ul. Odlewniczej 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   z rodzaju świerk  szt. 1 z nieruchomości przy ul. Książęcej 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   z rodzaju modrzew  szt. 1 z nieruchomości przy ul. Wileńskiej 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 brzoza szt. 2, dąb szt. 4, topola szt. 29, lipa szt. 1 z nieruchomości przy ul. Orlej  </w:t>
              <w:br/>
              <w:t xml:space="preserve">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u lipa szt. 3 z nieruchomości przy ul. Orlej  </w:t>
              <w:br/>
              <w:t xml:space="preserve">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z rodzaju lipa szt. 3 z pasa drogowego drogi krajowej nr 7 w granicach administracyjnych miasta Skarżyska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,                    Rejon w Starachowica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,                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gatunku świerk kłujący szt. 1 z nieruchomości przy ul. Reja 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gatunku wierzba biała szt. 1, jesion wyniosły szt. 2 z nieruchomości przy ul. Krasińskiego                         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   z gatunku brzoza brodawkowata szt. 1,  drzew              z rodzaju żywotnik (Thuja) szt. 6 oraz krzewów               z gatunku bukszpan zwyczajny: 8 m 2                           z nieruchomości przy ul. Bobowskich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brzoza brodawkowata  szt. 3 z nieruchomości przy ul. Niepodległości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 topola czarna szt. 1, brzoza brodawkowata szt. 1, jarząb pospolity szt. 1  z nieruchomości przy ul. Rejowskiej  w Skarżysku-Kamie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ZEORK Dystrybucj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z rodzaju sosna  szt. 1 z nieruchomości przy ul. Walecznych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z rodzajów: grab szt. 2, sosna szt. 1, topola szt. 1, brzoza szt. 2 rosnących w pasie drogowym drogi krajowej nr 42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z rodzaju dąb  szt. 1 z nieruchomości przy ul. Słonecznej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rosnących w pasach drogowych ulic: 11-go Listopada, Niepodległości, Wiejskiej: grochodrzew szt. 4, klon szt. 2, wierzba szt. 6, topola szt. 2, brzoza szt. 21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z gatunków: świerk kłujący szt. 1, jodła pospolita szt. 1 z nieruchomości przy ul. Topolowej                        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z rodzaju wierzba szt. 1 z nieruchomości przy ul. Kopernika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z rodzaju świerk szt. 1 z nieruchomości przy ul. Paryskiej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z rodzajów brzoza szt. 1  i sosna szt. 1                                        z nieruchomości przy ul. Kopernika w Skarżysku-Kamiennej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klon szt. 19, dąb szt. 6, wierzba szt. 2, lipa szt. 6, jesion szt. 7, kasztanowiec szt. 2, świerk szt. 1, wiąż szt. 1, modrzew szt. 1, grochodrzew szt. 1 oraz krzewów z powierzchni 32,4 m2 rosnących w granicach pasa drogowego ulicy Krasińskiego            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klon szt. 2  z nieruchomości przy ul. Tysiąclecia 20 </w:t>
              <w:br/>
              <w:t xml:space="preserve">w Skarżysku-Kamiennej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ktyczn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: dąb szt. 1  z nieruchomości przy </w:t>
              <w:br/>
              <w:t xml:space="preserve">ul. Słonecznej w Skarżysku-Kamiennej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4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8-12-31T08:48:00Z</dcterms:modified>
  <cp:revision>6</cp:revision>
  <dc:subject/>
  <dc:title>SPIS KART INFORMACYJNYCH DLA </dc:title>
</cp:coreProperties>
</file>