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 załącznik nr 1 do umow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, warunki umowy i termin realizac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zedmiot zamówienia (opis przedmiotu zamówien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dmiotem zamówienia jest utrzymanie czystości i porządku w budynkach będących własnością Gminy Skarżysko – Kamienna oraz sprzątanie i odśnieżanie terenów administrowanych przez Zarząd Zasobów Komunalnych w Skarżysku – Kamiennej wskazanych w załączniku nr 3 do umowy w okresie od dnia podpisania umowy</w:t>
        <w:br/>
        <w:t xml:space="preserve"> do 31 grudnia 2010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8"/>
        <w:gridCol w:w="4032"/>
        <w:gridCol w:w="19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</w:tc>
      </w:tr>
      <w:tr>
        <w:trPr>
          <w:trHeight w:val="57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w budynkach gminnych.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nie klatek schodowych, korytarzy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atanie klatek schodowych, korytarzy, wejść do piwnic, innych części wspólnych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tygodnie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ycie klatek schodowych korytarzy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klatek schodowych, korytarzy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cie okien i lamperii, balustrad na klatkach schodowych odpowiednimi środkami czyszczącym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az na 3 miesiące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ątanie lokali po zmarłych lokatorach lub uprzątanie lokali opuszczonych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zątnięcie, załadunek oraz wywóz odpadów , śmieci, zanieczyszczeń, odpadów wielkogabarytowych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na pisemne zlecenie Zamawiającego.*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pomieszczeń w zależności od potrze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>
          <w:trHeight w:val="60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przątanie i odśnieżanie terenów administrowanych przez ZZK 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wiosenne i letnie ciągów pieszych,  przejść komunikacyjnych, ulic, dróg osiedlowych, chodników, zatok, parkingów, wejść do budynków komunalnych, w tym: schod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odpadów roślinnych, zanieczyszczeń po zimie, uprzątnięcie pisaku po okresie zimowym. Zebranie wszystkich zanieczyszczeń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adunek w szczelnie zawiązane worki. Wywóz zanieczyszczeń do utylizacji nie później niż do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dnia następującego po sprzątani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ięć raz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godniu w sezonach przez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powierzchni wymienionej wyżej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e zamiatanie, usuwanie nieczystości, bieżące zbieranie opadłych liści, gałęzi, przekwitłego kwiatostanu, zamiatanie piasku używanego do pierwszych oblodzeń. Zebranie i wywiezienie nieczystości oraz odpadów roślinnych do utylizacj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e 5 razy w tygodniu, przez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-c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zimowe powierzchni j. w 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wanie/ pryzmowanie/ śniegu z chodników, dróg, wszelkich przejść komunikacyjnych, likwidacja gołoledzi, skuwanie oblodzeń, posypywanie piaskiem. Każdorazowe czyszczenie z błota pośniegowego i piasku powierzchni i chodników w przypadku zaniku pokrywy śnieżnej trwającej dłużej niż 4 dni.  W razie pogorszenia się warunków atmosferycznych, które mogą spowodować utrudnienia, Wykonawca zobowiązany jest w tym samym dniu w godz. popołudniowych lub wieczornych do wykonania powyższych czynności.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w sezonie, z natężeniem w miarę potrzeb, przez 3 m-c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trzymanie wydzielonych terenów zielonych, w tym : placów zaba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usuwanie zanieczyszczeń, zbieranie odpadów, wywóz nieczystośc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a 5 razy w tygodniu, w trzech sezonach, przez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-c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rabienie wszystkich zanieczyszczeń organicznych (liści, gałęzi, itp.) oraz śmieci po okresie zimowym pozostających na danym terenie. Załadunek i wywóz masy organicznej oraz śmieci nie później niż dwa dni po zakończeniu prac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azy w sezonie. Od dnia podpisania umowy , tylko d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0 kwietnia 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bienie wszystkich zanieczyszczeń organicznych (zeschłych liści, gałęzi, przekwitłego kwiatostanu, itp.) oraz śmieci pozostających na danym terenie. Załadunek i wywóz masy organicznej oraz śmieci nie później niż dwa dni po zakończeniu pra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ub 3 razy w sezon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październik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 grudnia (termin orientacyjny) –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zgodnien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mawiający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szczenie krawężnik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bcięciem brzegów trawnika 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oczyszczenie nawierzchni z przerostów trawy i chwastów przylegających do krawężnika od strony chodnika wraz z zalegającym błotem. Obcięcie brzegów trawnika przy krawężniku. Wywóz urobku niezwłocznie po zakończeniu prac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wietnia (termin orientacyjny) do ustalenia z Zamawiający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enie na wysokość 4 – 6 cm (jedna wysokość)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koszeniem przy elementach stałych (np. słupy energetyczne), drzewach, skupiskach krzewów. Usunięcie pokosu w ciągu 24 godzin po zakończeniu pra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azy w sezon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ożna zwiększyć lub zmniejszyć ilości wg potrzeb.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sunięcie darni i ziemi z głębokości 10 cm, przekopanie, dowiezienie ziemi urodzajnej (warstwa 10 cm), wyrównanie terenu. Zasianie mieszanki traw cieniolubnych (3 kg / 1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wyrównanie terenu, zagrabienie i uwałowanie. Podlani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wskazań Zamawiając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enie krzew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żywopłotó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d krzewami i żywopłotami przekopana i odchwaszczona, obcięte brzegi trawnik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Trzy razy w sezoni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wskazanym przez Zamawiając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krzewów wraz z karpiną, zasypanie powstałego dołu ziemią, wyrównanie terenu. Wywóz urobku niezwłocznie po ukończeniu pra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otrzymaniu prawomocnej decyzji administracyjn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sunięcie krzewów.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krzewów i drzew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i korekcyjne zgodnie z zasadami sztuki ogrodniczej. Zgrabienie odciętych pędów. Wygrabienie i wywóz urobku niezwłocznie po zakończeniu pra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trzeb wg wskazań Zamaw., najpóźniej 3 dnia po zgłoszeniu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dstawie protokołu*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, odkażanie koszy, uprzątnięcie terenu wokół koszy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ęć razy z tygodniu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cały ro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kach śmietnikowych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atanie, uprzątanie zaśmieceń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ć razy w tygodniu. Przez cały rok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ach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zanieczyszczonego piasku, przywiezienie nowego piasku, wyładunek i rozplantowani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az w roku na zlecenie Zamawiająceg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leca się aby oferent dokonał wizji lokalnej w terenie, która może być pomocna </w:t>
        <w:br/>
        <w:t>do przygotowania oferty i podpisania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leży uwzględnić wszystkie roboty technologiczne i organizacyjne oraz koszty zakupu materiałów niezbędne do wykonania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4"/>
        <w:jc w:val="both"/>
        <w:rPr/>
      </w:pPr>
      <w:r>
        <w:rPr/>
        <w:t>Wspólny Słownik Zamówień (CPV); 77310000-6 Usługi sadzenia roślin oraz utrzymania terenów zielonych; 77211500-7 Usługi pielęgnacji drzew;</w:t>
      </w:r>
      <w:r>
        <w:rPr>
          <w:rFonts w:eastAsia="Calibri"/>
        </w:rPr>
        <w:t xml:space="preserve">90600000-3 </w:t>
      </w:r>
      <w:r>
        <w:rPr/>
        <w:t>Usługi sprzątania oraz usługi sanitarne na obszarach miejskich lub wiejskich oraz usługi powiązane;</w:t>
      </w:r>
      <w:r>
        <w:rPr>
          <w:rFonts w:eastAsia="Calibri" w:cs="EUAlbertina" w:ascii="EUAlbertina" w:hAnsi="EUAlbertina"/>
          <w:sz w:val="17"/>
          <w:szCs w:val="17"/>
        </w:rPr>
        <w:t xml:space="preserve"> </w:t>
      </w:r>
      <w:r>
        <w:rPr>
          <w:rFonts w:eastAsia="Calibri"/>
        </w:rPr>
        <w:t>90620000-9 Usługi odśnież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Praca wymagająca celowego zlecenia przez zamawiającego na podstawie odrębnych protokołów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reślających termin rozpoczęcia i zakończenia prac oraz wytyczenie ich zakresu (wskazanie ilości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lub m 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oraz     rozmieszczenia). Pozostałe prace są pracami ciągłymi lub cyklicz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2" w:leader="none"/>
        </w:tabs>
        <w:spacing w:lineRule="auto" w:line="360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8293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"/>
                          <a:chOff x="0" y="0"/>
                          <a:chExt cx="5829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35pt;width:459pt;height:54pt" coordorigin="180,267" coordsize="91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67;width:91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447" to="342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Warunki realizacji umow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stąpienie do prac następuje na podstawie protokołu wprowadzenia wystawionego po podpisaniu umowy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Przystąpienie do prac wymagających wskazania przez Zamawiającego następuje na podstawie odrębnych protokoł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zanikowe muszą być zgłaszane do odbioru w dniu ich wykon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nieczyszczenia zebrane w trakcie sprzątania mogą pozostawać na trawnikach tylko w szczelnie zawiązanych workach maksymalnie do godz. 8</w:t>
      </w:r>
      <w:r>
        <w:rPr>
          <w:u w:val="single"/>
          <w:vertAlign w:val="superscript"/>
        </w:rPr>
        <w:t>00</w:t>
      </w:r>
      <w:r>
        <w:rPr/>
        <w:t xml:space="preserve"> następnego dnia </w:t>
        <w:br/>
        <w:t>po dniu sprzą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zobowiązany jest do skierowania swego przedstawiciela do udziału </w:t>
        <w:br/>
        <w:t>w kontrola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Za wykonywanie prac będzie odpowiedzialny kierownik robót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Imię i nazwisko: ……………………………………………………………………........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Telefon / Fax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zobowiązany jest przez cały czas trwania robót do utrzymania porządku </w:t>
        <w:br/>
        <w:t xml:space="preserve">i bezpieczeństwa na terenie objętym pracami oraz w miejscach sąsiadujących </w:t>
        <w:br/>
        <w:t xml:space="preserve">z terenem prac, które mogą ulec zanieczyszczeniu w wyniku prowadzenia robót </w:t>
        <w:br/>
        <w:t>(np. drogi dla pieszych , jezd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wnicy Wykonawcy, wykonujący prace na rzecz Zamawiającego, winni być ubrani w estetyczne ubrania robocze z widocznym logo fir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obowiązany jest do usunięcia na swój koszt wszelkich szkód, które powstały w trakcie wykonywania prac. (dot. m.in. materiału roślinnego 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powinny uwzględniać wszelkie możliwe koszty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pracy, ludzi i sprzę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zakupu i transportu materiałów (oprócz roślin) niezbędnych do wykonania pra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obsługę administracyjną i logistycz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134" w:firstLine="126"/>
        <w:jc w:val="both"/>
        <w:rPr/>
      </w:pPr>
      <w:r>
        <w:rPr/>
        <w:t>podatki i opłaty urzę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inne opłaty, które będą niezbędne w celu kompletnego i terminowego wykonania pra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w prowadzonych przez siebie pracach zastosuje się do przepisów ustawy </w:t>
        <w:br/>
        <w:t xml:space="preserve">z dnia 20 czerwca 1997 r. Prawo o ruchu drogowym (Dz. U. 98 poz. 602) </w:t>
        <w:br/>
        <w:t xml:space="preserve">i zapewni oznakowanie sprzętu wykorzystywanego do tych prac zgodnie </w:t>
        <w:br/>
        <w:t>z Rozporządzeniem Ministra Transportu i Gospodarki Morskiej (Dz. U. 21 z 1993 r. poz. 91 § 37 z późn. zm.). Prace powinny być wykonane zgodnie z obowiązującymi normami, uzgodnieniami z Zamawiającym a także zgodnie z harmonogramem prac w sposób zapewniający bezpieczeństwo użytkownikom ul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Zamawiający wymaga wykonania robót w terminie: od dnia podpisania umowy </w:t>
        <w:br/>
        <w:t>do dnia 31.12.2010 r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9:00Z</dcterms:created>
  <dc:creator>Twoja nazwa użytkownika</dc:creator>
  <dc:description/>
  <cp:keywords/>
  <dc:language>en-US</dc:language>
  <cp:lastModifiedBy>Twoja nazwa użytkownika</cp:lastModifiedBy>
  <cp:lastPrinted>2009-02-27T13:01:00Z</cp:lastPrinted>
  <dcterms:modified xsi:type="dcterms:W3CDTF">2009-12-01T11:32:00Z</dcterms:modified>
  <cp:revision>8</cp:revision>
  <dc:subject/>
  <dc:title/>
</cp:coreProperties>
</file>