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tabs>
          <w:tab w:val="clear" w:pos="708"/>
          <w:tab w:val="right" w:pos="14569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  <w:tab/>
        <w:t>(załącznik nr 5 do umowy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Utrzymanie czystości i porządku w budynkach będących własnością Gminy Skarżysko – Kamienna oraz sprzątanie i odśnieżanie terenów administrowanych przez Zarząd Zasobów Komunalnych w Skarżysku – Kamiennej w 2010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5"/>
        <w:gridCol w:w="1391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budynka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opuszczonych przez lokatorów* oraz wywóz w miejsce składowania odpadów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                w tym wejść do budynków; tj. zamiatanie, usuwanie odpadów, śmie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9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   2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8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7:00Z</dcterms:created>
  <dc:creator>lidiap</dc:creator>
  <dc:description/>
  <cp:keywords/>
  <dc:language>en-US</dc:language>
  <cp:lastModifiedBy>piotrc</cp:lastModifiedBy>
  <cp:lastPrinted>2009-03-05T09:36:00Z</cp:lastPrinted>
  <dcterms:modified xsi:type="dcterms:W3CDTF">2009-12-02T08:13:00Z</dcterms:modified>
  <cp:revision>7</cp:revision>
  <dc:subject/>
  <dc:title>…………………………………………………</dc:title>
</cp:coreProperties>
</file>