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nr 1 do SIWZ</w:t>
      </w:r>
    </w:p>
    <w:p>
      <w:pPr>
        <w:pStyle w:val="Heading3"/>
        <w:numPr>
          <w:ilvl w:val="2"/>
          <w:numId w:val="1"/>
        </w:numPr>
        <w:jc w:val="center"/>
        <w:rPr>
          <w:sz w:val="24"/>
        </w:rPr>
      </w:pPr>
      <w:r>
        <w:rPr>
          <w:sz w:val="24"/>
        </w:rPr>
        <w:t>WARUNKI PRZETARGO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b/>
          <w:szCs w:val="24"/>
        </w:rPr>
        <w:t>ul</w:t>
      </w:r>
      <w:r>
        <w:rPr>
          <w:szCs w:val="24"/>
        </w:rPr>
        <w:t xml:space="preserve">.  B. Prusa 3a                                                                                                                     </w:t>
      </w:r>
      <w:r>
        <w:rPr>
          <w:b/>
          <w:szCs w:val="24"/>
        </w:rPr>
        <w:t>26-110 Skarżysko-Kamie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tel.  041 –</w:t>
      </w:r>
      <w:r>
        <w:rPr>
          <w:szCs w:val="24"/>
        </w:rPr>
        <w:t>25-24-900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 xml:space="preserve">fax. 041 – </w:t>
      </w:r>
      <w:r>
        <w:rPr>
          <w:szCs w:val="24"/>
        </w:rPr>
        <w:t>25-23-500</w:t>
      </w:r>
    </w:p>
    <w:p>
      <w:pPr>
        <w:pStyle w:val="Normal"/>
        <w:ind w:firstLine="709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menu: jednostki podległe: Zarząd Zasobów Komunalnyc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IP:  663-18-20-0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GON:  26019677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Godziny urzędowania:  poniedziałek – piątek  7.00 – 15.00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Zamówienie jest prowadzone w trybie przetargu nieograniczonego zgodnie                   </w:t>
      </w:r>
    </w:p>
    <w:p>
      <w:pPr>
        <w:pStyle w:val="Heading1"/>
        <w:numPr>
          <w:ilvl w:val="8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przepisami ustawy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z dnia 29 stycznia 2004 r. - Prawo zamówień publicznych  </w:t>
      </w:r>
    </w:p>
    <w:p>
      <w:pPr>
        <w:pStyle w:val="Heading1"/>
        <w:numPr>
          <w:ilvl w:val="8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</w:t>
      </w:r>
      <w:r>
        <w:rPr>
          <w:b w:val="false"/>
          <w:sz w:val="24"/>
          <w:szCs w:val="24"/>
        </w:rPr>
        <w:t>( tekst jednolity: Dz.U. Nr  223, poz. 1655 z 2007 r.. 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Opis przedmiotu zamówie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dmiotem zamówienia jest świadczenie usług konserwacji pilnej i bieżącej            w branżach: budowlanej, gazowej, sanitarnej i elektrycznej oraz usuwanie awari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zasobach administrowanych przez Zarząd Zasobów Komunalnych  w Skarżysku – Kamiennej w 2010 r.  – szczegółowo opisanych w załączniku Nr 3 do SIWZ.   </w:t>
      </w:r>
    </w:p>
    <w:p>
      <w:pPr>
        <w:pStyle w:val="NormalWeb"/>
        <w:spacing w:before="280" w:after="280"/>
        <w:ind w:left="708" w:firstLine="1"/>
        <w:rPr/>
      </w:pPr>
      <w:r>
        <w:rPr/>
        <w:t>Warunki realizacji zamówienia określone zostały w projekcie umowy stanowiącym zał. Nr 7 do SIWZ.</w:t>
      </w:r>
    </w:p>
    <w:p>
      <w:pPr>
        <w:pStyle w:val="Normal"/>
        <w:suppressAutoHyphens w:val="false"/>
        <w:spacing w:beforeAutospacing="1" w:afterAutospacing="1"/>
        <w:ind w:left="23" w:firstLine="68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zliczenie prowadzone będzie w PLN.</w:t>
      </w:r>
    </w:p>
    <w:p>
      <w:pPr>
        <w:pStyle w:val="Normal"/>
        <w:suppressAutoHyphens w:val="false"/>
        <w:spacing w:beforeAutospacing="1" w:afterAutospacing="1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kres robót dostosowany będzie   do posiadanych środków finansowych. </w:t>
      </w:r>
    </w:p>
    <w:p>
      <w:pPr>
        <w:pStyle w:val="Normal"/>
        <w:suppressAutoHyphens w:val="false"/>
        <w:spacing w:beforeAutospacing="1" w:afterAutospacing="1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konawca ponosi skutki prawne za ewentualne szkody osób trzecich spowodowane wykonywani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beforeAutospacing="1" w:afterAutospacing="1"/>
        <w:rPr>
          <w:szCs w:val="24"/>
          <w:lang w:eastAsia="pl-PL"/>
        </w:rPr>
      </w:pPr>
      <w:r>
        <w:rPr>
          <w:szCs w:val="24"/>
          <w:lang w:eastAsia="pl-PL"/>
        </w:rPr>
        <w:t>Na Wykonawcy ciążą wszystkie obowiązki wynikające z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  <w:lang w:eastAsia="pl-PL"/>
        </w:rPr>
        <w:t xml:space="preserve">-    </w:t>
      </w:r>
      <w:r>
        <w:rPr>
          <w:szCs w:val="24"/>
        </w:rPr>
        <w:t>ustawy z    dnia  07.07.1994 Prawo Budowlane Dz.U.06.156.1118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 xml:space="preserve">-    </w:t>
      </w:r>
      <w:r>
        <w:rPr>
          <w:szCs w:val="24"/>
        </w:rPr>
        <w:t xml:space="preserve">rozporządzenia </w:t>
      </w:r>
      <w:r>
        <w:rPr>
          <w:bCs/>
          <w:szCs w:val="24"/>
        </w:rPr>
        <w:t xml:space="preserve">Ministra Infrastruktury </w:t>
      </w:r>
      <w:r>
        <w:rPr>
          <w:szCs w:val="24"/>
        </w:rPr>
        <w:t xml:space="preserve">z dnia 12 kwietnia 2002 r. </w:t>
      </w:r>
      <w:r>
        <w:rPr>
          <w:bCs/>
          <w:szCs w:val="24"/>
        </w:rPr>
        <w:t>w sprawie</w:t>
      </w:r>
      <w:r>
        <w:rPr>
          <w:b/>
          <w:bCs/>
          <w:szCs w:val="24"/>
        </w:rPr>
        <w:t xml:space="preserve">  </w:t>
      </w:r>
    </w:p>
    <w:p>
      <w:pPr>
        <w:pStyle w:val="Normal"/>
        <w:ind w:left="360" w:hanging="0"/>
        <w:rPr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 xml:space="preserve">warunków technicznych, jakim powinny odpowiadać budynki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i ich usytuowanie.</w:t>
      </w:r>
      <w:r>
        <w:rPr>
          <w:szCs w:val="24"/>
        </w:rPr>
        <w:t>Dz.U.02.75.6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rozporządzenia </w:t>
      </w:r>
      <w:r>
        <w:rPr>
          <w:bCs/>
          <w:szCs w:val="24"/>
        </w:rPr>
        <w:t xml:space="preserve">Ministra Spraw Wewnętrznych i Administracji                                   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               </w:t>
      </w:r>
      <w:r>
        <w:rPr>
          <w:szCs w:val="24"/>
        </w:rPr>
        <w:t>z dnia 21  kwietnia 2006 r</w:t>
      </w:r>
      <w:r>
        <w:rPr>
          <w:b/>
          <w:szCs w:val="24"/>
        </w:rPr>
        <w:t xml:space="preserve">  </w:t>
      </w:r>
      <w:r>
        <w:rPr>
          <w:szCs w:val="24"/>
        </w:rPr>
        <w:t xml:space="preserve">w sprawie ochrony przeciwpożarowej budynków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i innych obiektów   budowlanych i terenów  (Dz.U.06.80.563)                             </w:t>
      </w:r>
      <w:r>
        <w:rPr>
          <w:szCs w:val="24"/>
          <w:lang w:eastAsia="pl-PL"/>
        </w:rPr>
        <w:t xml:space="preserve">           -  ustawy z dnia 27.04.2001 r. – Prawo ochrony środowiska (Dz.U. z  2006 r.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pl-PL"/>
        </w:rPr>
        <w:t xml:space="preserve">              </w:t>
      </w:r>
      <w:r>
        <w:rPr>
          <w:szCs w:val="24"/>
          <w:lang w:eastAsia="pl-PL"/>
        </w:rPr>
        <w:t>Nr 129, poz. 902 ze zm. ),</w:t>
      </w:r>
    </w:p>
    <w:p>
      <w:pPr>
        <w:pStyle w:val="Normal"/>
        <w:suppressAutoHyphens w:val="false"/>
        <w:spacing w:beforeAutospacing="1" w:after="284"/>
        <w:ind w:left="851" w:hanging="142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 uchwały Rady Miasta Nr XXXV/13/2006 z dnia 21 marca 2006 r.w sprawie uchwalenia Regulaminu utrzymania czystości i porządku na terenie Gminy Skarżysko – Kamienna.</w:t>
      </w:r>
    </w:p>
    <w:p>
      <w:pPr>
        <w:pStyle w:val="Normal"/>
        <w:suppressAutoHyphens w:val="false"/>
        <w:spacing w:beforeAutospacing="1" w:after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spólny Słownik Zamówień (CPV); </w:t>
      </w:r>
      <w:r>
        <w:rPr>
          <w:rFonts w:eastAsia="Calibri"/>
          <w:b/>
          <w:szCs w:val="24"/>
        </w:rPr>
        <w:t>50800000-3</w:t>
      </w:r>
      <w:r>
        <w:rPr>
          <w:szCs w:val="24"/>
          <w:lang w:eastAsia="pl-PL"/>
        </w:rPr>
        <w:t xml:space="preserve"> Różne usługi w zakresie napraw                              i konserwacji; </w:t>
      </w:r>
      <w:r>
        <w:rPr>
          <w:rFonts w:eastAsia="Calibri"/>
          <w:b/>
          <w:szCs w:val="24"/>
        </w:rPr>
        <w:t>50700000-2</w:t>
      </w:r>
      <w:r>
        <w:rPr>
          <w:szCs w:val="24"/>
          <w:lang w:eastAsia="pl-PL"/>
        </w:rPr>
        <w:t xml:space="preserve"> Usługi w zakresie napraw i konserwacji instalacji budynkowych</w:t>
      </w:r>
    </w:p>
    <w:p>
      <w:pPr>
        <w:pStyle w:val="Normal"/>
        <w:spacing w:lineRule="atLeast" w:line="100"/>
        <w:jc w:val="both"/>
        <w:rPr>
          <w:bCs/>
          <w:szCs w:val="24"/>
        </w:rPr>
      </w:pPr>
      <w:r>
        <w:rPr>
          <w:b/>
          <w:bCs/>
          <w:szCs w:val="24"/>
        </w:rPr>
        <w:t>4.</w:t>
        <w:tab/>
        <w:t xml:space="preserve">Termin wykonania zamówienia: </w:t>
      </w:r>
      <w:r>
        <w:rPr>
          <w:bCs/>
          <w:szCs w:val="24"/>
        </w:rPr>
        <w:t>od dnia wskazanego w umowie  do dnia 31.12.2010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Opis warunków udziału w postępowaniu oraz opis sposobu dokonywania oceny spełniania tych warunków:</w:t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>O udzielenie zamówienia mogą ubiegać się wykonawcy, którzy spełniają warunki udziału  w postępowaniu określone w art. 22 ust. 1   i nie podlegają wykluczeniu na podstawie art. 24 ust. 1 i 2 oraz złożą dokumenty potwierdzające spełnianie tych warunków, z zastrzeżeniem art. 26 ust. 3 Pzp.</w:t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 xml:space="preserve">W szczególności Zamawiający wymaga, aby wykonawcy wykazali, że: </w:t>
      </w:r>
    </w:p>
    <w:p>
      <w:pPr>
        <w:pStyle w:val="Normal"/>
        <w:suppressAutoHyphens w:val="false"/>
        <w:spacing w:beforeAutospacing="1" w:after="0"/>
        <w:ind w:left="1418" w:hanging="713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</w:t>
        <w:tab/>
        <w:t xml:space="preserve">posiadają uprawnienia  do wykonywania określonej działalności lub czynności, jeżeli ustawy nakładają  obowiązek posiadania  takich uprawnień; </w:t>
      </w:r>
    </w:p>
    <w:p>
      <w:pPr>
        <w:pStyle w:val="Normal"/>
        <w:suppressAutoHyphens w:val="false"/>
        <w:spacing w:beforeAutospacing="1" w:after="0"/>
        <w:ind w:left="1418" w:hanging="713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1418" w:hanging="713"/>
        <w:rPr>
          <w:szCs w:val="24"/>
          <w:lang w:eastAsia="pl-PL"/>
        </w:rPr>
      </w:pPr>
      <w:r>
        <w:rPr>
          <w:szCs w:val="24"/>
          <w:lang w:eastAsia="pl-PL"/>
        </w:rPr>
        <w:t>2.</w:t>
        <w:tab/>
        <w:t>nie podlegają wykluczeniu z postępowania o udzielenie zamówienia.</w:t>
      </w:r>
    </w:p>
    <w:p>
      <w:pPr>
        <w:pStyle w:val="Normal"/>
        <w:suppressAutoHyphens w:val="false"/>
        <w:spacing w:beforeAutospacing="1" w:after="0"/>
        <w:ind w:left="1418" w:hanging="713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3. </w:t>
        <w:tab/>
        <w:t>znajdują się w sytuacji ekonomicznej i finansowej zapewniającej wykonanie zamówienia;</w:t>
      </w:r>
    </w:p>
    <w:p>
      <w:pPr>
        <w:pStyle w:val="Normal"/>
        <w:suppressAutoHyphens w:val="false"/>
        <w:spacing w:beforeAutospacing="1" w:after="0"/>
        <w:ind w:left="1418" w:hanging="713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.</w:t>
        <w:tab/>
        <w:t>posiadają  niezbędną wiedzę i doświadczenie oraz dysponują potencjałem technicznym i osobami zdolnymi do wykonania zamówienia przez wykazanie, że :</w:t>
      </w:r>
    </w:p>
    <w:p>
      <w:pPr>
        <w:pStyle w:val="Normal"/>
        <w:suppressAutoHyphens w:val="false"/>
        <w:spacing w:beforeAutospacing="1" w:after="0"/>
        <w:ind w:left="1418" w:hanging="713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/</w:t>
        <w:tab/>
        <w:t xml:space="preserve">wykonali , a w przypadku świadczeń okresowych również wykonują           </w:t>
      </w:r>
    </w:p>
    <w:p>
      <w:pPr>
        <w:pStyle w:val="Normal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co najmniej  jedną  usługę w okresie ostatnich trzech lat przed  </w:t>
      </w:r>
    </w:p>
    <w:p>
      <w:pPr>
        <w:pStyle w:val="Normal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dniem wszczęcia postępowania o udzielenie zamówienia, a jeżeli okres                 </w:t>
      </w:r>
    </w:p>
    <w:p>
      <w:pPr>
        <w:pStyle w:val="Normal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prowadzenia działalności jest krótszy – w tym okresie, odpowiadającą   </w:t>
      </w:r>
    </w:p>
    <w:p>
      <w:pPr>
        <w:pStyle w:val="Normal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swoim rodzajem    usłudze stanowiącej przedmiot    </w:t>
      </w:r>
    </w:p>
    <w:p>
      <w:pPr>
        <w:pStyle w:val="Normal"/>
        <w:ind w:left="708" w:hanging="0"/>
        <w:jc w:val="both"/>
        <w:rPr/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zamówienia tj. usłudze z zakresu </w:t>
      </w:r>
      <w:r>
        <w:rPr/>
        <w:t xml:space="preserve">konserwacji bieżącej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obejmującej niżej wymienione branże łącznie: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budowlaną, gazową, sanitarną i elektryczną z podaniem jej </w:t>
      </w:r>
    </w:p>
    <w:p>
      <w:pPr>
        <w:pStyle w:val="Normal"/>
        <w:ind w:left="708" w:hanging="0"/>
        <w:jc w:val="both"/>
        <w:rPr>
          <w:szCs w:val="24"/>
          <w:lang w:eastAsia="pl-PL"/>
        </w:rPr>
      </w:pPr>
      <w:r>
        <w:rPr/>
        <w:t xml:space="preserve">          </w:t>
      </w:r>
      <w:r>
        <w:rPr/>
        <w:t xml:space="preserve">wartości nie mniejszej niż 40 000,00 zł. </w:t>
      </w:r>
      <w:r>
        <w:rPr>
          <w:szCs w:val="24"/>
          <w:lang w:eastAsia="pl-PL"/>
        </w:rPr>
        <w:t>brutto</w:t>
      </w:r>
    </w:p>
    <w:p>
      <w:pPr>
        <w:pStyle w:val="Normal"/>
        <w:suppressAutoHyphens w:val="false"/>
        <w:ind w:left="127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oraz daty i miejsca wykonania oraz załączeniem dokumentów   </w:t>
      </w:r>
    </w:p>
    <w:p>
      <w:pPr>
        <w:pStyle w:val="Normal"/>
        <w:suppressAutoHyphens w:val="false"/>
        <w:ind w:left="127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potwierdzających, że usługa ta została wykonana należycie;</w:t>
      </w:r>
    </w:p>
    <w:p>
      <w:pPr>
        <w:pStyle w:val="Normal"/>
        <w:suppressAutoHyphens w:val="false"/>
        <w:spacing w:beforeAutospacing="1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1276" w:hanging="56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/</w:t>
        <w:tab/>
        <w:t xml:space="preserve">dysponują osobami zdolnymi do wykonania poszczególnych zakresów robót np. elektrycznych, dekarskich, gazowych itp. oraz do kierowania tymi robotami , tj. osobami posiadającymi odpowiednie kwalifikacje i uprawnienia oraz złożą  odpowiednie dokumenty  potwierdzające w/w uprawnienia: </w:t>
      </w:r>
    </w:p>
    <w:p>
      <w:pPr>
        <w:pStyle w:val="Normal"/>
        <w:suppressAutoHyphens w:val="false"/>
        <w:spacing w:beforeAutospacing="1" w:after="0"/>
        <w:ind w:left="1276" w:hanging="56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      </w:t>
      </w:r>
      <w:r>
        <w:rPr>
          <w:szCs w:val="24"/>
          <w:lang w:eastAsia="pl-PL"/>
        </w:rPr>
        <w:t>- do nadzoru budowlanego w zakresie instalacyjnym- co najmniej jedna osoba.</w:t>
      </w:r>
    </w:p>
    <w:p>
      <w:pPr>
        <w:pStyle w:val="NormalWeb"/>
        <w:spacing w:before="280" w:after="0"/>
        <w:rPr/>
      </w:pPr>
      <w:r>
        <w:rPr/>
        <w:t xml:space="preserve">                     </w:t>
      </w:r>
    </w:p>
    <w:p>
      <w:pPr>
        <w:pStyle w:val="NormalWeb"/>
        <w:spacing w:before="280" w:after="0"/>
        <w:ind w:left="1276" w:hanging="705"/>
        <w:rPr/>
      </w:pPr>
      <w:r>
        <w:rPr/>
        <w:t>c/</w:t>
        <w:tab/>
        <w:t xml:space="preserve">wykonawca musi dysponować sprzętem niezbędnym do wykonania powierzonych prac, co najmniej : 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 </w:t>
      </w:r>
      <w:r>
        <w:rPr/>
        <w:t xml:space="preserve">- jeden samochód osobowo-dostawczy, 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 </w:t>
      </w:r>
      <w:r>
        <w:rPr/>
        <w:t>- elektronarzędzia: wiertarka- 1 szt., wyrzynarka- 1 szt., szlifierka kątowa- 1 szt.,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</w:t>
      </w:r>
      <w:r>
        <w:rPr/>
        <w:t xml:space="preserve">- zgrzewarka- 1 szt., 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</w:t>
      </w:r>
      <w:r>
        <w:rPr/>
        <w:t>- spawarka- 1 szt.,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</w:t>
      </w:r>
      <w:r>
        <w:rPr/>
        <w:t>- mierniki pomiarowe elektryczne, gazowe</w:t>
      </w:r>
    </w:p>
    <w:p>
      <w:pPr>
        <w:pStyle w:val="Normal"/>
        <w:suppressAutoHyphens w:val="false"/>
        <w:spacing w:beforeAutospacing="1" w:after="0"/>
        <w:ind w:left="2127" w:hanging="702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709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pis sposobu dokonywania oceny spełniania warunków udziału                                      w postępowaniu:</w:t>
      </w:r>
    </w:p>
    <w:p>
      <w:pPr>
        <w:pStyle w:val="Normal"/>
        <w:suppressAutoHyphens w:val="false"/>
        <w:spacing w:beforeAutospacing="1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mawiający dokona oceny spełniania każdego z warunków na podstawie załączonych do oferty dokumentów, o których mowa w pkt. 6. </w:t>
      </w:r>
    </w:p>
    <w:p>
      <w:pPr>
        <w:pStyle w:val="Normal"/>
        <w:suppressAutoHyphens w:val="false"/>
        <w:spacing w:beforeAutospacing="1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705" w:hanging="0"/>
        <w:jc w:val="both"/>
        <w:rPr/>
      </w:pPr>
      <w:r>
        <w:rPr/>
        <w:t>Wykonawcy mogą wspólnie ubiegać się o udzielenie zamówienia ( art. 23 ust. 1 ustawy Pzp ). Za podmioty występujące wspólnie uważa się również spółki cywilne oraz konsorcja.</w:t>
      </w:r>
      <w:r>
        <w:rPr>
          <w:b/>
        </w:rPr>
        <w:t xml:space="preserve"> W tym przypadku Wykonawcy ustanawiają pełnomocnika ( art. 23 ust. 2 ustawy Pzp ).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oceni spełnienie warunków wg kryteriów „spełnia” lub                       „nie spełnia” na podstawie załączonych do oferty dokumentów , o których mowa w pkt. 6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 xml:space="preserve">Wykaz oświadczeń lub dokumentów, jakie mają dostarczyć wykonawcy               w celu </w:t>
        <w:tab/>
        <w:t>potwierdzenia spełniania warunków udziału w postępowaniu: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 xml:space="preserve">Zamawiający dokona oceny spełnienia w/w warunków na podstawie dokumentów, </w:t>
        <w:tab/>
        <w:t xml:space="preserve">oświadczeń  i wykazów złożonych wraz z ofertą wykonania. Do oferty wykonania należy załączyć dokumenty wymienione w pkt. 6.2. 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rPr>
          <w:b w:val="false"/>
          <w:b w:val="false"/>
          <w:sz w:val="24"/>
        </w:rPr>
      </w:pPr>
      <w:r>
        <w:rPr>
          <w:b w:val="false"/>
          <w:sz w:val="24"/>
        </w:rPr>
        <w:t>2 .</w:t>
        <w:tab/>
        <w:t>Wykonawca składa wypełnioną ofertę wykonania /zał. Nr. 2 wraz z formularzem cenowym  /zał. Nr 9/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1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lang w:eastAsia="ar-SA"/>
        </w:rPr>
        <w:t>W celu potwierdzenia, że wykonawca posiada uprawnienie do wykonywania określonej działalności lub czynności oraz nie podlega wykluczeniu na podstawie art. 24 ust. 2 pkt 3 Pzp, Zamawiający żąda załączenia do oferty:</w:t>
      </w:r>
    </w:p>
    <w:p>
      <w:pPr>
        <w:pStyle w:val="Normalny1"/>
        <w:ind w:left="2123" w:hanging="705"/>
        <w:jc w:val="both"/>
        <w:rPr/>
      </w:pPr>
      <w:r>
        <w:rPr/>
      </w:r>
    </w:p>
    <w:p>
      <w:pPr>
        <w:pStyle w:val="Normalny1"/>
        <w:ind w:left="2123" w:hanging="705"/>
        <w:jc w:val="both"/>
        <w:rPr>
          <w:b/>
          <w:b/>
        </w:rPr>
      </w:pPr>
      <w:r>
        <w:rPr/>
        <w:t xml:space="preserve">a. 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</w:rPr>
        <w:t>wystawiony nie wcześniej niż 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3" w:hanging="705"/>
        <w:jc w:val="both"/>
        <w:rPr/>
      </w:pPr>
      <w:r>
        <w:rPr/>
        <w:t xml:space="preserve">b. </w:t>
        <w:tab/>
        <w:t xml:space="preserve">oświadczenie, że Wykonawca spełnia wymagania określone w art 22 ust. 1 ustawy Prawo  zamówień publicznych z dnia 29 stycznia 2004 r. i nie podlega wykluczeniu z postępowania na podstawie art. 24 ustawy  z dnia 29 stycznia 2004 r. Prawo zamówień publicznych  - wypełniony  druk oświadczenia </w:t>
      </w:r>
      <w:r>
        <w:rPr>
          <w:b/>
        </w:rPr>
        <w:t xml:space="preserve">zał. nr 8  </w:t>
      </w:r>
      <w:r>
        <w:rPr/>
        <w:t xml:space="preserve">lub oświadczenie Wykonawcy  sporządzone wg ww.wzoru </w:t>
      </w:r>
    </w:p>
    <w:p>
      <w:pPr>
        <w:pStyle w:val="Normal"/>
        <w:ind w:left="1414" w:firstLine="4"/>
        <w:jc w:val="both"/>
        <w:rPr/>
      </w:pPr>
      <w:r>
        <w:rPr>
          <w:i/>
        </w:rPr>
        <w:t>Wymagana forma dokumentu - oryginał.</w:t>
      </w:r>
    </w:p>
    <w:p>
      <w:pPr>
        <w:pStyle w:val="Normal"/>
        <w:jc w:val="both"/>
        <w:rPr/>
      </w:pPr>
      <w:r>
        <w:rPr/>
        <w:t>W przypadku składania oferty przez Wykonawców występujących wspólnie ww. oświadczenie musi być złożone przez każdego Wykonawcę.</w:t>
      </w:r>
    </w:p>
    <w:p>
      <w:pPr>
        <w:pStyle w:val="Normal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Na potwierdzenie, że Wykonawca nie podlega wykluczeniu z postępowania na podstawie art. 24 ust. 1 pkt 1 do 9  Zamawiający żąda: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2127" w:hanging="702"/>
        <w:jc w:val="both"/>
        <w:rPr>
          <w:b/>
          <w:b/>
        </w:rPr>
      </w:pPr>
      <w:r>
        <w:rPr/>
        <w:t>c.</w:t>
        <w:tab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b/>
        </w:rPr>
        <w:t>– dokumenty wystawione nie wcześniej niż 3 miesiące przed upływem terminu składania ofer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suppressAutoHyphens w:val="false"/>
        <w:spacing w:beforeAutospacing="1" w:after="0"/>
        <w:jc w:val="both"/>
        <w:rPr/>
      </w:pPr>
      <w:r>
        <w:rPr/>
      </w:r>
    </w:p>
    <w:p>
      <w:pPr>
        <w:pStyle w:val="Normal"/>
        <w:ind w:left="1418" w:hanging="0"/>
        <w:rPr>
          <w:szCs w:val="24"/>
          <w:lang w:eastAsia="pl-PL"/>
        </w:rPr>
      </w:pPr>
      <w:r>
        <w:rPr/>
        <w:t>d.</w:t>
        <w:tab/>
      </w:r>
      <w:r>
        <w:rPr>
          <w:szCs w:val="24"/>
          <w:lang w:eastAsia="pl-PL"/>
        </w:rPr>
        <w:t xml:space="preserve">wykazu (wypełniony zał. Nr 5 – druk wykazu prac lub wykaz   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sporządzony zgodnie z tym załącznikiem )potwierdzającego    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wykonanie a w przypadku świadczeń okresowych również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wykonywanie usług w okresie ostatnich trzech lat przed dniem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wszczęcia postępowania o udzielenie zamówienia, a jeżeli okres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prowadzenia działalności jest krótszy w tym okresie, 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odpowiadających swoim rodzajem  usłudze stanowiącej </w:t>
      </w:r>
    </w:p>
    <w:p>
      <w:pPr>
        <w:pStyle w:val="Normal"/>
        <w:ind w:left="1418" w:hanging="0"/>
        <w:rPr/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przedmiot zamówienia tj. tj. usłudze z zakresu </w:t>
      </w:r>
      <w:r>
        <w:rPr/>
        <w:t xml:space="preserve">konserwacji       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/>
        <w:t xml:space="preserve">            </w:t>
      </w:r>
      <w:r>
        <w:rPr/>
        <w:t xml:space="preserve">bieżącej  obejmującej niżej wymienione branże łącznie:  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budowlaną, gazową, sanitarną i elektryczną 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 xml:space="preserve">z podaniem jej wartości nie mniejszej niż 40 000,00 zł.             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/>
        <w:t xml:space="preserve">            </w:t>
      </w:r>
      <w:r>
        <w:rPr>
          <w:szCs w:val="24"/>
          <w:lang w:eastAsia="pl-PL"/>
        </w:rPr>
        <w:t>brutto</w:t>
      </w:r>
      <w:r>
        <w:rPr/>
        <w:t xml:space="preserve"> </w:t>
      </w:r>
      <w:r>
        <w:rPr>
          <w:szCs w:val="24"/>
          <w:lang w:eastAsia="pl-PL"/>
        </w:rPr>
        <w:t xml:space="preserve">oraz daty i miejsca wykonania oraz załączeniem </w:t>
      </w:r>
    </w:p>
    <w:p>
      <w:pPr>
        <w:pStyle w:val="Normal"/>
        <w:ind w:left="141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dokumentów   potwierdzających, że usługa ta została wykonana </w:t>
      </w:r>
    </w:p>
    <w:p>
      <w:pPr>
        <w:pStyle w:val="Normal"/>
        <w:ind w:left="1418" w:hanging="0"/>
        <w:rPr/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>należycie;</w:t>
      </w:r>
    </w:p>
    <w:p>
      <w:pPr>
        <w:pStyle w:val="Normal"/>
        <w:suppressAutoHyphens w:val="false"/>
        <w:spacing w:beforeAutospacing="1" w:after="0"/>
        <w:ind w:left="2127" w:hanging="702"/>
        <w:jc w:val="both"/>
        <w:rPr/>
      </w:pPr>
      <w:r>
        <w:rPr>
          <w:i/>
        </w:rPr>
        <w:t xml:space="preserve">           </w:t>
      </w:r>
      <w:r>
        <w:rPr>
          <w:i/>
        </w:rPr>
        <w:t>Wymagana forma dokumentu – oryginał. Pozostałe dokumenty: oryginał lub kserokopia potwierdzona za zgodność z oryginałem przez Wykonawcę.</w:t>
      </w:r>
    </w:p>
    <w:p>
      <w:pPr>
        <w:pStyle w:val="Normal"/>
        <w:ind w:left="1418" w:hanging="0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uppressAutoHyphens w:val="false"/>
        <w:spacing w:beforeAutospacing="1" w:after="0"/>
        <w:ind w:left="2127" w:hanging="567"/>
        <w:jc w:val="both"/>
        <w:rPr>
          <w:szCs w:val="24"/>
          <w:lang w:eastAsia="pl-PL"/>
        </w:rPr>
      </w:pPr>
      <w:r>
        <w:rPr/>
        <w:t>e.</w:t>
        <w:tab/>
        <w:t xml:space="preserve">wypełniony zał. Nr 10 – druk wykazu osób /potencjał kadrowy/ lub wykaz sporządzony zgodnie z tym załącznikiem, potwierdzający, że Wykonawca </w:t>
      </w:r>
      <w:r>
        <w:rPr>
          <w:szCs w:val="24"/>
          <w:lang w:eastAsia="pl-PL"/>
        </w:rPr>
        <w:t>dysponuje osobami zdolnymi do wykonania zamówienia , tj.  osobami posiadającymi odpowiednie kwalifikacje i uprawnienia budowlane w zakresie instalacyjnym oraz złożą  odpowiednie dokumenty  potwierdzające w/w uprawnienia.</w:t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ab/>
        <w:t>Wykonawca w ww. Wykazie musi wskazać osobę/y, która będzie uczestniczyć w wykonywaniu zamówienia oraz załączyć kserokopię w/w wymaganych przez Zamawiającego uprawnień zawodowych.</w:t>
      </w:r>
    </w:p>
    <w:p>
      <w:pPr>
        <w:pStyle w:val="Normal"/>
        <w:ind w:left="2127" w:hanging="0"/>
        <w:jc w:val="both"/>
        <w:rPr>
          <w:rFonts w:eastAsia="Lucida Sans Unicode"/>
          <w:i/>
          <w:i/>
          <w:color w:val="000000"/>
          <w:szCs w:val="24"/>
          <w:lang w:eastAsia="ar-SA"/>
        </w:rPr>
      </w:pPr>
      <w:r>
        <w:rPr>
          <w:rFonts w:eastAsia="Lucida Sans Unicode"/>
          <w:i/>
          <w:color w:val="000000"/>
          <w:szCs w:val="24"/>
          <w:lang w:eastAsia="ar-SA"/>
        </w:rPr>
        <w:t>Wymagana forma wykazu – oryginał. Pozostałe dokumenty wymienione w tym podpunkcie tj. Uprawnienia zawodowe : oryginał lub kserokopia potwierdzona „za zgodność z oryginałem „ przez Wykonawcę.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  <w:tab/>
        <w:tab/>
      </w:r>
    </w:p>
    <w:p>
      <w:pPr>
        <w:pStyle w:val="NormalWeb"/>
        <w:spacing w:before="280" w:after="0"/>
        <w:ind w:left="2127" w:hanging="709"/>
        <w:rPr/>
      </w:pPr>
      <w:r>
        <w:rPr/>
      </w:r>
    </w:p>
    <w:p>
      <w:pPr>
        <w:pStyle w:val="NormalWeb"/>
        <w:spacing w:before="280" w:after="0"/>
        <w:ind w:left="2127" w:hanging="709"/>
        <w:rPr/>
      </w:pPr>
      <w:r>
        <w:rPr/>
        <w:t xml:space="preserve">f. </w:t>
        <w:tab/>
        <w:t>wykaz / wg. Załącznika nr 6 / będącego w dyspozycji Wykonawcy potencjału technicznego umożliwiającego wykonanie przedmiotowego zamówienia , co najmniej: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 </w:t>
      </w:r>
      <w:r>
        <w:rPr/>
        <w:t xml:space="preserve">- jeden samochód osobowo-dostawczy, 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 </w:t>
      </w:r>
      <w:r>
        <w:rPr/>
        <w:t>- elektronarzędzia: wiertarka- 1 szt., wyrzynarka- 1 szt., szlifierka kątowa- 1 szt.,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</w:t>
      </w:r>
      <w:r>
        <w:rPr/>
        <w:t xml:space="preserve">- zgrzewarka- 1 szt., 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</w:t>
      </w:r>
      <w:r>
        <w:rPr/>
        <w:t>- spawarka- 1 szt.,</w:t>
      </w:r>
    </w:p>
    <w:p>
      <w:pPr>
        <w:pStyle w:val="NormalWeb"/>
        <w:spacing w:before="280" w:after="0"/>
        <w:ind w:left="1276" w:hanging="705"/>
        <w:rPr/>
      </w:pPr>
      <w:r>
        <w:rPr/>
        <w:t xml:space="preserve">         </w:t>
      </w:r>
      <w:r>
        <w:rPr/>
        <w:t>- mierniki pomiarowe elektryczne, gazowe</w:t>
      </w:r>
    </w:p>
    <w:p>
      <w:pPr>
        <w:pStyle w:val="NormalWeb"/>
        <w:spacing w:before="280" w:after="0"/>
        <w:ind w:left="2127" w:hanging="709"/>
        <w:rPr/>
      </w:pPr>
      <w:r>
        <w:rPr/>
      </w:r>
    </w:p>
    <w:p>
      <w:pPr>
        <w:pStyle w:val="Normal"/>
        <w:suppressAutoHyphens w:val="false"/>
        <w:spacing w:beforeAutospacing="1" w:after="0"/>
        <w:rPr>
          <w:szCs w:val="24"/>
          <w:lang w:eastAsia="pl-PL"/>
        </w:rPr>
      </w:pPr>
      <w:r>
        <w:rPr>
          <w:i/>
          <w:iCs/>
          <w:szCs w:val="24"/>
          <w:lang w:eastAsia="pl-PL"/>
        </w:rPr>
        <w:t>Wymagana forma wykazu – oryginał.</w:t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1418" w:hanging="713"/>
        <w:jc w:val="both"/>
        <w:rPr/>
      </w:pPr>
      <w:r>
        <w:rPr/>
      </w:r>
    </w:p>
    <w:p>
      <w:pPr>
        <w:pStyle w:val="Normal"/>
        <w:ind w:left="1418" w:hanging="713"/>
        <w:jc w:val="both"/>
        <w:rPr/>
      </w:pPr>
      <w:r>
        <w:rPr/>
        <w:t>4.</w:t>
        <w:tab/>
        <w:t xml:space="preserve">Pełnomocnictwo określające jego zakres w przypadku, gdy wykonawcę reprezentuje </w:t>
        <w:tab/>
        <w:t>pełnomocnik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13"/>
        <w:rPr/>
      </w:pPr>
      <w:r>
        <w:rPr/>
        <w:t>5.</w:t>
        <w:tab/>
        <w:t xml:space="preserve">Pełnomocnictwo do reprezentowania w postępowaniu o udzielenie zamówienia publicznego albo reprezentowania w postępowaniu i zawarcia umowy w sprawie </w:t>
        <w:tab/>
        <w:t>zamówienia publicznego wykonawców występujących wspólnie w przypadku wspólnego ubiegania się o udzielenie niniejszego zamówienia.</w:t>
      </w:r>
    </w:p>
    <w:p>
      <w:pPr>
        <w:pStyle w:val="Normal"/>
        <w:ind w:left="357" w:firstLine="348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357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09"/>
        <w:rPr>
          <w:szCs w:val="24"/>
        </w:rPr>
      </w:pPr>
      <w:r>
        <w:rPr>
          <w:i/>
          <w:iCs/>
          <w:szCs w:val="24"/>
        </w:rPr>
        <w:t xml:space="preserve">6 .  </w:t>
        <w:tab/>
      </w:r>
      <w:r>
        <w:rPr>
          <w:szCs w:val="24"/>
        </w:rPr>
        <w:t>Dokumenty wymagane od wykonawców   mających siedzibę lub   miejsce   zamieszkania poza terytorium  Rzeczypospolitej Polskiej:</w:t>
      </w:r>
    </w:p>
    <w:p>
      <w:pPr>
        <w:pStyle w:val="Normal"/>
        <w:ind w:left="1418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) </w:t>
        <w:tab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TextBody"/>
        <w:spacing w:before="0" w:after="283"/>
        <w:ind w:left="714" w:hanging="357"/>
        <w:rPr>
          <w:szCs w:val="24"/>
        </w:rPr>
      </w:pPr>
      <w:r>
        <w:rPr>
          <w:color w:val="000000"/>
          <w:szCs w:val="24"/>
        </w:rPr>
        <w:t>b)  </w:t>
        <w:tab/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szCs w:val="24"/>
        </w:rPr>
        <w:t xml:space="preserve">Dokument winien być wystawiony nie wcześniej </w:t>
        <w:tab/>
        <w:t>niż 6 miesięcy przed upływem terminu składania ofert.</w:t>
      </w:r>
    </w:p>
    <w:p>
      <w:pPr>
        <w:pStyle w:val="TextBodyIndent"/>
        <w:suppressAutoHyphens w:val="false"/>
        <w:spacing w:before="0" w:after="0"/>
        <w:ind w:left="709" w:hanging="0"/>
        <w:jc w:val="both"/>
        <w:rPr>
          <w:u w:val="single"/>
        </w:rPr>
      </w:pPr>
      <w:r>
        <w:rPr>
          <w:szCs w:val="24"/>
          <w:u w:val="single"/>
        </w:rPr>
        <w:t xml:space="preserve">7. </w:t>
      </w:r>
      <w:r>
        <w:rPr>
          <w:u w:val="single"/>
        </w:rPr>
        <w:t>Dowód wniesienia wadium</w:t>
      </w:r>
    </w:p>
    <w:p>
      <w:pPr>
        <w:pStyle w:val="TextBodyIndent"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Standardowy"/>
        <w:ind w:left="720" w:hanging="0"/>
        <w:jc w:val="both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sz w:val="24"/>
        </w:rPr>
        <w:t>Szczegółowe wymagania zostały określone w pkt.8- „</w:t>
      </w:r>
      <w:r>
        <w:rPr>
          <w:b w:val="false"/>
          <w:bCs/>
          <w:i/>
          <w:color w:val="000000"/>
          <w:sz w:val="24"/>
        </w:rPr>
        <w:t>Wymagania dotyczące wadiu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7.</w:t>
        <w:tab/>
        <w:t xml:space="preserve">Informacje o sposobie porozumiewania się zamawiającego    z wykonawcami oraz </w:t>
        <w:tab/>
        <w:t>przekazywania oświadczeń lub dokumentów, a także wskazanie osób uprawnionych    do porozumiewania się    z wykonawcami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Przyjętą przez Zamawiającego formą porozumiewania się                                  z Wykonawcami i składania </w:t>
        <w:tab/>
        <w:t>oświadczeń, wniosków, zawiadomień oraz informacji przez strony jest forma pisemna lub faks: 041-25-23-500.</w:t>
      </w:r>
    </w:p>
    <w:p>
      <w:pPr>
        <w:pStyle w:val="Standardowy"/>
        <w:ind w:left="1418" w:hanging="6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6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 xml:space="preserve">Jeżeli oświadczenia, wnioski, zawiadomienia oraz informacje przekazywane są za </w:t>
        <w:tab/>
        <w:t>pomocą faksu, każda ze stron na żądanie drugiej niezwłocznie potwierdza fakt ich otrzymania (</w:t>
      </w:r>
      <w:r>
        <w:rPr>
          <w:b w:val="false"/>
          <w:i/>
          <w:sz w:val="24"/>
        </w:rPr>
        <w:t>zgodnie z art. 27 ust. 2 Pzp</w:t>
      </w:r>
      <w:r>
        <w:rPr>
          <w:b w:val="false"/>
          <w:sz w:val="24"/>
        </w:rPr>
        <w:t>)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.</w:t>
        <w:tab/>
        <w:t>Osobą uprawnioną do porozumiewania się z wykonawcami jest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dona Swinka</w:t>
      </w:r>
      <w:r>
        <w:rPr/>
        <w:t xml:space="preserve"> : </w:t>
      </w:r>
      <w:r>
        <w:rPr>
          <w:b/>
        </w:rPr>
        <w:t>tel. 041 25-23-713</w:t>
      </w:r>
    </w:p>
    <w:p>
      <w:pPr>
        <w:pStyle w:val="Standardowy"/>
        <w:jc w:val="both"/>
        <w:rPr>
          <w:bCs/>
          <w:color w:val="000000" w:themeColor="text1"/>
          <w:sz w:val="24"/>
        </w:rPr>
      </w:pPr>
      <w:r>
        <w:rPr>
          <w:bCs/>
          <w:color w:val="000000" w:themeColor="text1"/>
          <w:sz w:val="24"/>
        </w:rPr>
      </w:r>
    </w:p>
    <w:p>
      <w:pPr>
        <w:pStyle w:val="Standardowy"/>
        <w:jc w:val="both"/>
        <w:rPr>
          <w:bCs/>
          <w:color w:val="000000" w:themeColor="text1"/>
          <w:sz w:val="24"/>
        </w:rPr>
      </w:pPr>
      <w:r>
        <w:rPr>
          <w:bCs/>
          <w:color w:val="000000" w:themeColor="text1"/>
          <w:sz w:val="24"/>
        </w:rPr>
        <w:t>8.</w:t>
        <w:tab/>
        <w:t>Wymagania dotyczące wadium:</w:t>
      </w:r>
    </w:p>
    <w:p>
      <w:pPr>
        <w:pStyle w:val="Standardowy"/>
        <w:jc w:val="both"/>
        <w:rPr>
          <w:bCs/>
          <w:color w:val="000000" w:themeColor="text1"/>
          <w:sz w:val="24"/>
        </w:rPr>
      </w:pPr>
      <w:r>
        <w:rPr>
          <w:bCs/>
          <w:color w:val="000000" w:themeColor="text1"/>
          <w:sz w:val="24"/>
        </w:rPr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color w:val="000000" w:themeColor="text1"/>
          <w:sz w:val="24"/>
        </w:rPr>
        <w:tab/>
      </w:r>
      <w:r>
        <w:rPr>
          <w:b w:val="false"/>
          <w:sz w:val="24"/>
          <w:szCs w:val="24"/>
        </w:rPr>
        <w:t xml:space="preserve">Zamawiający  żąda wniesienia wadium przed upływem terminu składania ofert, pod rygorem wykluczenia z postępowania,  w wysokości </w:t>
      </w:r>
      <w:r>
        <w:rPr>
          <w:b w:val="false"/>
          <w:color w:val="000000"/>
          <w:sz w:val="24"/>
          <w:szCs w:val="24"/>
        </w:rPr>
        <w:t>3000</w:t>
      </w:r>
      <w:r>
        <w:rPr>
          <w:b w:val="false"/>
          <w:sz w:val="24"/>
          <w:szCs w:val="24"/>
        </w:rPr>
        <w:t xml:space="preserve"> PLN. ( słownie: trzy tysiące złotych 00/100)  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może być wnoszone w jednej lub kilku następujących formach: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1) pieniądzu;</w:t>
        <w:br/>
        <w:t>2) poręczeniach bankowych lub poręczeniach spółdzielczej kasy oszczędnościowo-kredytowej, z tym że poręczenie kasy jest zawsze poręczeniem pieniężnym;</w:t>
        <w:br/>
        <w:t>3) gwarancjach bankowych;</w:t>
        <w:br/>
        <w:t>4) gwarancjach ubezpieczeniowych;</w:t>
        <w:br/>
        <w:t>5) poręczeniach udzielanych przez podmioty, o których mowa w art. 6b ust. 5 pkt 2 ustawy            z dnia 9 listopada 2000 r. o utworzeniu Polskiej Agencji Rozwoju Przedsiębiorczości (Dz. U. Nr 109, poz. 1158, z późn. zm.).</w:t>
        <w:br/>
        <w:br/>
        <w:t>Wadium wnoszone w pieniądzu wpłaca się przelewem na rachunek bankowy Zamawiającego: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98 8520 0007 2002 2002 7171 0004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Suchedniów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Oddział w Skarżysku-Kamiennej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dopiskiem: „</w:t>
      </w:r>
      <w:r>
        <w:rPr>
          <w:i/>
          <w:szCs w:val="24"/>
        </w:rPr>
        <w:t>Świadczenie usług konserwacji pilnej   i bieżącej  w branżach budowlanej, gazowej, sanitarnej, elektrycznej oraz usuwanie awarii w zasobach administrowanych przez Zarząd Zasobów Komunalnych</w:t>
      </w:r>
      <w:r>
        <w:rPr>
          <w:szCs w:val="24"/>
        </w:rPr>
        <w:t xml:space="preserve">   </w:t>
      </w:r>
      <w:r>
        <w:rPr>
          <w:i/>
          <w:szCs w:val="24"/>
        </w:rPr>
        <w:t>w Skarżysku -Kamiennej w 2010 r”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br/>
        <w:br/>
        <w:t xml:space="preserve">Potwierdzeniem wniesienia wadium będzie: 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0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kopia potwierdzenia przelewu kwoty pieniężnej w dobro rachunku Zamawiającego na konto bankowe, potwierdzone faktycznym wpływem środków przed upływem terminu wnoszenia wadium </w:t>
      </w:r>
    </w:p>
    <w:p>
      <w:pPr>
        <w:pStyle w:val="Normal"/>
        <w:spacing w:lineRule="atLeast" w:line="300"/>
        <w:ind w:left="72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tLeast" w:line="300"/>
        <w:ind w:left="426" w:hanging="0"/>
        <w:rPr>
          <w:i/>
          <w:i/>
          <w:szCs w:val="24"/>
          <w:u w:val="single"/>
        </w:rPr>
      </w:pPr>
      <w:r>
        <w:rPr>
          <w:i/>
          <w:szCs w:val="24"/>
        </w:rPr>
        <w:t>2.</w:t>
      </w:r>
      <w:r>
        <w:rPr>
          <w:i/>
          <w:szCs w:val="24"/>
          <w:u w:val="single"/>
        </w:rPr>
        <w:t xml:space="preserve"> dokument potwierdzający zobowiązanie do pokrycia wadium                                       (wadium w formie niepieniężnej). </w:t>
      </w:r>
    </w:p>
    <w:p>
      <w:pPr>
        <w:pStyle w:val="Normal"/>
        <w:spacing w:lineRule="atLeas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>Wadium wnoszone w innej formie niż w pieniądzu, powinno zawierać bezwarunkowe                      i nieodwołalne zobowiązanie podmiotu udzielającego do wypłaty kwoty wadium                            w przypadkach wymienionych w art. 46 ust. 4a i ust. 5 ustawy Prawo Zamówień Publicznych.  Z treści dokumentu wadialnego (wadium w formie niepieniężnej) winno wynikać bezwarunkowe i nieodwołalne , na każde pisemne żądanie zgłoszone przez Zamawiającego  w terminie związania ofertą , zobowiązanie Gwaranta do wypłaty Zamawiającemu pełnej kwoty wadium w okolicznościach określonych w art. 46 ust. 4a</w:t>
        <w:br/>
        <w:t xml:space="preserve"> i 5 ustawy. Możliwość spieniężenia dokumentu wadialnego winna być możliwa bez odwołania, bez warunku niezależnie od kwestionowania czy zastrzeżeń Wykonawcy </w:t>
        <w:br/>
        <w:t>i bez dochodzenia czy wezwanie Zamawiającego jest uzasadnione czy nie. Dokument wadialny nie może zawierać warunku,   że żądanie wypłaty powinno być przekazane za pośrednictwem banku prowadzącego rachunek Zamawiającego (Beneficjenta) i że podpisy należą do osób uprawnionych do zaciągania zobowiązań majątkowych w imieniu Beneficjenta gwarancji. Dokument wadialny winien być podpisany przez upoważnionego przedstawiciela Gwaranta. Zgodnie z art. 46 ust. 4a ustawy, Zamawiający zatrzymuje wadium wraz z odsetkami, jeżeli Wykonawca                          w odpowiedzi na wezwanie, o którym mowa w art. 26 ust. 3, nie złożył dokumentów                 lub oświadczeń , o których mowa w art. 25 ust. 1 lub pełnomocnictw, chyba że udowodni,  że wynika to z przyczyn nieleżących po jego stronie. Zgodnie z art. 46 ust. 5 ustawy, Zamawiający zatrzymuje wadium wraz z odsetkami, jeżeli wykonawca, którego oferta została wybrana : 1. odmówił podpisania umowy w sprawie zamówienia publicznego na warunkach określonych w ofercie, 2. zawarcie umowy w sprawie zamówienia publicznego stało się niemożliwe z przyczyn leżących po stronie wykonawcy. Zwrot albo utrata wadium następować będzie zgodnie z treścią art. 46 ustawy</w:t>
      </w:r>
    </w:p>
    <w:p>
      <w:pPr>
        <w:pStyle w:val="Standardowy"/>
        <w:jc w:val="both"/>
        <w:rPr>
          <w:b w:val="false"/>
          <w:b w:val="false"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9.</w:t>
        <w:tab/>
        <w:t>Termin związania ofertą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0 dni od terminu składania ofert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10.</w:t>
        <w:tab/>
        <w:t>Opis sposobu przygotowania ofert / forma oferty /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Wymogi formalne:</w:t>
      </w:r>
    </w:p>
    <w:p>
      <w:pPr>
        <w:pStyle w:val="Standardowy"/>
        <w:ind w:left="70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1985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Wykonawca  składa jedną ofertę.  Na ofertę składają się: oferta cenowa oraz wszystkie pozostałe wymagane dokumenty                                        ( w tym formularz cenowy, oświadczenia, załączniki itp.)  zgodnie   z punktem 6 załącznika nr 1 do SIWZ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.</w:t>
        <w:tab/>
        <w:t xml:space="preserve">Ofertę  składa się, pod rygorem nieważności  w formie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pisemnej. </w:t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Ofertę należy sporządzić na formularzu oferty stanowiącym </w:t>
      </w:r>
    </w:p>
    <w:p>
      <w:pPr>
        <w:pStyle w:val="Standardowy"/>
        <w:ind w:left="18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   Nr 2 do niniejszej SIWZ w formie pisemnej w języku polskim, podpisaną przez osobę ( osoby ) </w:t>
        <w:tab/>
        <w:t>uprawnioną do składania oświadczeń woli w zakresie praw i obowiązków majątkowych</w:t>
        <w:tab/>
        <w:t>wykonawcy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Treść oferty musi odpowiadać treści specyfikacji istotnych warunków zamówienia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701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 xml:space="preserve">      Wszystkie miejsca, w których wykonawca naniósł zmiany                   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 xml:space="preserve">powinny być parafowane przez osobę ( osoby )   podpisujące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ofertę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Wykonawcy ponoszą wszelkie koszty związane                                      z przygotowaniem i złożeniem ofert.</w:t>
      </w:r>
    </w:p>
    <w:p>
      <w:pPr>
        <w:pStyle w:val="Standardowy"/>
        <w:ind w:left="720" w:hanging="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2"/>
        </w:rPr>
        <w:t>7.</w:t>
        <w:tab/>
      </w:r>
      <w:r>
        <w:rPr>
          <w:b w:val="false"/>
          <w:sz w:val="24"/>
          <w:szCs w:val="24"/>
        </w:rPr>
        <w:t xml:space="preserve">Zamawiający dopuszcza złożenie oferty i załączników do oferty na formularzach </w:t>
        <w:tab/>
        <w:t xml:space="preserve">sporządzonych przez wykonawcę, pod warunkiem, że ich treść, a także opis kolumn i wierszy odpowiadać będzie formularzom określonym przez zamawiającego w załącznikach do niniejszej SIWZ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</w:t>
        <w:tab/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0.</w:t>
        <w:tab/>
        <w:t xml:space="preserve"> Zamawiający uznaje, że podpisem jest: złożony własnoręcznie znak, z którego można odczytać imię i nazwisko podpisującego, a jeżeli własnoręczny znak jest nieczytelny lub nie zawiera imienia i nazwiska to musi być on uzupełniony napisem (np. w formie </w:t>
        <w:tab/>
        <w:t>odcisku stempla), z którego można odczytać imię i nazwisko podpisującego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1.</w:t>
        <w:tab/>
        <w:t>Formularz oferty, oświadczenia, wykazy, również te złożone na załącznikach do niniejszej siwz muszą być podpisane przez wykonawcę lub upoważnionego/ych przedstawiciela/i wykonawcy w sposób wskazany w pkt  I.10 ppkt 10)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2.</w:t>
        <w:tab/>
        <w:t>Każda poprawka w ofercie musi być podpisana przez osobę/y podpisującą/e ofertę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3.</w:t>
        <w:tab/>
        <w:t>Upoważnienie do podpisywania oferty musi być załączone do oferty,                o ile nie wynika to z innych dokumentów dołączonych przez wykonawcę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4.</w:t>
        <w:tab/>
        <w:t>Kopie wymaganych dokumentów, z wyjątkiem dokumentów,                                         o których mowa w pkt 6 ppkt.3 i 4 załącznika nr 1 do SIWZ, winny być poświadczone  „</w:t>
      </w:r>
      <w:r>
        <w:rPr>
          <w:b/>
          <w:szCs w:val="24"/>
        </w:rPr>
        <w:t xml:space="preserve">za zgodność z oryginałem” </w:t>
      </w:r>
      <w:r>
        <w:rPr>
          <w:szCs w:val="24"/>
        </w:rPr>
        <w:t xml:space="preserve">przez </w:t>
        <w:tab/>
        <w:t>upoważnionego/ych przedstawiciela/li wykonawcy w sposób wskazany w pkt I.10 ppkt 10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5.</w:t>
        <w:tab/>
        <w:t xml:space="preserve">Dokumenty wymienione w pkt 6 ppkt 3 i 4 siwz muszą być załączone w formie </w:t>
        <w:tab/>
        <w:t xml:space="preserve">oryginału. Zgodnie  z art. 98 ustawy z dnia 14 lutego 1991r. Prawo o notariacie (Dz. U. z 2002r. Nr 42, poz. 369, 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 późn. zm.) dopuszcza się złożenie powyższych dokumentów </w:t>
        <w:tab/>
        <w:t>poświadczonych przez notariusza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6.</w:t>
        <w:tab/>
        <w:t xml:space="preserve">W przypadku, gdy informacje zawarte w ofercie stanowią tajemnicę w  rozumieniu </w:t>
        <w:tab/>
        <w:t xml:space="preserve">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</w:t>
        <w:tab/>
        <w:t xml:space="preserve">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</w:t>
        <w:tab/>
        <w:t>numeracji stron)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7.</w:t>
        <w:tab/>
      </w:r>
      <w:r>
        <w:rPr>
          <w:b/>
          <w:szCs w:val="24"/>
        </w:rPr>
        <w:t xml:space="preserve">Wszystkie zapisane strony oferty oraz załączonych dokumentów                                  i oświadczeń winny </w:t>
        <w:tab/>
        <w:t xml:space="preserve">być kolejno ponumerowane, a w treści oferty winna być umieszczona informacja z ilu kolejno ponumerowanych stron składa się całość dokumentacji. </w:t>
      </w:r>
      <w:r>
        <w:rPr>
          <w:szCs w:val="24"/>
        </w:rPr>
        <w:t>Niespełnienie tego warunku nie będzie skutkować odrzuceniem oferty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3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II.</w:t>
        <w:tab/>
        <w:t>Opakowanie oferty:</w:t>
      </w:r>
    </w:p>
    <w:p>
      <w:pPr>
        <w:pStyle w:val="TextBody"/>
        <w:spacing w:before="0" w:after="283"/>
        <w:ind w:left="1418" w:hanging="2127"/>
        <w:rPr>
          <w:szCs w:val="24"/>
        </w:rPr>
      </w:pPr>
      <w:r>
        <w:rPr>
          <w:b/>
          <w:bCs/>
          <w:szCs w:val="24"/>
        </w:rPr>
        <w:tab/>
        <w:t>1.</w:t>
        <w:tab/>
      </w:r>
      <w:r>
        <w:rPr>
          <w:szCs w:val="24"/>
        </w:rPr>
        <w:t xml:space="preserve">Ofertę należy złożyć w trwale zamkniętym, nieprzejrzystym                      </w:t>
      </w:r>
    </w:p>
    <w:p>
      <w:pPr>
        <w:pStyle w:val="TextBody"/>
        <w:spacing w:before="0" w:after="283"/>
        <w:ind w:left="2127" w:hanging="0"/>
        <w:rPr>
          <w:szCs w:val="24"/>
        </w:rPr>
      </w:pPr>
      <w:r>
        <w:rPr>
          <w:szCs w:val="24"/>
        </w:rPr>
        <w:t>i nienaruszonym opakowaniu (kopercie), uniemożliwiającym otwarcie       i zapoznanie się z treścią oferty przed upływem terminu składania ofert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  <w:t>2.</w:t>
        <w:tab/>
        <w:t>Opakowanie musi zostać opatrzone: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a/</w:t>
        <w:tab/>
        <w:t>adresem Zamawiającego:  Zarząd Zasobów Komunalnych,                                   ul. B. Prusa 3 a;    26-110     Skarżysko – Kamienna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</w:t>
      </w:r>
      <w:r>
        <w:rPr/>
        <w:t>b/</w:t>
        <w:tab/>
        <w:t>napisem</w:t>
      </w:r>
      <w:r>
        <w:rPr>
          <w:b/>
          <w:szCs w:val="24"/>
        </w:rPr>
        <w:t>:”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Świadczenie usług konserwacji pilnej   i bieżącej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 xml:space="preserve">w      branżach :   budowlanej, gazowej, sanitarnej,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 xml:space="preserve">elektrycznej   oraz    usuwanie awarii w zasobach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 xml:space="preserve">administrowanych przez  Zarząd  Zasobów Komunalnych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w Skarżysku – Kamiennej  w 2010 r.”   –</w:t>
      </w:r>
      <w:r>
        <w:rPr>
          <w:b/>
        </w:rPr>
        <w:t xml:space="preserve"> oferta”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c/</w:t>
        <w:tab/>
        <w:t xml:space="preserve">imieniem i nazwiskiem ( nazwą / firmą ) oraz dokładnym adresem (siedzibą ) oraz numerem telefonu i faksu wykonawcy; dopuszcza się odcisk stempla lub podobnym napisem dostatecznie wyróżniającym ofertę spośród innej </w:t>
        <w:tab/>
        <w:t>korespondencji wpływającej do zamawiającego.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d/</w:t>
        <w:tab/>
        <w:t>wszelkie elementy oferty nieopakowane i nieoznaczone w powyższy sposób mogą nie być brane pod uwagę podczas porównania i oceny ofert, a brak powyższych adnotacji wykonawcy może być przyczyną otwarcia oferty   w sposób          i w terminie niezgodnym z zapisami niniejszej SIWZ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</w:t>
        <w:tab/>
        <w:t>Miejsce oraz termin składania i otwarc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Ofertę należy złożyć w Zarządzie Zasobów Komunalnych                                       w Skarżysku-Kamiennej   ul. B. Prusa 3 a  pok . nr 15 </w:t>
      </w:r>
      <w:r>
        <w:rPr>
          <w:b/>
        </w:rPr>
        <w:t>do dnia 18.12. 2009 r.   do godz. 9</w:t>
      </w:r>
      <w:r>
        <w:rPr>
          <w:b/>
          <w:vertAlign w:val="superscript"/>
        </w:rPr>
        <w:t>45</w:t>
      </w:r>
      <w:r>
        <w:rPr>
          <w:vertAlign w:val="superscript"/>
        </w:rPr>
        <w:t xml:space="preserve"> </w:t>
      </w:r>
      <w:r>
        <w:rPr/>
        <w:t>. Wszystkie oferty otrzymane przez Zamawiającego po terminie podanym powyżej ( w tym również drogą pocztową ), zostaną zwrócone oferentom bez otwierania po upływie terminu przewidzianego na wniesienie protestu.</w:t>
      </w:r>
    </w:p>
    <w:p>
      <w:pPr>
        <w:pStyle w:val="Standardowy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>
          <w:sz w:val="24"/>
        </w:rPr>
      </w:pPr>
      <w:r>
        <w:rPr>
          <w:b w:val="false"/>
          <w:sz w:val="24"/>
        </w:rPr>
        <w:t>2.</w:t>
        <w:tab/>
        <w:t>Oferty zostaną otwarte komisyjnie w siedzibie Zamawiającego w dniu</w:t>
      </w:r>
      <w:r>
        <w:rPr>
          <w:bCs/>
          <w:sz w:val="24"/>
        </w:rPr>
        <w:t xml:space="preserve"> 18.12.2009</w:t>
      </w:r>
      <w:r>
        <w:rPr>
          <w:sz w:val="24"/>
        </w:rPr>
        <w:t xml:space="preserve"> r.    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nr 14 . </w:t>
      </w:r>
    </w:p>
    <w:p>
      <w:pPr>
        <w:pStyle w:val="Standardowy"/>
        <w:ind w:left="1418" w:hanging="713"/>
        <w:jc w:val="both"/>
        <w:rPr>
          <w:sz w:val="24"/>
        </w:rPr>
      </w:pPr>
      <w:r>
        <w:rPr>
          <w:sz w:val="24"/>
        </w:rPr>
      </w:r>
    </w:p>
    <w:p>
      <w:pPr>
        <w:pStyle w:val="Standardowy"/>
        <w:ind w:left="709" w:firstLine="7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zostaną otwarte zgodnie z art. 86 ustawy Prawo zamówień publicznych,  a  ocenione będą ( po odrzuceniu ofert nie spełniających warunków zamówienia ) na podstawie kryterium  określonego w SIW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</w:t>
        <w:tab/>
        <w:t>Opis sposobu obliczenia c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713"/>
        <w:jc w:val="both"/>
        <w:rPr/>
      </w:pPr>
      <w:r>
        <w:rPr/>
        <w:t>a.</w:t>
        <w:tab/>
        <w:t xml:space="preserve">Zamawiający w celu prawidłowego wyboru najkorzystniejszej oferty zobowiązuje </w:t>
        <w:tab/>
        <w:t>Wykonawcę do wypełnienia druku oferty wykonania                         ( zał. Nr 2 ) lub druku sporządzonego samodzielnie przez Wykonawcę zgodnie z w/w załącznikiem na podstawie kalkulacji dokonanej  w oparciu o formularz cenowy – zał. 9 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418" w:hanging="713"/>
        <w:jc w:val="both"/>
        <w:rPr/>
      </w:pPr>
      <w:r>
        <w:rPr/>
        <w:t>b.</w:t>
        <w:tab/>
        <w:t xml:space="preserve">Cena jednostkowa netto tj. stawka za roboczogodzinę wraz z narzutami podana przez Wykonawcę w formularzu cenowym ustalana jest na okres obowiązywania umowy i nie podlega podwyż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brutto roboczogodziny jako stawkę za jedną roboczogodzinę stanowi cena netto wraz z narzutami ( Rg+Ko+Z), powiększona o obowiązujący w dacie sporządzenia oferty podatek VAT.</w:t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ofercie / zał. 2 / należy podać cenę brutto roboczogodziny cyfrowo i słownie                                  z dokładnością do dwóch miejsc po przecinku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ena jednostkowa roboczogodziny brutto podana przez wykonawcę w ofercie służyć będzie tylko do porównania złożonych ofert. Natomiast wynagrodzenie wykonawcy liczone będzie za faktycznie wykonaną ilość prac i zakres prac według ceny jednostkowej netto podanej w w/w formularzu cenowym powiększoną o obowiązującą stawkę podatku VAT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ind w:left="1069" w:hanging="360"/>
        <w:jc w:val="both"/>
        <w:rPr/>
      </w:pPr>
      <w:r>
        <w:rPr/>
        <w:t>g.</w:t>
        <w:tab/>
        <w:t>Strony nie przewidują możliwości przekroczenia wartości umowy przez wykonawcę, co wynika z istoty postępowania przetargowego                                                  i związanego z tym ryzykiem Wykonawcy.</w:t>
      </w:r>
    </w:p>
    <w:p>
      <w:pPr>
        <w:pStyle w:val="Normal"/>
        <w:ind w:left="1069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h.</w:t>
        <w:tab/>
        <w:t>Sposób rozliczenia zamówienia określa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Cena musi być wyrażona w złotych polski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1418" w:hanging="713"/>
        <w:jc w:val="both"/>
        <w:rPr/>
      </w:pPr>
      <w:r>
        <w:rPr/>
        <w:t xml:space="preserve">j. </w:t>
        <w:tab/>
        <w:t>W ofercie wykonania cenę ( cenę brutto) należy podać cyfrowo  i słownie z dokładnością do dwóch miejsc po przecinku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k.  </w:t>
        <w:tab/>
        <w:t xml:space="preserve">Rozliczenie pomiędzy Wykonawcą a Zamawiającym nastąpi w PLN.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4"/>
        <w:jc w:val="both"/>
        <w:rPr/>
      </w:pPr>
      <w:r>
        <w:rPr/>
        <w:tab/>
        <w:t>l.</w:t>
        <w:tab/>
        <w:t xml:space="preserve">Wartości składające się na cenę oferty muszą być liczone z dokładnością </w:t>
      </w:r>
    </w:p>
    <w:p>
      <w:pPr>
        <w:pStyle w:val="Normal"/>
        <w:ind w:left="1418" w:hanging="0"/>
        <w:jc w:val="both"/>
        <w:rPr/>
      </w:pPr>
      <w:r>
        <w:rP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</w:t>
        <w:tab/>
        <w:t>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</w:t>
        <w:tab/>
        <w:t>w górę – jeżeli kolejna cyfra jest większa od 5 lub rów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3.</w:t>
        <w:tab/>
        <w:t>Opis kryteriów, którymi zamawiający będzie się kierował przy wyborze oferty,  wraz z podaniem znaczenia tych kryteriów i sposobu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20" w:hanging="2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Kryteria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>Tryb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1.</w:t>
        <w:tab/>
        <w:t>oceny ofert będzie dokonywała komisja przetargowa;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.</w:t>
        <w:tab/>
        <w:t>oferty będą oceniane w dwóch etapach:</w:t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</w:t>
        <w:tab/>
      </w:r>
      <w:r>
        <w:rPr>
          <w:b w:val="false"/>
          <w:i/>
          <w:iCs/>
          <w:sz w:val="24"/>
          <w:szCs w:val="24"/>
          <w:u w:val="single"/>
        </w:rPr>
        <w:t>I etap: ocena w zakresie wymagań formalnych i kompletności oferty</w:t>
      </w:r>
      <w:r>
        <w:rPr>
          <w:b w:val="false"/>
          <w:sz w:val="24"/>
          <w:szCs w:val="24"/>
        </w:rPr>
        <w:t>: oferty nie spełniające wymagań określonych ustawą Prawo zamówień publicznych    i SIWZ zostaną odrzucone;</w:t>
      </w:r>
    </w:p>
    <w:p>
      <w:pPr>
        <w:pStyle w:val="Standardowy"/>
        <w:ind w:left="1418" w:firstLine="7"/>
        <w:jc w:val="both"/>
        <w:rPr>
          <w:b w:val="false"/>
          <w:b w:val="false"/>
          <w:sz w:val="24"/>
        </w:rPr>
      </w:pPr>
      <w:r>
        <w:rPr>
          <w:sz w:val="24"/>
        </w:rPr>
        <w:t>-</w:t>
        <w:tab/>
      </w:r>
      <w:r>
        <w:rPr>
          <w:b w:val="false"/>
          <w:i/>
          <w:iCs/>
          <w:sz w:val="24"/>
          <w:u w:val="single"/>
        </w:rPr>
        <w:t xml:space="preserve">II etap: </w:t>
      </w:r>
      <w:r>
        <w:rPr>
          <w:b w:val="false"/>
          <w:sz w:val="24"/>
        </w:rPr>
        <w:t xml:space="preserve"> rozpatrywane będą oferty nie podlegające odrzuceniu złożone przez </w:t>
        <w:tab/>
        <w:t>wykonawców nie podlegających wykluczeniu.</w:t>
      </w:r>
    </w:p>
    <w:p>
      <w:pPr>
        <w:pStyle w:val="Standardowy"/>
        <w:ind w:left="20" w:hanging="20"/>
        <w:jc w:val="both"/>
        <w:rPr/>
      </w:pPr>
      <w:r>
        <w:rPr/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W celu wyboru najkorzystniejszej oferty zamawiający przyjął następujące kryterium: najniższa cena, </w:t>
        <w:tab/>
        <w:t xml:space="preserve">przypisując mu wagę procentową tj.:  cena brutto za roboczogodzinę wraz z narzutami- 100 % </w:t>
      </w:r>
      <w:r>
        <w:rPr>
          <w:b w:val="false"/>
          <w:sz w:val="24"/>
        </w:rPr>
        <w:t>. Komisja przetargowa uzna za najkorzystniejszą ofertę, której ilość uzyskanych punktów                                                     w wyniku oceny ogólnej ceny brutt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Sposób  porównania kryterium – cena  bru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czenia dokonywane będą do dwóch miejsc po przecinku.</w:t>
      </w:r>
    </w:p>
    <w:p>
      <w:pPr>
        <w:pStyle w:val="Normal"/>
        <w:rPr>
          <w:b/>
          <w:b/>
        </w:rPr>
      </w:pPr>
      <w:r>
        <w:rPr>
          <w:b/>
        </w:rPr>
        <w:t>Za najkorzystniejszą zostanie uznana oferta, która uzyskała najwięk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Zamawiający przyzna zamówienie temu Wykonawcy, którego oferta ostateczna odpowiada zasadom określonym w ustawie Prawo zamówień publicznych , spełnia wymagania </w:t>
        <w:tab/>
        <w:t xml:space="preserve">określone  w specyfikacji istotnych warunków zamówienia oraz uzyskała największą ilość </w:t>
        <w:tab/>
        <w:t xml:space="preserve">punktów. Z wykonawcą, który złoży najkorzystniejszą ofertę, zostanie podpisana umowa, której wzór stanowi załącznik do niniejszej specyfikacji. Termin zawarcia umowy zostanie </w:t>
        <w:tab/>
        <w:t xml:space="preserve">określony w informacji o wynikach postępowania. Termin ten może ulec zmianie w </w:t>
        <w:tab/>
        <w:t xml:space="preserve">przypadku złożenia przez któregoś z wykonawców  protestu. O nowym terminie zawarcia </w:t>
        <w:tab/>
        <w:t xml:space="preserve">umowy wykonawca zostanie poinformowany po zakończeniu postępowania </w:t>
        <w:tab/>
        <w:t>protestacyjnego - odwoław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14.</w:t>
        <w:tab/>
        <w:t>Wymagania dotyczące zabezpieczenia należytego wykonania umowy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amawiający nie wymaga wniesienia zabezpieczenia należytego wykonania  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umowy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5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>Zamawiający wymaga od Wykonawcy, aby zawarł z nim umowę w sprawie zamówienia publicznego na takich warunkach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zór umowy został przedstawiony jako załącznik Nr 7 do niniejszej SIWZ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6.</w:t>
        <w:tab/>
        <w:t>Pouczenie o środkach ochrony prawnej przysługujących wykonawcy                              w toku postępowania o udzielenie zamówienia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>Środki ochrony prawnej uregulowane  są  w DZIALE VI ustawy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7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Cs/>
          <w:sz w:val="24"/>
        </w:rPr>
        <w:tab/>
      </w:r>
      <w:r>
        <w:rPr>
          <w:b w:val="false"/>
          <w:sz w:val="24"/>
        </w:rPr>
        <w:t>Zamawiający nie przewiduje zawarcia umowy ramowej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8.</w:t>
        <w:tab/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 przewiduje udzielenie zamówień uzupełniających w wysokości                nie większej niż 50 % wartości zamówienia podstawowego, o których mowa                         w art. 67 ust. 1 pkt 6 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705" w:hanging="705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rPr>
          <w:bCs/>
          <w:sz w:val="24"/>
        </w:rPr>
      </w:pPr>
      <w:r>
        <w:rPr>
          <w:bCs/>
          <w:sz w:val="24"/>
        </w:rPr>
        <w:t>19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dopuszcza możliwości składania ofert wariantowych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0.</w:t>
        <w:tab/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1.</w:t>
        <w:tab/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ozliczenia między zamawiającym a wykonawcom odbywać się będą w PLN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22.</w:t>
        <w:tab/>
        <w:t>Jeżeli zamawiający przewiduje aukcję elektroniczną: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a)</w:t>
        <w:tab/>
        <w:t>informacja o przewidywanym wyborze najkorzystniejszej oferty z zastosowaniem aukcji elektronicznej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b)</w:t>
        <w:tab/>
        <w:t>wymagania dotyczące rejestracji i identyfikacji wykonawców, w tym wymagania techniczne urządzeń informatycznych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c)</w:t>
        <w:tab/>
        <w:t>informacja, które spośród kryteriów oceny ofert będą stosowane w toku aukcji elektronicznej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przewiduje aukcji elektronicznej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3.</w:t>
        <w:tab/>
        <w:t>Wysokość zwrotu kosztów udziału w postępowaniu, jeżeli zamawiający przewiduje ich zwrot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unieważnienia postępowania o udzielenie zamówienia z przyczyn leżących po </w:t>
        <w:tab/>
        <w:t>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color w:val="000000" w:themeColor="text1"/>
          <w:sz w:val="24"/>
        </w:rPr>
      </w:pPr>
      <w:r>
        <w:rPr>
          <w:bCs/>
          <w:color w:val="000000" w:themeColor="text1"/>
          <w:sz w:val="24"/>
        </w:rPr>
        <w:t>24.</w:t>
        <w:tab/>
        <w:t>Zlecanie robót podwykonawcom:</w:t>
      </w:r>
    </w:p>
    <w:p>
      <w:pPr>
        <w:pStyle w:val="Standardowy"/>
        <w:jc w:val="both"/>
        <w:rPr>
          <w:bCs/>
          <w:color w:val="000000" w:themeColor="text1"/>
          <w:sz w:val="24"/>
        </w:rPr>
      </w:pPr>
      <w:r>
        <w:rPr>
          <w:bCs/>
          <w:color w:val="000000" w:themeColor="text1"/>
          <w:sz w:val="24"/>
        </w:rPr>
      </w:r>
    </w:p>
    <w:p>
      <w:pPr>
        <w:pStyle w:val="Standardowy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Wykonawca poinformuję w ofercie Zamawiającego , czy zamówienie zamierza wykonać sam czy też zamierza powierzyć je podwykonawcy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/>
        <w:t>Wykonawca wskaże w treści oferty części zamówienia, które zamierza powierzyć podwykonawcy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b/>
          <w:b/>
          <w:bCs/>
          <w:color w:val="000000" w:themeColor="text1"/>
        </w:rPr>
      </w:pPr>
      <w:r>
        <w:rPr>
          <w:b/>
          <w:szCs w:val="24"/>
        </w:rPr>
        <w:t>25.</w:t>
      </w:r>
      <w:r>
        <w:rPr>
          <w:b/>
          <w:bCs/>
          <w:color w:val="000000" w:themeColor="text1"/>
        </w:rPr>
        <w:t xml:space="preserve"> </w:t>
        <w:tab/>
        <w:t>Informacja o możliwości zmiany umowy</w:t>
      </w:r>
    </w:p>
    <w:p>
      <w:pPr>
        <w:pStyle w:val="Normal"/>
        <w:suppressAutoHyphens w:val="false"/>
        <w:spacing w:lineRule="auto" w:line="360"/>
        <w:ind w:left="709" w:hanging="56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/>
        <w:t>W przypadku zmian własności  budynków  , Zamawiający zastrzega sobie prawo zmiany w formie aneksu do umowy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09.12.2009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mgr Jacek Jeżyk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d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527d1c"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Nagwek3Znak"/>
    <w:qFormat/>
    <w:rsid w:val="00527d1c"/>
    <w:pPr>
      <w:keepNext w:val="true"/>
      <w:tabs>
        <w:tab w:val="clear" w:pos="708"/>
        <w:tab w:val="left" w:pos="0" w:leader="none"/>
      </w:tabs>
      <w:outlineLvl w:val="2"/>
    </w:pPr>
    <w:rPr>
      <w:b/>
      <w:spacing w:val="76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27d1c"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 w:customStyle="1">
    <w:name w:val="Nagłówek 3 Znak"/>
    <w:basedOn w:val="DefaultParagraphFont"/>
    <w:link w:val="Heading3"/>
    <w:qFormat/>
    <w:rsid w:val="00527d1c"/>
    <w:rPr>
      <w:rFonts w:ascii="Times New Roman" w:hAnsi="Times New Roman" w:eastAsia="Times New Roman" w:cs="Times New Roman"/>
      <w:b/>
      <w:spacing w:val="76"/>
      <w:szCs w:val="20"/>
    </w:rPr>
  </w:style>
  <w:style w:type="character" w:styleId="InternetLink">
    <w:name w:val="Hyperlink"/>
    <w:basedOn w:val="DefaultParagraphFont"/>
    <w:rsid w:val="00527d1c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527d1c"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527d1c"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77f15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27d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 w:customStyle="1">
    <w:name w:val="WW-Tekst podstawowy wci?ty 3"/>
    <w:basedOn w:val="Normal"/>
    <w:qFormat/>
    <w:rsid w:val="00527d1c"/>
    <w:pPr>
      <w:ind w:left="709" w:hanging="709"/>
      <w:jc w:val="both"/>
    </w:pPr>
    <w:rPr/>
  </w:style>
  <w:style w:type="paragraph" w:styleId="Standardowy" w:customStyle="1">
    <w:name w:val="Sta     ndardowy"/>
    <w:basedOn w:val="Normal"/>
    <w:qFormat/>
    <w:rsid w:val="00527d1c"/>
    <w:pPr/>
    <w:rPr>
      <w:b/>
      <w:sz w:val="32"/>
    </w:rPr>
  </w:style>
  <w:style w:type="paragraph" w:styleId="Normalny1" w:customStyle="1">
    <w:name w:val="Normalny1"/>
    <w:basedOn w:val="Normal"/>
    <w:qFormat/>
    <w:rsid w:val="00527d1c"/>
    <w:pPr/>
    <w:rPr/>
  </w:style>
  <w:style w:type="paragraph" w:styleId="NormalWeb">
    <w:name w:val="Normal (Web)"/>
    <w:basedOn w:val="Normal"/>
    <w:qFormat/>
    <w:rsid w:val="00527d1c"/>
    <w:pPr>
      <w:suppressAutoHyphens w:val="false"/>
      <w:spacing w:beforeAutospacing="1" w:afterAutospacing="1"/>
      <w:jc w:val="both"/>
    </w:pPr>
    <w:rPr>
      <w:szCs w:val="24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527d1c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27d1c"/>
    <w:pPr>
      <w:ind w:left="708" w:hanging="0"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677f1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6</Pages>
  <Words>4571</Words>
  <Characters>27432</Characters>
  <CharactersWithSpaces>3194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2:00Z</dcterms:created>
  <dc:creator>Twoja nazwa użytkownika</dc:creator>
  <dc:description/>
  <dc:language>en-US</dc:language>
  <cp:lastModifiedBy>Twoja nazwa użytkownika</cp:lastModifiedBy>
  <cp:lastPrinted>2009-12-10T13:38:00Z</cp:lastPrinted>
  <dcterms:modified xsi:type="dcterms:W3CDTF">2009-12-10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