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 xml:space="preserve">. 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Świadczenie usług konserwacji pilnej i bieżącej w branży ogólnobudowlanej oraz usuwanie awarii w zasobach administrowanych przez Zarząd Zasobów Komunalnych w Skarżysku – Kamiennej w 2010 r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(imię i nazwisko)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jako upoważniony przedstawiciel </w:t>
      </w:r>
    </w:p>
    <w:p>
      <w:pPr>
        <w:pStyle w:val="Normal"/>
        <w:spacing w:lineRule="auto" w:line="360"/>
        <w:jc w:val="both"/>
        <w:rPr/>
      </w:pPr>
      <w:r>
        <w:rPr/>
        <w:t>firmy: ………………………………………………………………………………………………</w:t>
        <w:br/>
        <w:t>……………………………………………………………………………………………………...</w:t>
        <w:br/>
        <w:t xml:space="preserve">działając w imieniu reprezentowanej przeze mnie </w:t>
      </w:r>
    </w:p>
    <w:p>
      <w:pPr>
        <w:pStyle w:val="Normal"/>
        <w:spacing w:lineRule="auto" w:line="360"/>
        <w:jc w:val="both"/>
        <w:rPr/>
      </w:pPr>
      <w:r>
        <w:rPr/>
        <w:t>firmy/firm</w:t>
      </w:r>
      <w:r>
        <w:rPr>
          <w:rStyle w:val="FootnoteCharacters"/>
          <w:rStyle w:val="FootnoteAnchor"/>
        </w:rPr>
        <w:footnoteReference w:id="2"/>
      </w:r>
      <w:r>
        <w:rPr/>
        <w:t>: ………………………………………………………………………………………...</w:t>
        <w:br/>
        <w:t>……………………………………………………………………………………………………...</w:t>
        <w:br/>
        <w:t>……………………………………………………………………………………………………...</w:t>
        <w:br/>
      </w:r>
      <w:r>
        <w:rPr>
          <w:b/>
        </w:rPr>
        <w:t>oświadczam, ż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 zapoznaniu się z warunkami przetargu oferujemy wykonanie przedmiotowego zamówienia zgodnie z kalkulacją cenową (zał. nr 9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ena jednostkowa roboczogodziny brutto</w:t>
        <w:tab/>
        <w:tab/>
        <w:t>-</w:t>
        <w:tab/>
        <w:t>tj. kwota …………………..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słownie: ……………………………………………………………………………….. z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czas reakcji na zgłoszenie awarii w godzinach wynosi maksymalnie </w:t>
        <w:br/>
        <w:t>do 2 godz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ewniam dyspozycyjność telefoniczną w celu przyjęcia zgłoszenia w dni robocze od 15 – tej do 7 – ej rano oraz całodobowo w dni ustawowo wolne od pracy oraz w niedziele i świę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spełniamy warunki udziału w powyższym postępowani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liśmy się z warunkami specyfikacji istotnych warunków zamówienia i przyjmujemy je bez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zór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 groźbą odpowiedzialności karnej oświadczam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mierzamy / nie zamierzamy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powierzyć wykonanie części zamówienia podwykonawcom (zgodnie z art. 36 ust. 4 ustawy Prawo zamówień publicznych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0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a nasza wraz z załącznikami zawiera ………….. kolejno ponumerowanych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ab/>
        <w:tab/>
        <w:tab/>
        <w:t xml:space="preserve">   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 / data</w:t>
        <w:tab/>
        <w:tab/>
        <w:tab/>
        <w:tab/>
        <w:tab/>
        <w:t xml:space="preserve">        podpis/y osoby/osób upoważnionej/y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do reprezentowania firmy</w:t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oferty indywidualnie (przez jednego wykonawcę) należy podać ponownie nazwę firmy wymienionej w poprzednim wierszu, natomiast w przypadku składania oferty wspólnej należy podać wszystkich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04:00Z</dcterms:created>
  <dc:creator>lidiap</dc:creator>
  <dc:description/>
  <cp:keywords/>
  <dc:language>en-US</dc:language>
  <cp:lastModifiedBy>Twoja nazwa użytkownika</cp:lastModifiedBy>
  <dcterms:modified xsi:type="dcterms:W3CDTF">2009-12-08T13:52:00Z</dcterms:modified>
  <cp:revision>29</cp:revision>
  <dc:subject/>
  <dc:title>Załącznik nr 2 do SIWZ</dc:title>
</cp:coreProperties>
</file>