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załącznik nr 1 do umow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, warunki umowy i termin realiz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 (opis przedmiotu zamówieni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dmiotem zamówienia jest </w:t>
      </w:r>
      <w:r>
        <w:rPr>
          <w:lang w:eastAsia="ar-SA"/>
        </w:rPr>
        <w:t xml:space="preserve">utrzymanie czystości i porządku w budynkach będących własnością Gminy Skarżysko-Kamienna oraz sprzątanie i odśnieżanie terenów administrowanych przez ZZK w Skarżysku-Kamiennej w 2010 roku, w tym: Targowiska Nr II oraz terenów przyległych </w:t>
      </w:r>
      <w:r>
        <w:rPr/>
        <w:t>wskazanych w załączniku nr 3 do umowy w okresie od dnia podpisania umowy do 31 grudnia 2010r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822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uprzątanie lokali opuszczon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przątanie i odśnieżanie terenów administrowanych przez ZZ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godniu w sezonach prze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e 5 razy w tygodniu,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aca ciągła w sezonie, z natężeniem w miarę potrzeb, przez 2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trzymanie wydzielonych terenów zielonych, w tym: placów zaba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a 5 razy w tygodniu, w trzech sezonach, prze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 razy w sezonie. Od dnia podpisania umowy, tylko d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wietnia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ub 3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mawiający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 obcięciem brzegów trawnik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wietnia (termin orientacyjny) do ustalenia z Zamawiający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sezo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krzewów i drze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i korekcyjne zgodnie z zasadami sztuki ogrodniczej. Zgrabienie odciętych pędów. Wygrabienie i wywóz urobku niezwłocznie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, odkażanie koszy, uprzątnięcie terenu wokół kos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ć razy z tygodniu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kach śmietnikow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atanie, uprzątanie zaśmiece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razy w tygodniu. Przez cały rok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a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zanieczyszczonego piasku, przywiezienie nowego piasku, wyładunek i rozplantow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w roku lub więcej na zlecenie Zamawiającego.*</w:t>
            </w:r>
          </w:p>
        </w:tc>
      </w:tr>
      <w:tr>
        <w:trPr>
          <w:trHeight w:val="7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a Nr II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trzymanie w czystości chodników, parkingu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Wywóz odpadów oraz ich utylizacj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targowy wraz z parkingiem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18 760 m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11 176 m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czystości, zbieranie odpadów, grabienie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według terenów zaznaczonych na ma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</w:t>
            </w:r>
            <w:r>
              <w:rPr>
                <w:color w:val="000000"/>
                <w:sz w:val="20"/>
                <w:szCs w:val="20"/>
              </w:rPr>
              <w:t>3825 m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Targow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1200 m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w sezonie ze zwiększeniem częstotliwości około 3 miesiące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u.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leca się, aby oferent dokonał wizji lokalnej w terenie, która może być pomocna </w:t>
        <w:br/>
        <w:t>do przygotowania oferty i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 uwzględnić wszystkie roboty technologiczne i organizacyjne oraz koszty zakupu materiałów niezbędne do wykona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pólny Słownik Zamówień (CPV): </w:t>
      </w:r>
    </w:p>
    <w:p>
      <w:pPr>
        <w:pStyle w:val="Normal"/>
        <w:jc w:val="both"/>
        <w:rPr/>
      </w:pPr>
      <w:r>
        <w:rPr/>
        <w:t>77310000-6 Usługi sadzenia roślin oraz utrzymania terenów zielonych; 77211500-7 Usługi pielęgnacji drzew;</w:t>
      </w:r>
      <w:r>
        <w:rPr>
          <w:rFonts w:eastAsia="Calibri"/>
        </w:rPr>
        <w:t xml:space="preserve">90600000-3 </w:t>
      </w:r>
      <w:r>
        <w:rPr/>
        <w:t>Usługi sprzątania oraz usługi sanitarne 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</w:rPr>
        <w:t xml:space="preserve"> </w:t>
      </w:r>
      <w:r>
        <w:rPr>
          <w:rFonts w:eastAsia="Calibri"/>
        </w:rPr>
        <w:t>90620000-9 Usługi odśnież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Praca wymagająca celowego zlecenia przez zamawiającego na podstawie odrębnych protokołów, </w:t>
        <w:br/>
        <w:t xml:space="preserve">      określających termin rozpoczęcia i zakończenia prac oraz wytyczenie ich zakresu (wskazanie ilości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lub </w:t>
        <w:br/>
        <w:t xml:space="preserve">      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raz  rozmieszczenia).  Pozostałe prace są pracami ciągłymi lub cykliczny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32" w:leader="none"/>
        </w:tabs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3241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arunki realizacji umow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stąpienie do prac następuje na podstawie protokołu wprowadzenia wystawionego po podpisaniu umowy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zanikowe muszą być zgłaszane do odbioru w dniu ich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nieczyszczenia zebrane w trakcie sprzątania mogą pozostawać na trawnikach tylko w szczelnie zawiązanych workach maksymalnie do godz. 8</w:t>
      </w:r>
      <w:r>
        <w:rPr>
          <w:u w:val="single"/>
          <w:vertAlign w:val="superscript"/>
        </w:rPr>
        <w:t>00</w:t>
      </w:r>
      <w:r>
        <w:rPr/>
        <w:t xml:space="preserve"> następnego dnia po dniu sprząt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obowiązany jest do skierowania swego przedstawiciela do udziału </w:t>
        <w:br/>
        <w:t>w kontrol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Za wykonywanie prac będzie odpowiedzialny kierownik robót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mię i nazwisko: ……………………………………………………………………........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Telefon / Fax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przez cały czas trwania robót do utrzymania porządku i bezpieczeństwa na terenie objętym pracami oraz w miejscach sąsiadujących z terenem prac, które mogą ulec zanieczyszczeniu w wyniku prowadzenia robót (np. drogi dla pieszych, jezdn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powinny uwzględniać wszelkie możliwe koszty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racy, ludzi i sprzę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obsługę administracyjną i logisty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odatki i opłaty urzęd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inne opłaty, które będą niezbędne w celu kompletnego i terminowego wykonania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w prowadzonych przez siebie pracach zastosuje się do przepisów ustawy z dnia 20 czerwca 1997 r. Prawo o ruchu drogowym (Dz. U. 98 poz. 602) </w:t>
        <w:br/>
        <w:t xml:space="preserve">i zapewni oznakowanie sprzętu wykorzystywanego do tych prac zgodnie </w:t>
        <w:br/>
        <w:t xml:space="preserve">z Rozporządzeniem Ministra Transportu i Gospodarki Morskiej (Dz. U. 21 z 1993 r. poz. 91 § 37 z późn. zm.). Prace powinny być wykonane zgodnie </w:t>
        <w:br/>
        <w:t xml:space="preserve">z obowiązującymi normami, uzgodnieniami z Zamawiającym a także zgodnie </w:t>
        <w:br/>
        <w:t>z harmonogramem prac w sposób zapewniający bezpieczeństwo użytkownikom u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Zamawiający wymaga wykonania robót w termin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ab/>
        <w:tab/>
        <w:t>- od dnia podpisania umowy do dnia 31.12.2010r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Twoja nazwa użytkownika</dc:creator>
  <dc:description/>
  <cp:keywords/>
  <dc:language>en-US</dc:language>
  <cp:lastModifiedBy>agnieszkab</cp:lastModifiedBy>
  <cp:lastPrinted>2010-02-10T10:10:00Z</cp:lastPrinted>
  <dcterms:modified xsi:type="dcterms:W3CDTF">2010-02-10T12:06:00Z</dcterms:modified>
  <cp:revision>15</cp:revision>
  <dc:subject/>
  <dc:title/>
</cp:coreProperties>
</file>