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7a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360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360"/>
        <w:jc w:val="center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odstawą zawarcia umowy jest udzielenie zamówienia publicznego, w trybie przetargu nieograniczonego, stosownie do ustaleń Komisji Przetargowej z dnia ……………… roku,</w:t>
        <w:br/>
        <w:t xml:space="preserve"> zgodnie z ofertą przetargową złożoną w dniu 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/>
        <w:t xml:space="preserve">Zamawiający zleca a Wykonawca przyjmuje do wykonania zadanie pod nazwą: </w:t>
      </w:r>
      <w:r>
        <w:rPr>
          <w:i/>
        </w:rPr>
        <w:t xml:space="preserve">„Utrzymanie czystości, porządku oraz sprzątanie i odśnieżanie terenów administrowanych przez ZZK </w:t>
        <w:br/>
        <w:t>w Skarżysku-Kamiennej w 2010 roku w obrębie „Metalowiec” i ulic: Popiełuszki, Piłsudskiego, Tysiąclecia i Słowackiego.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zczegółowy zakres obowiązków i czynności, zgodny z opisem przedmiotu zamówienia oraz warunkami umowy, określa załącznik nr 1 do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az terenów objętych umową określa załącznik nr 2a do umowy (załącznik Nr 4a do SIWZ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zmian własnościowych dotyczących terenów gminnych oraz zmian określających zarządzanie terenami gminnymi, Zamawiający zastrzega sobie prawo zmiany (załącznik nr 2a) w formie aneksu do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zątanie i odśnieżanie terenów administrowanych przez Zarząd Zasobów Komunalnych w Skarżysku-Kamiennej będzie odbywało się zgodnie ze sporządzonymi przez Zamawiającego załącznikami nr 1 oraz nr 2a do umowy, w których Zamawiający określi szczegółowo liczbę metrów sprzątanej powierzchni oraz harmonogram i terminy oraz częstotliwość wykonywania prac. Przekazanie powierzchni do sprzątania nastąpi na podstawie protokołu wprowadzenia (załącznik nr 3), co skutkuje przystąpieniem do prac ciągł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zystąpienie do prac wymagających wskazania przez Zamawiającego następuje </w:t>
        <w:br/>
        <w:t xml:space="preserve">na podstawie odrębnych protokoł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biór prac za dany miesiąc, odbywał się będzie do 7 dnia każdego miesią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 zmiany zakresu prac w trakcie realizacji umowy, w ramach zakresu prac wynikających z przetargu, w zależności od występujących potrzeb – bez konieczności zmiany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trakcie realizacji umowy, Wykonawca jest zobowiązany do przedstawienia na żądanie zamawiającego dokumentu potwierdzającego przyjęcie odpadów na składowisko odpadów komunalnych lub inne miejsce zgodne z ustawą o odpad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res robót oraz częstotliwość ich realizacji dostosowana będzie do posiadanych przez Zamawiającego środków finansowych oraz warunków atmosfer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mowa zostaje zawarta na okres: ………………. do 31.12.201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Zamawiający na wykonanie przedmiotu umowy w 2010r. przeznacza środki finansowe, zabezpieczone w budżecie ZZK na ten cel, w wysokości ……………… PLN brutto. </w:t>
      </w:r>
    </w:p>
    <w:p>
      <w:pPr>
        <w:pStyle w:val="Normal"/>
        <w:spacing w:lineRule="auto" w:line="360"/>
        <w:jc w:val="both"/>
        <w:rPr/>
      </w:pPr>
      <w:r>
        <w:rPr/>
        <w:t xml:space="preserve">W przypadku zabezpieczenia w budżecie jednostki ZZK środków niższych niż wynika </w:t>
        <w:br/>
        <w:t xml:space="preserve">to z przetargu, zakres prac określonych w załączniku do umowy będzie mniejszy i dostosowany do wysokości środków zabezpieczonych w budżecie na ten cel. W przypadku wcześniejszego wykorzystania środków finansowych przeznaczonych na realizację umowy w budżecie ZZK </w:t>
        <w:br/>
        <w:t xml:space="preserve">na rok 2010 /konieczność zwiększenia krotności/ powodujących, że wykonanie umowy staje się niemożliwe - Zamawiający zastrzega sobie możliwość rezygnacji z części zamówienia </w:t>
        <w:br/>
        <w:t>i rozwiązania umowy przed upływem okresu jej obowiązy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Wynagrodzenie Wykonawcy za wykonanie zamówienia będzie obliczane zgodnie z ofertą Wykonawcy – formularzem cenowym, stanowiącym załącznik Nr 10a do SIWZ.</w:t>
      </w:r>
    </w:p>
    <w:p>
      <w:pPr>
        <w:pStyle w:val="Normal"/>
        <w:spacing w:lineRule="auto" w:line="360"/>
        <w:jc w:val="both"/>
        <w:rPr/>
      </w:pPr>
      <w:r>
        <w:rPr/>
        <w:t>Zasadą obliczania wynagrodzenia będzie faktycznie wykonana ilość i zakres prac, pomnożona przez ceny jednostkowe netto (podane w formularzu cenowym), powiększona o aktualnie obowiązującą stawkę podatku VA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nagrodzenie za utrzymanie czystości, porządku oraz sprzątanie i odśnieżanie na </w:t>
      </w:r>
      <w:r>
        <w:rPr>
          <w:i/>
        </w:rPr>
        <w:t xml:space="preserve"> </w:t>
      </w:r>
      <w:r>
        <w:rPr/>
        <w:t xml:space="preserve">terenach określonych w umowie przysługuje tylko za pracę faktycznie wykonaną </w:t>
        <w:br/>
        <w:t>i potwierdzoną protokołami pokontrolnymi sporządzonymi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dstawą do wystawienia faktury będzie protokół odbioru (załącznik nr 5) podpisany </w:t>
        <w:br/>
        <w:t>przez przedstawicieli Zamawiającego i Wykonawcy oraz powykonawcze zestawienie robót sporządzone przez Wykonawcę i zaakceptowane przez Zamawiającego, obejmujące rzeczywiste obmiary robót i ceny jednostkowe w terminie do 7 – go dnia każdego miesiąc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amawiający zastrzega sobie prawo zapłaty wynagrodzenia tylko za prace faktycznie wykonane przez Wykonawcę i odebrane przez Zamawiającego bez zastrzeżeń, </w:t>
        <w:br/>
        <w:t>a Wykonawcy nie przysługują w stosunku do Zamawiającego roszczenia o wypłatę wynagrodzenia w kwocie maksymalnej, określonej w § 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niewykonania zlecenia przez Wykonawcę wynagrodzenie nie przysługuj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niewykonania części zlecenia Zamawiający odpowiednio obniży wynagrodzenie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przedstawienia przez Wykonawcę nieprawidłowej faktury VAT, Zamawiający ma prawo odmówić jej przy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mawiający zastrzega sobie prawo do ustalania terminu rozpoczęcia oraz wstrzymania prac objętych niniejszą umow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mawiający może wprowadzić zmiany w harmonogramie prac lub stosować prace zamienne stanowiące przedmiot zamówi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mawiający ustanawia …………………… osobą odpowiedzialną za nadzór </w:t>
        <w:br/>
        <w:t>nad wykonywanymi prac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nieobecności wyżej wymienionej osoby, osobą odpowiedzialną za nadzór nad wykonywanymi pracami jest …………………, który jednocześnie jest koordynatorem przedmiot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przypadku nie przystąpienia do wykonywania zlecenia w terminie 3 dni od daty otrzymania zlecenia Zamawiający ma prawo odstąpić od umowy ze skutkiem natychmiastowym lub zlecić wykonywanie przedmiotu umowy osobom trzecim na koszt Wykonawcy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nie może bez zgody Zamawiającego przenieść wierzytelności wynikających  z niniejszej umowy na osoby trzecie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9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Zamawiający w każdym czasie ma prawo dokonania bieżących kontroli wykonania prac </w:t>
        <w:br/>
        <w:t xml:space="preserve">bez uczestnictwa Wykonawcy. Na żądanie Zamawiającego Wykonawca zobowiązany </w:t>
        <w:br/>
        <w:t>jest do natychmiastowego skierowania swojego przedstawiciela do udziału w kontrol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Kontrole odbiorcze wykonywanych usług określonych umową odbywać się będą </w:t>
        <w:br/>
        <w:t xml:space="preserve">z udziałem przedstawicieli Wykonawcy i Zamawiającego, z zastrzeżeniem zapisu w pkt. 1, a ich wyniki zostaną ujęte w protokole kontroli /odbioru prac/ załącznik nr 5 do umowy/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Informacja o zamiarze przeprowadzenia wspólnej kontroli zostanie przekazana Wykonawcy telefoniczni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 razie niebrania udziału przedstawiciela Wykonawcy w czynnościach kontrolnych Zamawiający jest upoważniony do przeprowadzenia kontroli jednostronnie, a wynik kontroli zostanie zawarty w protokole kontrol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ykonawca nie kwestionuje zapisów protokołu przeprowadzonej kontroli odbioru robót, a stwierdzony stan niewykonania lub nienależytego wykonania umowy uznaje się za uzgodnienie pełne i nie wymagające dodatkowego udokumentowania w przypadku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godnej oceny stron dotyczącej stwierdzonych ustere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wzięcia udziału w czynnościach kontroli przez przedstawiciela Wykonaw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złożenia przez przedstawiciela Wykonawcy zdania odrębnego przy jednoczesnej odmowie złożenia podpisu pod stanowiskiem Zamawiającego w protokole kontrol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enie przez Zamawiającego niewykonania lub nienależytego wykonania usług uwidocznione w protokole kontroli stanowi podstawę do pomniejszenia wynagrodzenia netto, którym mowa w § 6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Należność Wykonawcy za wykonanie przedmiotu umowy będzie płatna na podstawie faktur VAT w terminie 30 dni od daty złożenia faktury wraz z prawidłowo sporządzoną dokumentacją rozliczeniową stanowiącą podstawę do zapłaty (§ 7 pkt. 2)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Zapłata należności z tytułu wykonania przedmiotu umowy będzie realizowana przelewem z konta Zamawiającego na konto wskazane przez Wykonawcę: ……………………………………………………………………………………………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Za datę dokonania płatności strony uznają datę obciążenia rachunku bankowego Zamawiającego kwotą płatn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racownicy wykonujący prace objęte umową oraz pojazdy służące do realizacji zadań Wykonawcy muszą być zaopatrzone w czytelne logo firmy umieszczone w widocznym miejscu na pojazdach oraz ubraniach pracowników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ykonawca zapewnia wszelkie materiały, tj. środki czystości, sprzęt i środki transportu niezbędne do wykonania zadania, o którym mowa w ust. 1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ykonawca ponosi odpowiedzialność za wszelkie szkody, jak również za roszczenia cywilno – prawne osób trzecich, mogące powstać podczas wykonywania prac stanowiących przedmiot umowy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Wykonawca jest zobowiązany do natychmiastowego informowania Zamawiającego </w:t>
        <w:br/>
        <w:t>o wszystkich zauważonych na terenie Gminy zjawiskach negatywnych lub aktach wandalizmu (zniszczona zieleń, złamane drzewo, połamana ławka itp.)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Wykonawca zobowiązuje się pokrywać mandaty nałożone przez organy powołane do sprawowania nadzoru nad utrzymaniem czystości i porządku w obrębie terenów objętych umową.  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Zamawiający dopuszcza zlecenie usług podwykonawcom.</w:t>
      </w:r>
    </w:p>
    <w:p>
      <w:pPr>
        <w:pStyle w:val="Normal"/>
        <w:numPr>
          <w:ilvl w:val="3"/>
          <w:numId w:val="12"/>
        </w:numPr>
        <w:spacing w:lineRule="auto" w:line="360"/>
        <w:jc w:val="both"/>
        <w:rPr/>
      </w:pPr>
      <w:r>
        <w:rPr/>
        <w:t>w przypadku zlecenia przez Wykonawcę prac objętych umową, musi on uzyskać zgodę Zamawiającego na wybranych podwykonawców.</w:t>
      </w:r>
    </w:p>
    <w:p>
      <w:pPr>
        <w:pStyle w:val="Normal"/>
        <w:numPr>
          <w:ilvl w:val="3"/>
          <w:numId w:val="12"/>
        </w:numPr>
        <w:spacing w:lineRule="auto" w:line="360"/>
        <w:jc w:val="both"/>
        <w:rPr/>
      </w:pPr>
      <w:r>
        <w:rPr/>
        <w:t>jeżeli Zamawiający w terminie 14 dni od przedstawienia mu przez Wykonawcę pisemnej umowy z podwykonawcą lub jej projektu, wraz z częścią dotyczącą wykonania usług określonych w umowie lub w projekcie, nie zgłosi na piśmie sprzeciwu lub zastrzeżeń, uważa się, że wyraził zgodę na zawarcie umowy.</w:t>
      </w:r>
    </w:p>
    <w:p>
      <w:pPr>
        <w:pStyle w:val="Normal"/>
        <w:numPr>
          <w:ilvl w:val="3"/>
          <w:numId w:val="12"/>
        </w:numPr>
        <w:spacing w:lineRule="auto" w:line="360"/>
        <w:jc w:val="both"/>
        <w:rPr/>
      </w:pPr>
      <w:r>
        <w:rPr/>
        <w:t xml:space="preserve">zatrudnienie podwykonawcy nie zmienia zobowiązań Wykonawcy wobec Zamawiającego do wykonania tej części robót. Wykonawca jest odpowiedzialny </w:t>
        <w:br/>
        <w:t xml:space="preserve">za działania, uchybienia lub zaniedbania podwykonawców i ich pracowników </w:t>
        <w:br/>
        <w:t>w takim samym stopniu, jakby to były działania, uchybienia lub zaniedbania jego własnych pracowników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Zamawiający nie wyrazi zgody na zawarcie umowy Wykonawcy z podwykonawcą, której treść będzie sprzeczna z treścią niniejszej umowy.</w:t>
      </w:r>
    </w:p>
    <w:p>
      <w:pPr>
        <w:pStyle w:val="Normal"/>
        <w:spacing w:lineRule="auto" w:line="360"/>
        <w:ind w:left="386" w:hanging="0"/>
        <w:jc w:val="both"/>
        <w:rPr/>
      </w:pPr>
      <w:r>
        <w:rPr/>
      </w:r>
    </w:p>
    <w:p>
      <w:pPr>
        <w:pStyle w:val="Normal"/>
        <w:spacing w:lineRule="auto" w:line="360"/>
        <w:ind w:left="386" w:hanging="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Zamówienia uzupełniając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mawiający przewiduje możliwość udzielenia zamówienia uzupełniającego dotychczasowemu Wykonawcy, stanowiącego nie więcej niż 20% wartości przedmiotowego zamówienia podstawowego i polegającego na powtórzeniu tego samego rodzaju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razie stwierdzenia konieczności udzielenia zamówienia uzupełniającego Zamawiający zaprosi Wykonawcę do negocjacji i po negocjacjach na podstawie art. 67 ust. 1 pkt 6 Pzp zaproponuje zawarcie umowy na podstawie zamówienia z wolnej rę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ace wykonywane przez Wykonawcę winny być wykonane z należytą starannością, zgodnie z zasadami wiedzy i technologii wykonywania prac w zakresie i terminie określonym w protokole wprowadzenia lub w harmonogramie pra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eżeli podczas odbioru prac zostanie stwierdzone wadliwe ich wykonanie, </w:t>
        <w:br/>
        <w:t>to Zamawiający odmówi odbioru prac do czasu usunięcia wad, wyznaczając jednocześnie termin technicznie uzasadniony na ich usunię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razie odmowy odbioru prac uznanych przez Zamawiającego jako wykonane nienależycie i zgłoszonych do odbioru w wyznaczonym przez Zamawiającego terminie, prace uważa się za prawidłowo wykonane w terminie, w którym nastąpiło zgłoszenie </w:t>
        <w:br/>
        <w:t xml:space="preserve">ich do wykonania, po którym bezpośrednio nastąpił ich odbiór przez Zamawiającego </w:t>
        <w:br/>
        <w:t>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odbioru prac uprzednio nieodebranych z powodu uznania za wadliwe Zamawiający jest zobowiązany przystąpić niezwłocznie po zgłoszeniu usunięcia wad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 czynności odbioru prac wykonanych nienależycie lub wadliwie strony umowy sporządzają każdorazowo protokó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W przypadkach niewykonania lub nienależytego wykonania usługi przyjmuje się następujące zasady pomniejszania wynagrodzenia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za każdy dzień nienależytego wykonania czynności leżących po stronie Wykonawcy – w wysokości 5% kwoty wynagrodzenia netto, za dany miesiąc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za każdorazową zwłokę w prawidłowym wykonaniu całości lub części prac wyszczególnionych w protokole wprowadzenia – w wysokości 5% wartości netto wszystkich prac wynikających z protokołu, ustalonej na podstawie kosztorysu ofertowego – licząc od dnia, w którym prace miały być wykonane do dnia zgłoszenia wykonania prac, po którym nastąpił ich odbiór bez zastrzeżeń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 xml:space="preserve">opóźnienia w usunięciu usterek stwierdzonych w czasie odbioru robót – w wysokości 5% wartości netto wszystkich prac wynikających z danego protokołu, ustalonej </w:t>
        <w:br/>
        <w:t xml:space="preserve">na podstawie kosztorysu ofertowego, za każdy dzień zwłoki – licząc </w:t>
        <w:br/>
        <w:t xml:space="preserve">od wyznaczonego w protokole odbioru robót terminu usunięcia wad do dnia </w:t>
        <w:br/>
        <w:t>ich usunięcia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>Za płatności nieuregulowane w terminie Zamawiający zapłaci Wykonawcy odsetki ustawowe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>Wykonawca wyraża zgodę, na pomniejszenie wynagrodzenia zgodnie z zasadami zawartymi w p-kcie 1, pp-kty a) do c)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 xml:space="preserve">Wykonawca zapłaci Zamawiającemu karę umowną w przypadku odstąpienia od umowy przez Wykonawcę lub Zamawiającego z przyczyn leżących po stronie Wykonawcy -  </w:t>
        <w:br/>
        <w:t>w wysokości 25 % kwoty wynagrodzenia netto za dany miesiąc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>W przypadku, gdy kary umowne nie pokryją poniesionej szkody, Zamawiający zachowuje prawo dochodzenia przed sądem odszkodowania uzupełniającego na zasadach określonych w Kodeksie cywil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amawiający zastrzega sobie prawo odstąpienia od umowy bez zachowania okresu wypowiedzenia w przypadku, gdy Wykonawca realizuje zamówienie niezgodnie </w:t>
        <w:br/>
        <w:t xml:space="preserve">z zawartą umową, nienależycie, niezgodnie z zasadami wiedzy i technologii wykonywania prac objętych zamówieniem lub, gdy Wykonawca rażąco nie dotrzymał terminu wykonania prac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nagrodzenia za prace już wykona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mawiający może także odstąpić od umowy w przypadku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zwłoki Wykonawcy w wykonaniu robót będących przedmiotem niniejszej umowy dłuższej niż 30 dni licząc od terminu określonego w protokole w prowadzenia </w:t>
        <w:br/>
        <w:t>na dany miesiąc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ogłoszenia upadłości lub rozwiązania firmy Wykonawcy, albo wydania nakazu zajęcia jego majątku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rażącego naruszenia przez Wykonawcę postanowień umowy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uporczywego uchylania się przez Wykonawcę od podpisywania protokołu odbioru końcowego prac za dany miesiąc (§ 7 pkt. 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elkie spory wynikające z niniejszej umowy rozpatrywać będzie sąd właściwy </w:t>
        <w:br/>
        <w:t>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 spraw nieuregulowanych w umowie mają zastosowanie przepisy ustawy </w:t>
        <w:br/>
        <w:t>z dnia 29 stycznia 2004r. Prawo Zamówień Publicznych oraz przepisy Kodeksu cywiln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y wykonywaniu postanowień umowy należy stosować przepisy Uchwały </w:t>
        <w:br/>
        <w:t>nr XXXV/13/2006 Rady Miasta Skarżyska – Kamienna z dnia 21.03.2006r. w sprawie Regulaminu utrzymania czystości i porządku /z późn. zmianami/.</w:t>
      </w:r>
    </w:p>
    <w:p>
      <w:pPr>
        <w:pStyle w:val="Normal"/>
        <w:spacing w:lineRule="auto" w:line="360"/>
        <w:ind w:left="386" w:hanging="0"/>
        <w:jc w:val="both"/>
        <w:rPr/>
      </w:pPr>
      <w:r>
        <w:rPr/>
      </w:r>
    </w:p>
    <w:p>
      <w:pPr>
        <w:pStyle w:val="Normal"/>
        <w:spacing w:lineRule="auto" w:line="360"/>
        <w:ind w:left="38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Umowę sporządzono w trzech jednobrzmiących egzemplarzach, dwa dla Zamawiającego i jeden dla Wykon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gralną częścią umowy są załącznik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Opis przedmiotu zamówienia- załącznik nr 1 do umowy (zał. Nr 3 do SIWZ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 xml:space="preserve">Wykaz terenów wraz z kompletem mapek- załącznik nr 2a do umowy (zał. Nr 4a 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/>
        <w:ind w:left="1080" w:hanging="0"/>
        <w:jc w:val="both"/>
        <w:rPr/>
      </w:pPr>
      <w:r>
        <w:rPr/>
        <w:t xml:space="preserve">    </w:t>
      </w:r>
      <w:r>
        <w:rPr/>
        <w:t>do SIWZ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Protokół wprowadzenia- załącznik nr 3 do umowy (zał. Nr 8 do SIWZ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Oferta Wykonawcy – formularz cenowy- załącznik nr 4a do umowy (zał. Nr 10a do</w:t>
        <w:br/>
        <w:t xml:space="preserve">   SIWZ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Protokół kontroli i odbioru robót –załącznik nr 5 do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970" w:leader="dot"/>
          <w:tab w:val="left" w:pos="9058" w:leader="dot"/>
        </w:tabs>
        <w:spacing w:lineRule="auto" w:line="240" w:before="58" w:after="0"/>
        <w:ind w:left="4608" w:hanging="0"/>
        <w:rPr/>
      </w:pPr>
      <w:r>
        <w:rPr>
          <w:rStyle w:val="FontStyle12"/>
        </w:rPr>
        <w:t>Załącznik nr 5 do umowy nr</w:t>
        <w:tab/>
        <w:t>z dn.</w:t>
        <w:tab/>
      </w:r>
    </w:p>
    <w:p>
      <w:pPr>
        <w:pStyle w:val="Style21"/>
        <w:widowControl/>
        <w:spacing w:lineRule="exact" w:line="240"/>
        <w:ind w:left="4486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438" w:leader="dot"/>
        </w:tabs>
        <w:spacing w:before="55" w:after="0"/>
        <w:ind w:left="4486" w:hanging="0"/>
        <w:jc w:val="both"/>
        <w:rPr/>
      </w:pPr>
      <w:r>
        <w:rPr>
          <w:rStyle w:val="FontStyle11"/>
        </w:rPr>
        <w:t>Skarżysko - Kamienna, dnia…………………………………..</w:t>
      </w:r>
    </w:p>
    <w:p>
      <w:pPr>
        <w:pStyle w:val="Style41"/>
        <w:widowControl/>
        <w:spacing w:lineRule="exact" w:line="240"/>
        <w:ind w:left="288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47" w:before="98" w:after="0"/>
        <w:ind w:left="2887" w:hanging="0"/>
        <w:rPr/>
      </w:pPr>
      <w:r>
        <w:rPr>
          <w:rStyle w:val="FontStyle13"/>
        </w:rPr>
        <w:t>PROTOKÓŁ KONTROLI i ODBIORU ROBÓT</w:t>
      </w:r>
    </w:p>
    <w:p>
      <w:pPr>
        <w:pStyle w:val="Style41"/>
        <w:widowControl/>
        <w:spacing w:lineRule="exact" w:line="547"/>
        <w:rPr/>
      </w:pPr>
      <w:r>
        <w:rPr>
          <w:rStyle w:val="FontStyle13"/>
        </w:rPr>
        <w:t>Komisja w składzie:</w:t>
      </w:r>
    </w:p>
    <w:p>
      <w:pPr>
        <w:pStyle w:val="Style31"/>
        <w:widowControl/>
        <w:tabs>
          <w:tab w:val="clear" w:pos="708"/>
          <w:tab w:val="left" w:pos="4248" w:leader="dot"/>
        </w:tabs>
        <w:spacing w:lineRule="exact" w:line="547"/>
        <w:ind w:left="382" w:hanging="0"/>
        <w:jc w:val="left"/>
        <w:rPr/>
      </w:pPr>
      <w:r>
        <w:rPr>
          <w:rStyle w:val="FontStyle12"/>
          <w:b/>
        </w:rPr>
        <w:t>1</w:t>
      </w:r>
      <w:r>
        <w:rPr>
          <w:rStyle w:val="FontStyle12"/>
        </w:rPr>
        <w:tab/>
        <w:t xml:space="preserve">        -- Zleceniodawca</w:t>
      </w:r>
    </w:p>
    <w:p>
      <w:pPr>
        <w:pStyle w:val="Style31"/>
        <w:widowControl/>
        <w:tabs>
          <w:tab w:val="clear" w:pos="708"/>
          <w:tab w:val="left" w:pos="4313" w:leader="dot"/>
        </w:tabs>
        <w:spacing w:lineRule="exact" w:line="547"/>
        <w:ind w:left="374" w:hanging="0"/>
        <w:jc w:val="left"/>
        <w:rPr>
          <w:rStyle w:val="FontStyle12"/>
        </w:rPr>
      </w:pPr>
      <w:r>
        <w:rPr>
          <w:rStyle w:val="FontStyle13"/>
        </w:rPr>
        <w:t>2</w:t>
      </w:r>
      <w:r>
        <w:rPr>
          <w:rStyle w:val="FontStyle12"/>
        </w:rPr>
        <w:tab/>
        <w:t xml:space="preserve">       - Zleceniodawca</w:t>
      </w:r>
    </w:p>
    <w:p>
      <w:pPr>
        <w:pStyle w:val="Style31"/>
        <w:widowControl/>
        <w:tabs>
          <w:tab w:val="clear" w:pos="708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3</w:t>
      </w:r>
      <w:r>
        <w:rPr>
          <w:rStyle w:val="FontStyle12"/>
        </w:rPr>
        <w:t>…………………………………………….       - Zleceniobiorca</w:t>
      </w:r>
    </w:p>
    <w:p>
      <w:pPr>
        <w:pStyle w:val="Style14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3600" w:leader="dot"/>
        </w:tabs>
        <w:spacing w:before="10" w:after="0"/>
        <w:rPr>
          <w:rStyle w:val="FontStyle12"/>
        </w:rPr>
      </w:pPr>
      <w:r>
        <w:rPr>
          <w:rStyle w:val="FontStyle12"/>
        </w:rPr>
        <w:t>dokonała w dniu …………………………………….. kontroli robót wykonanych przez firmę :</w:t>
      </w:r>
    </w:p>
    <w:p>
      <w:pPr>
        <w:pStyle w:val="Style14"/>
        <w:widowControl/>
        <w:tabs>
          <w:tab w:val="clear" w:pos="708"/>
          <w:tab w:val="left" w:pos="6437" w:leader="dot"/>
        </w:tabs>
        <w:rPr/>
      </w:pPr>
      <w:r>
        <w:rPr>
          <w:rStyle w:val="FontStyle12"/>
        </w:rPr>
        <w:tab/>
        <w:t xml:space="preserve"> w ramach zlecenia Nr</w:t>
      </w:r>
    </w:p>
    <w:p>
      <w:pPr>
        <w:pStyle w:val="Style14"/>
        <w:widowControl/>
        <w:tabs>
          <w:tab w:val="clear" w:pos="708"/>
          <w:tab w:val="left" w:pos="835" w:leader="dot"/>
          <w:tab w:val="left" w:pos="3485" w:leader="dot"/>
        </w:tabs>
        <w:jc w:val="left"/>
        <w:rPr/>
      </w:pPr>
      <w:r>
        <w:rPr>
          <w:rStyle w:val="FontStyle12"/>
        </w:rPr>
        <w:tab/>
        <w:t>/………….. z dnia……………………………...</w:t>
      </w:r>
    </w:p>
    <w:p>
      <w:pPr>
        <w:pStyle w:val="Style14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before="34" w:after="0"/>
        <w:rPr/>
      </w:pPr>
      <w:r>
        <w:rPr>
          <w:rStyle w:val="FontStyle12"/>
        </w:rPr>
        <w:t>Komisja stwierdziła, że roboty zostały wykonane    nie /zgodnie z zawartą Umową</w:t>
      </w:r>
    </w:p>
    <w:p>
      <w:pPr>
        <w:pStyle w:val="Style14"/>
        <w:widowControl/>
        <w:tabs>
          <w:tab w:val="clear" w:pos="708"/>
          <w:tab w:val="left" w:pos="1879" w:leader="dot"/>
          <w:tab w:val="left" w:pos="5162" w:leader="dot"/>
        </w:tabs>
        <w:rPr/>
      </w:pPr>
      <w:r>
        <w:rPr>
          <w:rStyle w:val="FontStyle12"/>
        </w:rPr>
        <w:t xml:space="preserve">Nr   </w:t>
        <w:tab/>
        <w:t xml:space="preserve">   z   dnia   </w:t>
        <w:tab/>
        <w:t xml:space="preserve">   oraz   sporządzonym   zleceniem</w:t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>
          <w:rStyle w:val="FontStyle12"/>
        </w:rPr>
      </w:pPr>
      <w:r>
        <w:rPr>
          <w:rStyle w:val="FontStyle12"/>
        </w:rPr>
        <w:t xml:space="preserve">Nr </w:t>
        <w:tab/>
        <w:t>/………………    z dnia ………………………….</w:t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>
          <w:rStyle w:val="FontStyle12"/>
        </w:rPr>
      </w:pPr>
      <w:r>
        <w:rPr/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/>
      </w:pPr>
      <w:r>
        <w:rPr>
          <w:rStyle w:val="FontStyle12"/>
        </w:rPr>
        <w:t>Kontrolowano następujące roboty :</w:t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>
          <w:rStyle w:val="FontStyle12"/>
        </w:rPr>
      </w:pPr>
      <w:r>
        <w:rPr/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/>
      </w:pPr>
      <w:r>
        <w:rPr>
          <w:rStyle w:val="FontStyle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2"/>
        </w:rPr>
        <w:t>.</w:t>
      </w:r>
      <w:r>
        <w:rPr>
          <w:rStyle w:val="FontStyle12"/>
          <w:sz w:val="12"/>
          <w:szCs w:val="12"/>
        </w:rPr>
        <w:t xml:space="preserve"> </w:t>
      </w:r>
    </w:p>
    <w:p>
      <w:pPr>
        <w:pStyle w:val="Style14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before="26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26" w:after="0"/>
        <w:jc w:val="left"/>
        <w:rPr>
          <w:rStyle w:val="FontStyle12"/>
        </w:rPr>
      </w:pPr>
      <w:r>
        <w:rPr/>
      </w:r>
    </w:p>
    <w:p>
      <w:pPr>
        <w:pStyle w:val="Style14"/>
        <w:widowControl/>
        <w:tabs>
          <w:tab w:val="clear" w:pos="708"/>
          <w:tab w:val="left" w:pos="8993" w:leader="dot"/>
        </w:tabs>
        <w:rPr>
          <w:rFonts w:cs="Arial"/>
          <w:sz w:val="22"/>
          <w:szCs w:val="22"/>
        </w:rPr>
      </w:pPr>
      <w:r>
        <w:rPr>
          <w:rStyle w:val="FontStyle12"/>
        </w:rPr>
        <w:t>Wniesiono/nie wniesiono uwag dotyczących stanu sanitarno-porządkowego na teren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Style31"/>
        <w:widowControl/>
        <w:spacing w:before="204" w:after="0"/>
        <w:ind w:right="6055" w:hanging="0"/>
        <w:rPr/>
      </w:pPr>
      <w:r>
        <w:rPr>
          <w:rStyle w:val="FontStyle12"/>
        </w:rPr>
        <w:t>Na tym protokół zakończono. Podpisy komisji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………………………………………</w:t>
      </w:r>
      <w:r>
        <w:rPr/>
        <w:t>...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3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1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5:00Z</dcterms:created>
  <dc:creator>lidiap</dc:creator>
  <dc:description/>
  <cp:keywords/>
  <dc:language>en-US</dc:language>
  <cp:lastModifiedBy>agnieszkab</cp:lastModifiedBy>
  <cp:lastPrinted>2010-01-15T13:11:00Z</cp:lastPrinted>
  <dcterms:modified xsi:type="dcterms:W3CDTF">2010-02-10T09:42:00Z</dcterms:modified>
  <cp:revision>17</cp:revision>
  <dc:subject/>
  <dc:title>Umowa nr …………</dc:title>
</cp:coreProperties>
</file>