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 do SIWZ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załącznik nr 4 do umowy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TOKÓŁ WPROWADZ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0r. przekazania powierzchni do sprzątania</w:t>
        <w:br/>
        <w:t>wyszczególnionej w załączniku Nr  …………./……….. z dnia 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ie................................................................................................zgodnie z Umową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ewnętrzna, tj. tylko wydzielone tereny zielone: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9:00Z</dcterms:created>
  <dc:creator>Woźniak</dc:creator>
  <dc:description/>
  <dc:language>en-US</dc:language>
  <cp:lastModifiedBy>admin</cp:lastModifiedBy>
  <dcterms:modified xsi:type="dcterms:W3CDTF">2010-02-07T18:30:00Z</dcterms:modified>
  <cp:revision>7</cp:revision>
  <dc:subject/>
  <dc:title>Załącznik nr 8</dc:title>
</cp:coreProperties>
</file>