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                                                                                                                       </w:t>
      </w:r>
      <w:r>
        <w:rPr>
          <w:b/>
        </w:rPr>
        <w:t>Załącznik Nr 10a do SIWZ</w:t>
      </w:r>
    </w:p>
    <w:p>
      <w:pPr>
        <w:pStyle w:val="Normal"/>
        <w:tabs>
          <w:tab w:val="clear" w:pos="708"/>
          <w:tab w:val="right" w:pos="14569" w:leader="none"/>
        </w:tabs>
        <w:spacing w:lineRule="auto" w:line="360"/>
        <w:jc w:val="both"/>
        <w:rPr/>
      </w:pPr>
      <w:r>
        <w:rPr/>
        <w:t>…………………………………………………</w:t>
      </w:r>
      <w:r>
        <w:rPr/>
        <w:t>.</w:t>
        <w:tab/>
        <w:t>(załącznik nr 5a do umowy)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zwa i adres wykonawc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Formularz cenowy</w:t>
      </w:r>
    </w:p>
    <w:p>
      <w:pPr>
        <w:pStyle w:val="Normal"/>
        <w:spacing w:lineRule="auto" w:line="360"/>
        <w:jc w:val="center"/>
        <w:rPr/>
      </w:pPr>
      <w:r>
        <w:rPr/>
        <w:t>Zadanie nr 1 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Utrzymanie czystości, porządku oraz sprzątanie i odśnieżanie terenów administrowanych przez ZZK w Skarżysku-Kamiennej w 2010 roku w obrębie „Metalowiec” i ulic: Popiełuszki, Piłsudskiego, Tysiąclecia i Słowackiego.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710"/>
        <w:gridCol w:w="1560"/>
        <w:gridCol w:w="1275"/>
        <w:gridCol w:w="1560"/>
        <w:gridCol w:w="1275"/>
        <w:gridCol w:w="1560"/>
        <w:gridCol w:w="951"/>
        <w:gridCol w:w="16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Rodzaj / wyszczególnienie pr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otność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zł usługi za 1m-ą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netto w 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awka VAT </w:t>
              <w:br/>
              <w:t>w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= 4 x 5 x 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= 7 x 8</w:t>
            </w:r>
          </w:p>
        </w:tc>
      </w:tr>
      <w:tr>
        <w:trPr/>
        <w:tc>
          <w:tcPr>
            <w:tcW w:w="150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ątanie i odśnieżanie terenów administrowanych przez ZZK w Skarżysku – Kamiennej</w:t>
            </w:r>
          </w:p>
        </w:tc>
      </w:tr>
      <w:tr>
        <w:trPr>
          <w:trHeight w:val="12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Utrzymanie wiosenne i letnie ciągów pieszych,                w tym wejść do budynków; tj. zamiatanie, usuwanie odpadów, śmie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 xml:space="preserve">Ryczałt miesięczn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 64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raca ciągła przez 5 </w:t>
            </w:r>
            <w:r>
              <w:rPr>
                <w:sz w:val="20"/>
                <w:szCs w:val="20"/>
              </w:rPr>
              <w:t>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jesienne ciągów pieszych i dróg wewnątrzosiedlowych, parkingów, wejść do budynków: zamiatanie  i usuwanie odpadów, śmie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3 miesi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zimowe ciągów pieszych, w tym: wejść do budynków, dróg wewnątrzosiedlowych, parkingów,  tj.  odśnieżanie, posypywanie piaskiem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2 miesi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z trawników śmieci, gałęzi, liści itp., w tym z miejsc zab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Ryczałt miesię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5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przez 8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rzymanie terenów administrowanych przez ZZK w Skarżysku – Kamienna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= 4 x 5 x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= 7 x 8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e grabienie traw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58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enne grabienie trawni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30"/>
                <w:szCs w:val="30"/>
                <w:vertAlign w:val="superscript"/>
              </w:rPr>
              <w:t xml:space="preserve">m2  </w:t>
            </w:r>
            <w:r>
              <w:rPr>
                <w:sz w:val="20"/>
                <w:szCs w:val="20"/>
                <w:vertAlign w:val="superscript"/>
              </w:rPr>
              <w:t xml:space="preserve">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58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krawężników z obcięciem brzegów traw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nie traw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58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wacja traw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enie krzewów i żywopło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owanie krzewów suchych oraz krzewów żywopłot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pielęgnacyjne krzewów i żywopło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drzew z drab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a drzew ze zwyż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óżnianie koszy usytuowanych na tych teren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10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czystości w altanach śmietnikow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10 miesięc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piasku w piaskownic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łączna cena brutto: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* </w:t>
      </w:r>
      <w:r>
        <w:rPr/>
        <w:t>Tylko na pisemne zlecenie zamawiając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auto" w:line="360"/>
        <w:jc w:val="both"/>
        <w:rPr/>
      </w:pPr>
      <w:r>
        <w:rPr/>
        <w:t>Wypełniając formularz cenowy Wykonawca do wyliczenia łącznej ceny brutto (podlegającej ocenie) winien przyjąć dla każdego rodzaju prac obowiązującą w dacie sporządzenia oferty stawkę podatku VAT. Uzyskana łączna cena brutto służyć będzie Zamawiającemu do porównania ofert.</w:t>
        <w:br/>
        <w:t>Podano przykładowe /prawdopodobne/ ilości krotności, które mogą ulec zmianie w zależności od potrzeb wynikających np. ze zmiany warunków atmosferycznych. Podane przez Zamawiającego krotności są wskazane wyłącznie celem porównania ofert, umożliwiającego wybór oferty najkorzystniejszej cenowo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496" w:hanging="0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Podpis Wykonawcy lub osoby upoważnionej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09:00Z</dcterms:created>
  <dc:creator>lidiap</dc:creator>
  <dc:description/>
  <cp:keywords/>
  <dc:language>en-US</dc:language>
  <cp:lastModifiedBy>agnieszkab</cp:lastModifiedBy>
  <cp:lastPrinted>2010-02-10T10:31:00Z</cp:lastPrinted>
  <dcterms:modified xsi:type="dcterms:W3CDTF">2010-02-10T09:31:00Z</dcterms:modified>
  <cp:revision>13</cp:revision>
  <dc:subject/>
  <dc:title>…………………………………………………</dc:title>
</cp:coreProperties>
</file>