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                              </w:t>
      </w:r>
      <w:r>
        <w:rPr>
          <w:b/>
        </w:rPr>
        <w:t>Załącznik Nr 10b do SIWZ</w:t>
      </w:r>
    </w:p>
    <w:p>
      <w:pPr>
        <w:pStyle w:val="Normal"/>
        <w:tabs>
          <w:tab w:val="clear" w:pos="708"/>
          <w:tab w:val="right" w:pos="14569" w:leader="none"/>
        </w:tabs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  <w:tab/>
        <w:t>(załącznik nr 5b do umowy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/>
        <w:t>Zadanie nr 2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trzymanie czystości i porządku w budynkach będących własnością Gminy Skarżysko-Kamienna oraz sprzątanie </w:t>
        <w:br/>
        <w:t xml:space="preserve">i odśnieżanie terenów administrowanych przez ZZK w Skarżysku-Kamiennej w 2010 roku, </w:t>
        <w:br/>
        <w:t>w tym: Targowiska Nr II oraz terenów przyległych.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69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budynka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przątanie lokali po zmarłych lokatorach lub opuszczonych przez lokatorów* oraz wywóz w miejsce składowania odpadów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5x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=7x8</w:t>
            </w:r>
          </w:p>
        </w:tc>
      </w:tr>
      <w:tr>
        <w:trPr>
          <w:trHeight w:val="12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86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5 </w:t>
            </w: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 tj.  odśnieżanie, posypywanie piaski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8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  <w:szCs w:val="30"/>
                <w:vertAlign w:val="superscript"/>
              </w:rPr>
              <w:t xml:space="preserve">m2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0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0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utrzymanie Targowiska nr II oraz terenów przyległy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Utrzymanie w czystości chodników, parkingu poprzez zbieranie odpadów foliowych, papierowych i innych nieczystości oraz </w:t>
            </w:r>
            <w:r>
              <w:rPr>
                <w:b/>
                <w:sz w:val="20"/>
                <w:szCs w:val="20"/>
                <w:u w:val="single"/>
              </w:rPr>
              <w:t>zamiatanie</w:t>
            </w:r>
            <w:r>
              <w:rPr>
                <w:sz w:val="20"/>
                <w:szCs w:val="20"/>
              </w:rPr>
              <w:t>. Wywóz odpadów oraz ich utylizacja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8 miesięcy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nie odpadów foliowych, papierowych i innych nieczystości w okresie zimowym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z 2 miesięcy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  <w:u w:val="single"/>
              </w:rPr>
              <w:t>bez zamiatania</w:t>
            </w:r>
            <w:r>
              <w:rPr>
                <w:sz w:val="20"/>
                <w:szCs w:val="20"/>
              </w:rPr>
              <w:t>, wywóz odpadów oraz ich utylizacja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10 miesięcy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czystości, zbieranie odpadów, grabienie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8 miesięcy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u: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aca ciągła przez 2 miesiące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u lub z innych terenów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7:00Z</dcterms:created>
  <dc:creator>lidiap</dc:creator>
  <dc:description/>
  <cp:keywords/>
  <dc:language>en-US</dc:language>
  <cp:lastModifiedBy>agnieszkab</cp:lastModifiedBy>
  <cp:lastPrinted>2010-02-10T12:48:00Z</cp:lastPrinted>
  <dcterms:modified xsi:type="dcterms:W3CDTF">2010-02-10T11:49:00Z</dcterms:modified>
  <cp:revision>15</cp:revision>
  <dc:subject/>
  <dc:title>…………………………………………………</dc:title>
</cp:coreProperties>
</file>