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.....................................................                                                                       </w:t>
      </w:r>
      <w:r>
        <w:rPr>
          <w:b/>
        </w:rPr>
        <w:t>Załącznik Nr 11 do SIWZ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  <w:t xml:space="preserve">( Nazwa i adres Wykonawcy 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  <w:t xml:space="preserve">lub nazwy i adresy Wykonawców 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20"/>
          <w:lang w:val="pl-PL"/>
        </w:rPr>
        <w:t>o udzielenie zamówienia )</w:t>
      </w:r>
    </w:p>
    <w:p>
      <w:pPr>
        <w:pStyle w:val="Normal"/>
        <w:jc w:val="right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Wykaz osób,                                               </w:t>
      </w:r>
      <w:r>
        <w:rPr>
          <w:b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które będą wykonywać zamówienie lub będą uczestniczy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ykonywaniu zamówi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383"/>
        <w:gridCol w:w="2537"/>
        <w:gridCol w:w="2538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p.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zwisko i Imię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lang w:val="pl-PL"/>
              </w:rPr>
              <w:t xml:space="preserve">Kwalifikacje niezbędne do wykonania  zamówienia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res proponowanych czynnośc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dnia ................r.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podpis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9:00Z</dcterms:created>
  <dc:creator>Twoja nazwa użytkownika</dc:creator>
  <dc:description/>
  <cp:keywords/>
  <dc:language>en-US</dc:language>
  <cp:lastModifiedBy>agnieszkab</cp:lastModifiedBy>
  <cp:lastPrinted>2010-02-10T10:33:00Z</cp:lastPrinted>
  <dcterms:modified xsi:type="dcterms:W3CDTF">2010-02-10T09:33:00Z</dcterms:modified>
  <cp:revision>7</cp:revision>
  <dc:subject/>
  <dc:title/>
</cp:coreProperties>
</file>