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 nr………)</w:t>
            </w:r>
          </w:p>
        </w:tc>
      </w:tr>
      <w:tr>
        <w:trPr>
          <w:trHeight w:val="6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ZAR OBJĘTY KONSERWACJĄ DESZCZOWĄ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rPr>
          <w:rFonts w:ascii="Times" w:hAnsi="Times" w:cs="Times"/>
        </w:rPr>
      </w:pPr>
      <w:r>
        <w:rPr>
          <w:rFonts w:cs="Times" w:ascii="Times" w:hAnsi="Times"/>
        </w:rPr>
        <w:t>.</w:t>
      </w:r>
    </w:p>
    <w:p>
      <w:pPr>
        <w:pStyle w:val="Normal"/>
        <w:widowControl w:val="false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249"/>
        <w:gridCol w:w="1670"/>
        <w:gridCol w:w="1920"/>
      </w:tblGrid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NALIZACJA DESZCZOW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ZIEN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USTY ULICZNE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kola 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ø 200 l – 66,5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sz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elna 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ø 100 l – 77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sz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órna Koloni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aracza 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100  l -   93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zkolna 5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100 l – 175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sz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ałubińskiego 5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100 l – 205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sz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ter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100 l – 78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szt.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iedle Skałka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Źródla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100 l – 134m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szt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szt.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200 l – 18,5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owackiego 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kana od 10-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200 l – 28m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szt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300 l – 136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iedle Metalowiec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iłsudskiego 24-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150 l – 150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szt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siąclecia 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ø 300 l – 75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usa 1,2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200 l – 32m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 szt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szt.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250 l – 124,5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300 l – 38,5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korskiego 3-11 ; 2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150 l – 39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rwida 16-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200 l – 602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łudniowa 1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300 l – 40m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 szt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szt.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400 l – 74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iłsudskiego 30; 33-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200 l – 100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rwida 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300 l – 57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 sz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iłsudskiego 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100 l – 69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rasińskiego 23- 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150 l – 79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usa 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200 l – 483,5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korskiego 15-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300 l – 185m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 szt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szt.</w:t>
            </w:r>
          </w:p>
        </w:tc>
      </w:tr>
      <w:tr>
        <w:trPr>
          <w:trHeight w:val="15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400 l – 147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500 l – 11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korskiego 14-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200 l – 322,5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rasińskiego 9-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300 l – 98,5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pteczna 5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400 l – 111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yska  2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500 l – 18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 sz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łudniowa 5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100 l – 50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pteczna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150 l – 82,5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korskiego 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250 l – 24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rwida 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300 l – 52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yska 2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300 l – 99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 sz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szt.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100 l  -  881m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6 szt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 szt.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150 l  -  350,5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200 l -  1653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250 l -  148,5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300 l -  781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400 l -  332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ø 500 l -  29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 „</w:t>
    </w:r>
    <w:r>
      <w:rPr>
        <w:rFonts w:cs="Verdana" w:ascii="Verdana" w:hAnsi="Verdana"/>
        <w:bCs/>
        <w:i/>
        <w:color w:val="000000"/>
        <w:sz w:val="16"/>
        <w:szCs w:val="16"/>
      </w:rPr>
      <w:t xml:space="preserve">Konserwacja i remont  przykanalików  kanalizacji deszczowej, studzienek ściekowych </w:t>
      <w:br/>
      <w:t xml:space="preserve">                        oraz wpustów ulicznych  na terenach gminnych zarządzanych przez Zarząd Zasobów </w:t>
      <w:br/>
      <w:t xml:space="preserve">                      Komunalnych w  Skarżysku - Kamiennej w 2010r.”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7-16T13:42:00Z</cp:lastPrinted>
  <dcterms:modified xsi:type="dcterms:W3CDTF">2010-07-16T11:43:00Z</dcterms:modified>
  <cp:revision>20</cp:revision>
  <dc:subject/>
  <dc:title>SIWZ - Abest</dc:title>
</cp:coreProperties>
</file>