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…………..)</w:t>
            </w:r>
          </w:p>
        </w:tc>
      </w:tr>
      <w:tr>
        <w:trPr>
          <w:trHeight w:val="6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EDMIAR ROBÓT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81"/>
        <w:gridCol w:w="1236"/>
        <w:gridCol w:w="1228"/>
        <w:gridCol w:w="1790"/>
        <w:gridCol w:w="150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m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studzienek ściekow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wpust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kanałów kołowych sieci zewnętrznej o śr. 0.1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15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2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25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3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6" w:firstLine="1346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szczenie kanałów kołowych sieci zewnętrznej o śr. 0.5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kosztorysowa robót bez podatku V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wartość kosztorysowa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z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Komunalnych w  Skarżysku - Kamiennej w 2010r.”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16T13:06:00Z</cp:lastPrinted>
  <dcterms:modified xsi:type="dcterms:W3CDTF">2010-07-16T11:06:00Z</dcterms:modified>
  <cp:revision>17</cp:revision>
  <dc:subject/>
  <dc:title>SIWZ - Abest</dc:title>
</cp:coreProperties>
</file>