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a do SIWZ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a do umowy nr…………..)</w:t>
            </w:r>
          </w:p>
        </w:tc>
      </w:tr>
      <w:tr>
        <w:trPr>
          <w:trHeight w:val="6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AWKI ROBOCZOGODZINY  Z NARZUTAM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Stawka roboczogodziny z narzutami służąca za podstawę do sporządzania kosztorysów.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>Wskaźniki i ceny jednostkowe (brutto) służące za podstawę do sporządzenia kosztorysów z robót podlegających wycenie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rPr/>
      </w:pPr>
      <w:r>
        <w:rPr/>
        <w:t>stawka roboczogodziny ( R-g)..................... zł (słownie: ..................................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wskaźnik zysku ............... %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wskaźnik kosztów pośrednich ................ %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wskaźnik kosztów zakupów…………….%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/>
        <w:t xml:space="preserve">Ceny materiałów stosuje się wraz z kosztami zakupu w wysokości opublikowanej </w:t>
        <w:br/>
        <w:t xml:space="preserve">w wydawnictwach </w:t>
      </w:r>
      <w:r>
        <w:rPr>
          <w:rFonts w:cs="Arial"/>
        </w:rPr>
        <w:t>SEKOCENBUD-u w danym, obowiązującym okres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 „</w:t>
    </w:r>
    <w:r>
      <w:rPr>
        <w:rFonts w:cs="Verdana" w:ascii="Verdana" w:hAnsi="Verdana"/>
        <w:bCs/>
        <w:i/>
        <w:color w:val="000000"/>
        <w:sz w:val="16"/>
        <w:szCs w:val="16"/>
      </w:rPr>
      <w:t xml:space="preserve">Konserwacja i remont  przykanalików  kanalizacji deszczowej, studzienek ściekowych </w:t>
      <w:br/>
      <w:t xml:space="preserve">                        oraz wpustów ulicznych  na terenach gminnych zarządzanych przez Zarząd Zasobów </w:t>
      <w:br/>
      <w:t xml:space="preserve">                      Komunalnych w  Skarżysku - Kamiennej w 2010r.”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7-19T09:26:00Z</cp:lastPrinted>
  <dcterms:modified xsi:type="dcterms:W3CDTF">2010-07-19T07:26:00Z</dcterms:modified>
  <cp:revision>20</cp:revision>
  <dc:subject/>
  <dc:title>SIWZ - Abest</dc:title>
</cp:coreProperties>
</file>