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ą zawarcia umowy jest udzielenie zamówienia publicznego, w trybie przetargu nieograniczonego, art. 39 ustawy z dnia 29 stycznia 2004r. Prawo zamówień publicznych (Dz. U. z 2007 r. Nr 223, poz. 1655 z późn. zm.), stosownie do ustaleń Komisji Przetargowej z dnia …………………………………….., zgodnie z ofertą przetargową złożoną </w:t>
        <w:br/>
        <w:t>w dniu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Zamawiający zleca a Wykonawca przyjmuje do wykonania następujące robot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</w:t>
      </w:r>
      <w:r>
        <w:rPr>
          <w:b/>
        </w:rPr>
        <w:t>„</w:t>
      </w:r>
      <w:r>
        <w:rPr>
          <w:b/>
          <w:bCs/>
          <w:color w:val="000000"/>
        </w:rPr>
        <w:t xml:space="preserve">Konserwację i remont  przykanalików  kanalizacji deszczowej, studzienek ściekowych oraz wpustów ulicznych  na terenach gminnych zarządzanych przez Zarząd Zasobów Komunalnych w  Skarżysku - Kamiennej w 2010r. ”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dmiot umowy składa się z oddzielnych zadań obejmujących usługi i roboty budowlano-kanalizacyj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snapToGrid w:val="false"/>
        <w:jc w:val="both"/>
        <w:rPr>
          <w:color w:val="C00000"/>
        </w:rPr>
      </w:pPr>
      <w:r>
        <w:rPr/>
        <w:t xml:space="preserve">Przedmiot umowy określa również obszar na jakim zadanie będzie realizowane, tj. </w:t>
      </w:r>
      <w:r>
        <w:rPr>
          <w:b/>
        </w:rPr>
        <w:t>załącznik nr 1</w:t>
      </w:r>
      <w:r>
        <w:rPr/>
        <w:t xml:space="preserve"> do umowy /załącznik nr 2 do SIWZ/ oraz </w:t>
      </w:r>
      <w:r>
        <w:rPr>
          <w:b/>
        </w:rPr>
        <w:t>załącznik nr 4</w:t>
      </w:r>
      <w:r>
        <w:rPr/>
        <w:t xml:space="preserve">  do umowy /załącznik nr 4 do SIWZ/ (mapy wyznaczonych obszarów).</w:t>
      </w:r>
    </w:p>
    <w:p>
      <w:pPr>
        <w:pStyle w:val="Normal"/>
        <w:widowControl w:val="false"/>
        <w:snapToGrid w:val="false"/>
        <w:ind w:left="3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bCs/>
        </w:rPr>
        <w:t>Zakres prac będący przedmiotem zamówienia: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</w:rPr>
      </w:pPr>
      <w:r>
        <w:rPr/>
        <w:t xml:space="preserve">Elementy stałe podlegające </w:t>
      </w:r>
      <w:r>
        <w:rPr>
          <w:b/>
        </w:rPr>
        <w:t>wynagrodzeniu ryczałtowemu,</w:t>
      </w:r>
      <w:r>
        <w:rPr/>
        <w:t xml:space="preserve"> zgodnie </w:t>
        <w:br/>
        <w:t xml:space="preserve">z </w:t>
      </w:r>
      <w:r>
        <w:rPr>
          <w:b/>
        </w:rPr>
        <w:t>załącznikiem nr 2</w:t>
      </w:r>
      <w:r>
        <w:rPr/>
        <w:t xml:space="preserve"> do umow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napToGrid w:val="false"/>
        <w:ind w:left="900" w:hanging="180"/>
        <w:jc w:val="both"/>
        <w:rPr/>
      </w:pPr>
      <w:r>
        <w:rPr/>
        <w:t>czyszczenie wpustów ulicznych i studzienek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napToGrid w:val="false"/>
        <w:ind w:left="900" w:hanging="180"/>
        <w:jc w:val="both"/>
        <w:rPr/>
      </w:pPr>
      <w:r>
        <w:rPr/>
        <w:t xml:space="preserve">mechaniczne czyszczenie, a w miejscach niedostępnych dla urządzeń        </w:t>
        <w:br/>
        <w:t xml:space="preserve">   czyszczących ręczne czyszczenie przykanalików kanalizacji deszczowej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napToGrid w:val="false"/>
        <w:ind w:left="900" w:hanging="180"/>
        <w:jc w:val="both"/>
        <w:rPr/>
      </w:pPr>
      <w:r>
        <w:rPr/>
        <w:t xml:space="preserve">usuwanie osadów, elementów obcych z kanałów oraz wycinanie korzeni </w:t>
        <w:br/>
        <w:t xml:space="preserve">   i narostów z wewnętrznych ścian kanał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true"/>
        <w:ind w:left="900" w:hanging="180"/>
        <w:jc w:val="both"/>
        <w:rPr/>
      </w:pPr>
      <w:r>
        <w:rPr/>
        <w:t xml:space="preserve">wywiezienie osadów oraz innych materiałów pochodzących z czyszczenia  </w:t>
        <w:br/>
        <w:t xml:space="preserve">   kanałów, studni, wpustów i innych czynności związanych z konserwacją </w:t>
        <w:br/>
        <w:t xml:space="preserve">   przykanalików kanalizacji deszczowej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napToGrid w:val="false"/>
        <w:ind w:left="900" w:hanging="180"/>
        <w:jc w:val="both"/>
        <w:rPr/>
      </w:pPr>
      <w:r>
        <w:rPr/>
        <w:t>monitoring kanałów deszczowych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</w:rPr>
      </w:pPr>
      <w:r>
        <w:rPr/>
        <w:t xml:space="preserve">Elementy zmienne podlegające </w:t>
      </w:r>
      <w:r>
        <w:rPr>
          <w:b/>
        </w:rPr>
        <w:t>wynagrodzeniu w oparciu o kosztorys,</w:t>
      </w:r>
      <w:r>
        <w:rPr/>
        <w:t xml:space="preserve"> zwierający  stawkę roboczogodziny wraz z narzutami, zgodnie z </w:t>
      </w:r>
      <w:r>
        <w:rPr>
          <w:b/>
        </w:rPr>
        <w:t>załącznikiem nr 2a</w:t>
      </w:r>
      <w:r>
        <w:rPr/>
        <w:t xml:space="preserve"> do umowy: 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/>
      </w:pPr>
      <w:r>
        <w:rPr/>
        <w:t>wymiana uszkodzonych krat na wpustach ulicznych;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/>
      </w:pPr>
      <w:r>
        <w:rPr/>
        <w:t>wymiana uszkodzonych pokryw na studniach rewizyjnych,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/>
      </w:pPr>
      <w:r>
        <w:rPr/>
        <w:t>regulacja studni rewizyjnych i wpustów ulicznych z naprawą nawierzchni dookoła   wyregulowanej studni lub wpustu ulicznego;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/>
      </w:pPr>
      <w:r>
        <w:rPr/>
        <w:t>remont uszkodzonych kanałów, studni, wpustów ulicznych ;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/>
      </w:pPr>
      <w:r>
        <w:rPr/>
        <w:t>wywiezienie zdemontowanych materiałów, urządzeń oraz gruzu, a także innych pozostałości;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/>
      </w:pPr>
      <w:r>
        <w:rPr/>
        <w:t>odtworzenie nawierzchni po robotach remontowo- budowlanych przy zastosowaniu właściwej technologii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(prowadzone wyłącznie </w:t>
      </w:r>
      <w:r>
        <w:rPr>
          <w:b/>
          <w:bCs/>
        </w:rPr>
        <w:t>po protokolarnym stwierdzeniu uszkodzenia  w terenie przez osoby odpowiedzialne za konserwację ze strony Zamawiającego   i Wykonawcy oraz zleceniu tych czynności przez pracownika Zamawiającego)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</w:rPr>
      </w:pPr>
      <w:r>
        <w:rPr/>
        <w:t xml:space="preserve">Rozliczanie robót, które będą podlegały wycenie wg stawki roboczogodziny  </w:t>
        <w:br/>
        <w:t>z narzutami podanych  w ofercie, odbywało się będzie na podstawie kosztorysu sporządzonego przez Wykonawcę i zatwierdzonego przez pracownika Zamawiającego przed wykonaniem robót będących przedmiotem wyceny /załącznik nr 2a do umowy/.  W przypadku podjęcia robót przez Wykonawcę przed sprawdzeniem kosztorysu przez pracownika Zamawiającego i zakwestionowaniu przez niego którejś z pozycji wyceny wówczas Zamawiający nie zapłaci za taka pozycję, a Wykonawca skoryguje o przedmiotową wartość przedstawiony do sprawdzenia kosztorys.</w:t>
      </w:r>
    </w:p>
    <w:p>
      <w:pPr>
        <w:pStyle w:val="Normal"/>
        <w:suppressAutoHyphens w:val="true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Bezodstpw"/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Przedmiot umowy musi być wykonany zgodnie z: </w:t>
      </w:r>
    </w:p>
    <w:p>
      <w:pPr>
        <w:pStyle w:val="Bezodstpw"/>
        <w:numPr>
          <w:ilvl w:val="1"/>
          <w:numId w:val="9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umowy określonymi w </w:t>
      </w:r>
      <w:r>
        <w:rPr>
          <w:rFonts w:cs="Times New Roman" w:ascii="Times New Roman" w:hAnsi="Times New Roman"/>
          <w:color w:val="000000"/>
          <w:sz w:val="24"/>
          <w:szCs w:val="24"/>
        </w:rPr>
        <w:t>umowie.</w:t>
      </w:r>
    </w:p>
    <w:p>
      <w:pPr>
        <w:pStyle w:val="Bezodstpw"/>
        <w:numPr>
          <w:ilvl w:val="1"/>
          <w:numId w:val="9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dzą techniczną i obowiązującymi przepisami z zakresu będącego przedmiotem umowy. </w:t>
      </w:r>
    </w:p>
    <w:p>
      <w:pPr>
        <w:pStyle w:val="Bezodstpw"/>
        <w:numPr>
          <w:ilvl w:val="1"/>
          <w:numId w:val="9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warunkami i uzgodnieniami mającymi zastosowanie w danym przedmiocie      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Bezodstpw"/>
        <w:numPr>
          <w:ilvl w:val="0"/>
          <w:numId w:val="32"/>
        </w:numPr>
        <w:suppressAutoHyphens w:val="true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wszystkie prace w sposób zapewniający, że wykonany przedmiot umowy będzie spełniał prawidłowo swoje przeznaczenie.</w:t>
      </w:r>
    </w:p>
    <w:p>
      <w:pPr>
        <w:pStyle w:val="Bezodstpw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2"/>
        </w:numPr>
        <w:suppressAutoHyphens w:val="true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nane mu są warunki techniczne i lokalizacyjne prowadzenia prac będących przedmiotem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3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</w:t>
      </w:r>
    </w:p>
    <w:p>
      <w:pPr>
        <w:pStyle w:val="Normal"/>
        <w:numPr>
          <w:ilvl w:val="0"/>
          <w:numId w:val="19"/>
        </w:numPr>
        <w:ind w:left="284" w:firstLine="142"/>
        <w:jc w:val="both"/>
        <w:rPr/>
      </w:pPr>
      <w:r>
        <w:rPr/>
        <w:t>Do obowiązków Wykonawcy należy:</w:t>
      </w:r>
    </w:p>
    <w:p>
      <w:pPr>
        <w:pStyle w:val="TextBodyIndent"/>
        <w:widowControl w:val="false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przedmiotu umowy zgodnie z technologią, wiedzą techniczną oraz zastosowaniem sprzętu i urządzeń gwarantujących dobrą jakość wykonania robót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podjęcie prac związanych z konserwacją kanalizacji w ciągu 3 dni od  momentu przekazania terenu przez Zamawiającego; </w:t>
      </w:r>
    </w:p>
    <w:p>
      <w:pPr>
        <w:pStyle w:val="TextBodyIndent"/>
        <w:widowControl w:val="false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ie w dokumentach odbioru miejsc wykonania przedmiotowych prac;</w:t>
      </w:r>
    </w:p>
    <w:p>
      <w:pPr>
        <w:pStyle w:val="TextBodyIndent"/>
        <w:widowControl w:val="false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 bezpieczeństwa wszystkich osób upoważnionych do przebywania na terenie prac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Wykonawca zobowiązany jest do wykonania prac określonych przedmiotem umowy </w:t>
        <w:br/>
        <w:t xml:space="preserve">z należytą starannością, przy wykorzystaniu całej posiadanej wiedzy i doświadczenia oraz sprzętu, zadeklarowanego w ofercie, jak również do przestrzegania wskazań </w:t>
        <w:br/>
        <w:t>i zaleceń Zamawiającego związanych z realizacją umow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Wykonawca zobowiązany jest  do przyjęcia odpowiedzialności od następstw </w:t>
        <w:br/>
        <w:t>i za wyniki działalności w zakresie: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i wykonywania prac konserwacyjnych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a interesów osób trzecich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środowiska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bezpieczeństwa i higieny pracy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i utrzymywania zaplecza robót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ieczeństwa ruchu drogowego i pieszego w otoczeniu prac, w związku </w:t>
        <w:br/>
        <w:t xml:space="preserve">z     prowadzonymi pracami konserwacyjnymi;     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mienia związanego z prowadzeniem prac konserwacyjnych.</w:t>
      </w:r>
    </w:p>
    <w:p>
      <w:pPr>
        <w:pStyle w:val="Normal"/>
        <w:ind w:left="3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3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</w:t>
      </w:r>
    </w:p>
    <w:p>
      <w:pPr>
        <w:pStyle w:val="Bezodstpw"/>
        <w:numPr>
          <w:ilvl w:val="0"/>
          <w:numId w:val="22"/>
        </w:numPr>
        <w:suppressAutoHyphens w:val="true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przedmiotu umowy określa się do dnia 30.11.2010 r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Bezodstpw"/>
        <w:numPr>
          <w:ilvl w:val="0"/>
          <w:numId w:val="22"/>
        </w:numPr>
        <w:suppressAutoHyphens w:val="true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przedmiotu umowy może ulec zmianie w przypadkach, o których mowa w § 22 ust. 3 , 4 , 5 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Cs/>
        </w:rPr>
        <w:t xml:space="preserve">Za wykonanie robót stanowiących przedmiot umowy Zamawiający zapłaci Wykonawcy następujące </w:t>
      </w:r>
      <w:r>
        <w:rPr/>
        <w:t xml:space="preserve">wynagrodzeni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0"/>
        </w:numPr>
        <w:snapToGrid w:val="false"/>
        <w:ind w:left="709" w:hanging="283"/>
        <w:jc w:val="both"/>
        <w:rPr/>
      </w:pPr>
      <w:r>
        <w:rPr/>
        <w:t>za elementy stałe podlegające wynagrodzeniu ryczałtowemu (za całość ) wykonania przedmiotu zamówienia określonego  w punkcie 3 w SIWZ :</w:t>
      </w:r>
    </w:p>
    <w:p>
      <w:pPr>
        <w:pStyle w:val="Normal"/>
        <w:widowControl w:val="false"/>
        <w:snapToGrid w:val="false"/>
        <w:ind w:left="708" w:hanging="0"/>
        <w:jc w:val="both"/>
        <w:rPr/>
      </w:pPr>
      <w:r>
        <w:rPr/>
        <w:t>……………………………</w:t>
      </w:r>
      <w:r>
        <w:rPr/>
        <w:t>.. zł (netto ) …………………………………..(słownie )</w:t>
      </w:r>
    </w:p>
    <w:p>
      <w:pPr>
        <w:pStyle w:val="Normal"/>
        <w:widowControl w:val="false"/>
        <w:snapToGrid w:val="false"/>
        <w:ind w:left="708" w:hanging="0"/>
        <w:jc w:val="both"/>
        <w:rPr/>
      </w:pPr>
      <w:r>
        <w:rPr/>
        <w:t>……………………………</w:t>
      </w:r>
      <w:r>
        <w:rPr/>
        <w:t>.. zł (brutto ) ………………………………….(słownie )</w:t>
      </w:r>
    </w:p>
    <w:p>
      <w:pPr>
        <w:pStyle w:val="Normal"/>
        <w:widowControl w:val="false"/>
        <w:snapToGrid w:val="false"/>
        <w:ind w:left="708" w:hanging="0"/>
        <w:jc w:val="both"/>
        <w:rPr/>
      </w:pPr>
      <w:r>
        <w:rPr/>
        <w:t>w tym: pod VAT ……… % ……………….. zł.</w:t>
      </w:r>
    </w:p>
    <w:p>
      <w:pPr>
        <w:pStyle w:val="Normal"/>
        <w:numPr>
          <w:ilvl w:val="0"/>
          <w:numId w:val="40"/>
        </w:numPr>
        <w:suppressAutoHyphens w:val="true"/>
        <w:ind w:left="709" w:hanging="283"/>
        <w:jc w:val="both"/>
        <w:rPr/>
      </w:pPr>
      <w:r>
        <w:rPr/>
        <w:t xml:space="preserve">za elementy zmienne - ilość robót dodatkowych (nakłady określone na podstawie   Katalogu Nakładów Rzeczowych) wykonywanych tylko na zlecenie Zamawiającego (określonych w punkcie 3 w SIWZ) pomnożonych przez stawkę roboczogodziny </w:t>
        <w:br/>
        <w:t>z narzutami służącą za podstawę do sporządzania kosztorysów  z robót podlegających wycenie:</w:t>
      </w:r>
    </w:p>
    <w:p>
      <w:pPr>
        <w:pStyle w:val="Normal"/>
        <w:widowControl w:val="false"/>
        <w:numPr>
          <w:ilvl w:val="0"/>
          <w:numId w:val="25"/>
        </w:numPr>
        <w:snapToGrid w:val="false"/>
        <w:rPr/>
      </w:pPr>
      <w:r>
        <w:rPr/>
        <w:t>stawka roboczogodziny ( R-g)..................... zł (słownie: …………………)</w:t>
      </w:r>
    </w:p>
    <w:p>
      <w:pPr>
        <w:pStyle w:val="Normal"/>
        <w:widowControl w:val="false"/>
        <w:numPr>
          <w:ilvl w:val="0"/>
          <w:numId w:val="25"/>
        </w:numPr>
        <w:snapToGrid w:val="false"/>
        <w:jc w:val="both"/>
        <w:rPr/>
      </w:pPr>
      <w:r>
        <w:rPr/>
        <w:t>koszty pośrednie  od R i S   ............... %</w:t>
      </w:r>
    </w:p>
    <w:p>
      <w:pPr>
        <w:pStyle w:val="Normal"/>
        <w:widowControl w:val="false"/>
        <w:numPr>
          <w:ilvl w:val="0"/>
          <w:numId w:val="25"/>
        </w:numPr>
        <w:snapToGrid w:val="false"/>
        <w:jc w:val="both"/>
        <w:rPr/>
      </w:pPr>
      <w:r>
        <w:rPr/>
        <w:t>zysk  R+Kp( R), S+Kp( S)  ………… %</w:t>
      </w:r>
    </w:p>
    <w:p>
      <w:pPr>
        <w:pStyle w:val="Normal"/>
        <w:widowControl w:val="false"/>
        <w:numPr>
          <w:ilvl w:val="0"/>
          <w:numId w:val="25"/>
        </w:numPr>
        <w:snapToGrid w:val="false"/>
        <w:jc w:val="both"/>
        <w:rPr/>
      </w:pPr>
      <w:r>
        <w:rPr/>
        <w:t>VAT                                     ………… %</w:t>
      </w:r>
    </w:p>
    <w:p>
      <w:pPr>
        <w:pStyle w:val="Normal"/>
        <w:jc w:val="both"/>
        <w:rPr/>
      </w:pPr>
      <w:r>
        <w:rPr/>
        <w:t xml:space="preserve">Ceny materiałów stosuje się wraz z kosztami zakupu w wysokości opublikowanej </w:t>
        <w:br/>
        <w:t>w wydawnictwach SEKOCENBUD-u w danym, obowiązującym okresie.</w:t>
      </w:r>
    </w:p>
    <w:p>
      <w:pPr>
        <w:pStyle w:val="Normal"/>
        <w:jc w:val="both"/>
        <w:rPr/>
      </w:pPr>
      <w:r>
        <w:rPr/>
        <w:t>Jeżeli w Katalogach Nakładów Rzeczowych nie znajduje się odpowiednia pozycja i jest brak podstaw do wyceny, kalkulacje własne Wykonawcy wymagają uzgodnienia i zatwierdzenia przez Zamawiającego. Należy też po uzgodnieniach dołączyć fakturę zakupu materiałów.</w:t>
      </w:r>
    </w:p>
    <w:p>
      <w:pPr>
        <w:pStyle w:val="Normal"/>
        <w:jc w:val="both"/>
        <w:rPr/>
      </w:pPr>
      <w:r>
        <w:rPr/>
      </w:r>
    </w:p>
    <w:p>
      <w:pPr>
        <w:pStyle w:val="Bezodstpw"/>
        <w:numPr>
          <w:ilvl w:val="0"/>
          <w:numId w:val="37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, o którym mowa w ust. 1 obejmuje także opłaty związane z wykonaniem robót, utrzymaniem i niwelacją terenu robót, usuwaniem wszelkich odpadów, utrudnieniami wynikającymi z prowadzenia robót i robotami koniecznymi do prawidłowego wykonania przedmiotu umowy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7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podane w ofercie obowiązują przez cały czas trwania umowy, za wyjątkiem zmian podatku VAT. W przypadku tych zmian Strony sporządzą stosowny aneks do umowy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7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wynagrodzenie częściowe za wykonane etapy robót z zakresu robót dodatkowych przewidzianych w ust. 1 b). 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7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dzielania zaliczek na poczet wykonania przedmiot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dpowiedzialność za nienależyte wykonanie umowy, rozwiązanie umowy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 xml:space="preserve">Wykonawca odpowiada za szkody powstałe w wyniku prowadzonych prac, zarówno </w:t>
        <w:br/>
        <w:t>w trakcie ich realizacji, jak i w wyniku zaniechania prac lub niewłaściwego ich wykon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Wykonawca odpowiada za wszelkie roszczenia użytkowników dróg</w:t>
      </w:r>
      <w:r>
        <w:rPr>
          <w:bCs/>
        </w:rPr>
        <w:t xml:space="preserve"> i mieszkańców </w:t>
      </w:r>
      <w:r>
        <w:rPr/>
        <w:t xml:space="preserve">jakie wpłyną do </w:t>
      </w:r>
      <w:r>
        <w:rPr>
          <w:b/>
        </w:rPr>
        <w:t>ZZK</w:t>
      </w:r>
      <w:r>
        <w:rPr/>
        <w:t xml:space="preserve"> związane z wadliwym wykonaniem i technologią robót będących przedmiotem niniejszej umowy. W przypadku wpłynięcia do </w:t>
      </w:r>
      <w:r>
        <w:rPr>
          <w:b/>
        </w:rPr>
        <w:t>ZZK</w:t>
      </w:r>
      <w:r>
        <w:rPr/>
        <w:t xml:space="preserve"> roszczenia i uznania go za zasadne oraz przekazaniu go Wykonawcy robót, wówczas deklaruje się on w terminie 7 dni od otrzymania takiego pisma podjąć działania, w celu załatwienia sprawy ze zgłaszającym uszkodzenie. W momencie kiedy Wykonawca nie podejmie działań, w celu załatwienia w/w sprawy wówczas </w:t>
      </w:r>
      <w:r>
        <w:rPr>
          <w:b/>
        </w:rPr>
        <w:t>ZZK</w:t>
      </w:r>
      <w:r>
        <w:rPr/>
        <w:t xml:space="preserve"> zleci wykonanie prac w trybie wykonania zastępczego na koszt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Wykonawca ponosi ryzyko wynikające z prowadzenia robót, jeżeli to możliwe, bez zamykania ruchu. Wszelkie roszczenia użytkowników dróg  jakie wpłyną do Zarządzającego, związane z wykonywaniem robót będących przedmiotem niniejszej umowy będą kierowane do Wykonawcy, w celu ich załat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W razie stwierdzenia, że roboty zostały wykonane nienależycie, nieterminowo, wadliwie stosuje się zapisy § 15 i  § 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Wykonawca ponosi całkowitą odpowiedzialność za szkody spowodowane na skutek nieprawidłowego wykonania przedmiotu umowy, a nadto za szkody wyrządzone osobom trzecim na skutek lub w trakcie wykonywanych pr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 xml:space="preserve">Wykonawca odpowiada za bezpieczeństwo przy wykonywaniu przedmiotu umowy, </w:t>
        <w:br/>
        <w:t>a w szczególności za bezpieczne warunki poruszania się pojazdów oraz osób w obrębie wykonywanych robót konserwacyj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n budowy</w:t>
      </w:r>
    </w:p>
    <w:p>
      <w:pPr>
        <w:pStyle w:val="Bezodstpw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realizacji prac Wykonawca będzie utrzymywał teren wokół robót w stanie wolnym od przeszkód komunikacyjnych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wykonanie i utrzymanie oznakowania                                i zabezpieczenia robót w trakcie ich wykonywania. 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W czasie realizacji usługi Wykonawca będzie utrzymywał teren wykonywania prac w stanie umożliwiającym przejazd, będzie usuwał i składował wszelkie urządzenia pomocnicze oraz usuwał zbędne materiały, odpady, śmieci oraz niepotrzebne urządzenia prowizorycz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Po zakończeniu robót Wykonawca zobowiązuje się uporządkować teren wykonywania prac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 § 9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ły, urządzenia wbudowane przez Wykonawcę</w:t>
      </w:r>
    </w:p>
    <w:p>
      <w:pPr>
        <w:pStyle w:val="Bezodstpw"/>
        <w:numPr>
          <w:ilvl w:val="0"/>
          <w:numId w:val="3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 i urządzenia  dostarcza Wykonawca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Za jakość zastosowanych materiałów i wykonywanych robót odpowiedzialny jest Wykonawca rob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ezodstpw"/>
        <w:numPr>
          <w:ilvl w:val="0"/>
          <w:numId w:val="3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materiały oraz urządzenia użyte do wykonania przedmiotu zamówienia muszą być wolne od wad i mają spełniać wymagania polskich przepisów. 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oraz urządzenia muszą odpowiadać, co do jakości, wymogom wyrobów dopuszczonych do obrotu i stosowania,  określonym w obowiązujących przepisach, specyfikacjach technicznych wykonania i odbioru robót oraz będą posiadały wszystkie wymagane prawem dokumenty techniczne (atesty, deklaracje zgodności, certyfikaty, itp.)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obowiązany jest okazać w stosunku </w:t>
        <w:br/>
        <w:t>do wskazanych materiałów deklaracje zgodności, atesty bądź certyfikat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3" w:hanging="36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3" w:hanging="363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danie jakości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bieżącą kontrolę wykonywanych prac konserwacyjnych. Kontroli Zamawiającego będą poddane w szczególności: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e materiały i urządzenia w odniesieniu do dokumentów potwierdzających ich dopuszczenie do obrotu oraz zgodności parametrów z danymi zawartymi w SIWZ,</w:t>
      </w:r>
    </w:p>
    <w:p>
      <w:pPr>
        <w:pStyle w:val="Bezodstpw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nania prac konserwacyjnych w aspekcie zgodności ich wykonania </w:t>
        <w:br/>
        <w:t>z SIWZ,</w:t>
      </w:r>
    </w:p>
    <w:p>
      <w:pPr>
        <w:pStyle w:val="Bezodstpw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dstawie wykazu zawartych w punkcie 3 w SIWZ</w:t>
      </w:r>
      <w:r>
        <w:rPr>
          <w:color w:val="FF0000"/>
        </w:rPr>
        <w:t xml:space="preserve"> </w:t>
      </w:r>
      <w:r>
        <w:rPr/>
        <w:t>przeprowadzane będą przez przedstawiciela Zamawiającego wyrywkowe kontrole.</w:t>
      </w:r>
    </w:p>
    <w:p>
      <w:pPr>
        <w:pStyle w:val="Normal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na każde żądanie Zamawiającego, zobowiązany jest do przeprowadzenia badania jakości robót wykonanych z użytych materiałów Wykonawcy na terenie budowy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we własnym zakresie obsadę osobową, urządzenia oraz materiały wymagane do przeprowadzenia badania, o którym mowa w ust. 1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, o którym mowa w ust. 1 będzie realizowane przez Wykonawcę na własny koszt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badanie jakości wykaże zgodne z umową wykonywanie zamówienia przez Wykonawcę Zamawiający zwróci koszt takiego badania.</w:t>
      </w:r>
    </w:p>
    <w:p>
      <w:pPr>
        <w:pStyle w:val="Normal"/>
        <w:ind w:left="363" w:hanging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3" w:hanging="363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3" w:hanging="363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łanie inspektora, kierownika budowy</w:t>
      </w:r>
    </w:p>
    <w:p>
      <w:pPr>
        <w:pStyle w:val="Bezodstpw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ołuje inspektora w osobie:</w:t>
      </w:r>
    </w:p>
    <w:p>
      <w:pPr>
        <w:pStyle w:val="Bezodstpw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e kierownika robót w osobie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na stanowisku kierownika budowy Zamawiający zostanie powiadomiony o planowanej zmianie pisemnie nie później niż w terminie 7 dni przed planowaną zmianą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uzyskać zgodę Zamawiającego na zmianę na stanowisku kierownika budowy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żądania zmiany kierownika budowy w przypadku, gdy nie będzie on właściwie wypełniał swoich obowiązków.</w:t>
      </w:r>
    </w:p>
    <w:p>
      <w:pPr>
        <w:pStyle w:val="Normal"/>
        <w:ind w:left="363" w:hanging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ykonawcy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wykonanie części robót przy pomocy Podwykonawców. Odnosi się to w szczególności do tego typu robót specjalistycznych, co, do których wykonania Wykonawca nie ma przygotowania techniczno – organizacyjnego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, że ustalone z Podwykonawcami ceny nie mogą przekroczyć cen określonych w ofercie Wykonawcy za dany zakres robót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żądanie Zamawiającego zobowiązuje się udzielić wszelkich informacji dotyczących Podwykonawców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roboty wykonywane przez Podwykonawców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anie przez Zamawiającego z jego wynagrodzenia niezapłaconych w terminie należności dla Podwykonawców i dokonanie zapłaty należnego Podwykonawcy wynagrodzenia przed uregulowaniem faktury końcowej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przedstawieniem faktury końcowej Wykonawca przedstawi w oryginale oświadczenia Podwykonawców o uregulowaniu wszelkich należności Wykonawcy </w:t>
        <w:br/>
        <w:t>w stosunku do Podwykonawców lub o wysokości nieuregulowanych należności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Podwykonawcy niezapłacone przez Wykonawcę należności po przedstawieniu przez Podwykonawcę kopii niezapłaconej przez Wykonawcę faktury wraz z oświadczeniem Podwykonawcy, że faktura nie została zapłacona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będzie weryfikować prawdziwość przedstawionych przez Podwykonawcę faktur i oświadczeń, że faktury nie zostały zapłacone zgodnie z protokołem odbioru robót, do którego się odnoszą oraz z umową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 odpowiada solidarnie wobec Zamawiającego za należyte wykonanie umowy w zakresie prac, na które zawarł umowę z Wykonawcą. Stosowne postanowienie musi znaleźć się w umowie Wykonawcy z Podwykonawcą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zlecanie robót przez Podwykonawców dalszym Podwykonawcom. Stosowne postanowienie musi znaleźć się w umowie Wykonawcy </w:t>
        <w:br/>
        <w:t>z Podwykonawcą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isa ubezpieczeniowa</w:t>
      </w:r>
    </w:p>
    <w:p>
      <w:pPr>
        <w:pStyle w:val="Bezodstpw"/>
        <w:numPr>
          <w:ilvl w:val="0"/>
          <w:numId w:val="3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7 – go dnia od wygaśnięcia dołączonej do oferty polisy ubezpieczeniowej lub innego dokumentu potwierdzającego, że Wykonawca jest ubezpieczony od odpowiedzialności cywilnej w zakresie prowadzonej działalności Wykonawca dostarczy Zamawiającemu nowy dokument będący kontynuacją ubezpieczenia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dostarczenia dokumentów potwierdzających ubezpieczenie Wykonawcy od odpowiedzialności cywilnej, o których mowa w ust. 1 Zamawiający zastrzega sobie możliwość zerwania umowy bez wypowiedzenia z winy Wykonawcy ze wszelkimi konsekwencjami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:  częściowe i końcowy</w:t>
      </w:r>
    </w:p>
    <w:p>
      <w:pPr>
        <w:pStyle w:val="Bezodstpw"/>
        <w:numPr>
          <w:ilvl w:val="0"/>
          <w:numId w:val="3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u będą wskazywały prace wykonane przez Wykonawcę oraz Podwykonawców, o których mowa w § 12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poinformowania inspektora o terminie odbioru prac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okonanie odbioru prac częściowych nastąpi w ciągu 2 dni od daty zgłoszenia przez Wykonawcę gotowości do odbioru wykonanych prac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Wykonawca nie może żądać od Zamawiającego przedstawienia żadnych innych dokumentów pokontrolnych, poza protokołem odbioru z naniesionymi uwag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W sytuacji spornej, Zamawiający może żądać od Wykonawcy udokumentowania, </w:t>
        <w:br/>
        <w:t>że usługa została faktycznie wykonana na danym ter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W razie skargi Zamawiającego na wykonanie przedmiotu umowy z wadami, o których mowa w §15, Wykonawca ma obowiązek usunąć wszystkie wskazane wady niezwłocznie po otrzymaniu zgłoszenia, nie później niż w ciągu 24 godzin od momentu otrzymania zgło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ontrole stopnia realizacji postanowień umowy będą przeprowadzane przez Zamawiającego bez uprzedniego zawiadomienia wykonawcy o ich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dbiór końcowy nastąpi w terminie 7 dni od daty zgłoszenia przez Wykonawcę zakończenia wykonan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za wadliwe wykonanie przedmiotu umowy</w:t>
      </w:r>
    </w:p>
    <w:p>
      <w:pPr>
        <w:pStyle w:val="Bezodstpw"/>
        <w:numPr>
          <w:ilvl w:val="0"/>
          <w:numId w:val="3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u zostaną stwierdzone wady(usterki), to Zamawiającemu przysługują uprawnienia przewidziane w Kodeksie cywilnym z tym, że:</w:t>
      </w:r>
    </w:p>
    <w:p>
      <w:pPr>
        <w:pStyle w:val="Bezodstpw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sterki nie uniemożliwiają użytkowania przedmiotu odbioru (usterka nieistotna nieusuwalna) zgodnie z jego przeznaczeniem, Zamawiający ma prawo obniżyć wynagrodzenie w odpowiednim stosunku.</w:t>
      </w:r>
    </w:p>
    <w:p>
      <w:pPr>
        <w:pStyle w:val="Bezodstpw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uniemożliwiają użytkowanie przedmiotu odbioru (wada, istotna nieusuwalna) zgodnie z jego przeznaczeniem, Zamawiający ma prawo żądać wykonania, na koszt Wykonawcy niezależnie od jego wysokości, przedmiotu odbioru po raz drugi.</w:t>
      </w:r>
    </w:p>
    <w:p>
      <w:pPr>
        <w:pStyle w:val="Bezodstpw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nadają się do usunięcia, Zamawiający ma prawo odmówić odbioru do czasu ich usunięcia.</w:t>
      </w:r>
    </w:p>
    <w:p>
      <w:pPr>
        <w:pStyle w:val="Bezodstpw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Bezodstpw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walifikowaniu wad(usterek) określonych w ustępie niniejszym rozstrzyga inspektor Zamawiającego.</w:t>
      </w:r>
    </w:p>
    <w:p>
      <w:pPr>
        <w:pStyle w:val="Bezodstpw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wiadomienia Zamawiającego o usunięciu wad oraz ma prawo do żądania wyznaczenia terminu odbioru zakwestionowanych uprzednio robót jako wadliwych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ady(usterki) nadające się do usunięcia Wykonawca usunie w wyznaczonym przez Zamawiającego terminie i na własny koszt niezależnie od jego wysokości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sunięcia wad(usterek) w wyznaczonym przez Zamawiającego terminie Zamawiający może zlecić usunięcie wad(usterek) innemu wykonawcy, który usunie wady(usterki) na koszt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Rozliczenie przedmiotu umowy</w:t>
      </w:r>
    </w:p>
    <w:p>
      <w:pPr>
        <w:pStyle w:val="Bezodstpw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rozliczenie przedmiotu umowy odbywać się będzie fakturami VAT częściowymi zgodnie z protokołem odbioru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ykonawcy w okresie rozliczeniowym będzie obliczane każdorazowo</w:t>
        <w:br/>
        <w:t xml:space="preserve"> za faktycznie wykonany zakres robót i będzie sumą iloczynów cen jednostkowych usług </w:t>
        <w:br/>
        <w:t>i robót oraz obmiarów tych usług i robót, o których mowa w §6 ust. 1 b)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y jest podpisany przez inspektora Zamawiającego protokół odbioru częściowy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obowiązek zapłaty faktur, zarówno częściowych, jak i końcowej </w:t>
        <w:br/>
        <w:t>w terminie 30 dni licząc od daty doręczenia prawidłowo wystawionych faktur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atę złożenia polecenia przelewu w banku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obowiązującą je formą odszkodowania stanowią w pierwszej kolejności kary umowne. Kary umowne wyliczane są od wynagrodzenia ryczałtowego brutto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naliczenia i egzekwowania kar umownych w następujących wypadkach i wysokościach:</w:t>
      </w:r>
    </w:p>
    <w:p>
      <w:pPr>
        <w:pStyle w:val="Bezodstpw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, że roboty nie zostały wykonane terminowo, w wysokości 0,3 % brutto wartości umowy, za każdy dzień zwłoki.</w:t>
      </w:r>
    </w:p>
    <w:p>
      <w:pPr>
        <w:pStyle w:val="Bezodstpw"/>
        <w:numPr>
          <w:ilvl w:val="0"/>
          <w:numId w:val="1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usunięciu wady (w okresie obowiązywania umowy oraz gwarancji i rękojmi) – w wysokości 0,3 % wynagrodzenia umownego brutto za wykonany przedmiot odbioru za każdy dzień opóźnienia liczonego od dnia wyznaczonego na usuniecie wad.</w:t>
      </w:r>
    </w:p>
    <w:p>
      <w:pPr>
        <w:pStyle w:val="Bezodstpw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lub zwłoki w usunięciu wady trwającej dłużej niż 14 dni, Zamawiający odstąpi od umowy z winy Wykonawcy.</w:t>
      </w:r>
    </w:p>
    <w:p>
      <w:pPr>
        <w:pStyle w:val="Bezodstpw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zależnych od Wykonawcy  – w wysokości 15 % wynagrodzenia umownego brutto.</w:t>
      </w:r>
    </w:p>
    <w:p>
      <w:pPr>
        <w:pStyle w:val="Bezodstpw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mianę kierownika budowy bez zgody Zamawiającego – w wysokości 5 % wynagrodzenia umownego brutto.</w:t>
      </w:r>
    </w:p>
    <w:p>
      <w:pPr>
        <w:pStyle w:val="Bezodstpw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miany kierownika robót mimo żądania Zamawiającego – w wysokości 5 % wynagrodzenia umownego brutto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przez Zamawiającego od umowy z przyczyn zależnych od Wykonawcy kary naliczone do dnia odstąpienia są nadal należne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prawo do naliczenia i egzekwowania odsetek umownych za opóźnienie Zamawiającego w zapłacie za prawidłowo wystawioną fakturę. 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kary umowne stają się wymagalne z chwilą zaistnienia podstawy do ich naliczania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dokona zapłaty kar umownych na wskazany rachunek drugiej strony w terminie 14 dni od dnia wystawienia żądania zapłaty. 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odszkodowania przenoszącego wysokość kar umownych do wysokości rzeczywiście poniesionej szkody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na wykonanie robót</w:t>
      </w:r>
    </w:p>
    <w:p>
      <w:pPr>
        <w:pStyle w:val="Bezodstpw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na wykonanie przedmiotu umowy.</w:t>
      </w:r>
    </w:p>
    <w:p>
      <w:pPr>
        <w:pStyle w:val="Bezodstpw"/>
        <w:suppressAutoHyphens w:val="tru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 wynosi 12 miesięcy, licząc od daty podpisania protokołu odbioru końcowego bez usterek i wad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 wad (usterek) związanych </w:t>
        <w:br/>
        <w:t xml:space="preserve">z funkcjonowaniem przedmiotu umowy Wykonawca zobowiązuje się do ich usunięcia </w:t>
        <w:br/>
        <w:t xml:space="preserve">w trybie pilnym z czasem reakcji 24 godziny od momentu powiadomienia. 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iadomi Wykonawcę o wykryciu wady w każdym czasie trwania gwarancji za wady w terminie 1 miesiąca od daty jej wykrycia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niezwłocznego usunięcia zgłoszonej wady oraz zawiadomienia Zamawiającego o jej usunięciu. 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do żądania wyznaczenia terminu na odbiór robót uprzednio zakwestionowanych, jako wadliwe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rycia i zgłoszenia wady przez Zamawiającego okres gwarancji za wady zostanie przez Wykonawcę przedłużony o okres od zgłoszenia do odbioru usuniętej wad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 umowy</w:t>
      </w:r>
    </w:p>
    <w:p>
      <w:pPr>
        <w:pStyle w:val="Footnote"/>
        <w:numPr>
          <w:ilvl w:val="1"/>
          <w:numId w:val="42"/>
        </w:numPr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ównej 5 % wartości przedmiotu umowy określonego w § 8 </w:t>
        <w:br/>
        <w:t xml:space="preserve">w kwocie </w:t>
      </w:r>
      <w:r>
        <w:rPr>
          <w:b/>
          <w:sz w:val="24"/>
          <w:szCs w:val="24"/>
        </w:rPr>
        <w:t>…………..</w:t>
      </w:r>
      <w:r>
        <w:rPr>
          <w:sz w:val="24"/>
          <w:szCs w:val="24"/>
        </w:rPr>
        <w:t>zł (słownie: ………………………………………………)najpóźniej                  w dniu zawarcia umowy.</w:t>
      </w:r>
    </w:p>
    <w:p>
      <w:pPr>
        <w:pStyle w:val="Footnote"/>
        <w:numPr>
          <w:ilvl w:val="1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ind w:left="360" w:hanging="0"/>
        <w:jc w:val="both"/>
        <w:rPr/>
      </w:pPr>
      <w:r>
        <w:rPr/>
        <w:t>b) 30 % zabezpieczenia tj. kwota ………… zł, nie później niż w 15 dniu po upływie okresu rękojmi za wady lub gwarancji jak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Odstąpienie od umowy</w:t>
      </w:r>
    </w:p>
    <w:p>
      <w:pPr>
        <w:pStyle w:val="Bezodstpw"/>
        <w:numPr>
          <w:ilvl w:val="0"/>
          <w:numId w:val="4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om przysługuje prawo odstąpienia od umowy w następujących sytuacjach:</w:t>
      </w:r>
    </w:p>
    <w:p>
      <w:pPr>
        <w:pStyle w:val="Bezodstpw"/>
        <w:numPr>
          <w:ilvl w:val="0"/>
          <w:numId w:val="2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:</w:t>
      </w:r>
    </w:p>
    <w:p>
      <w:pPr>
        <w:pStyle w:val="Bezodstpw"/>
        <w:numPr>
          <w:ilvl w:val="0"/>
          <w:numId w:val="3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 interesie publicznym, czego nie można było przewidzieć </w:t>
        <w:br/>
        <w:t xml:space="preserve">w chwili zawarcia umowy. Odstąpienie od umowy w tym wypadku może nastąpić w terminie 30 dni od powzięcia wiadomości o powyższych okolicznościach. </w:t>
        <w:br/>
        <w:t xml:space="preserve">W takim przypadku Wykonawca może żądać jedynie wynagrodzenia należnego </w:t>
        <w:br/>
        <w:t>z tytułu wykonania części umowy;</w:t>
      </w:r>
    </w:p>
    <w:p>
      <w:pPr>
        <w:pStyle w:val="Bezodstpw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ostanie ogłoszona likwidacja firmy Wykonawcy;</w:t>
      </w:r>
    </w:p>
    <w:p>
      <w:pPr>
        <w:pStyle w:val="Bezodstpw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żeli zostanie wydany nakaz zajęcia majątku Wykonawcy;</w:t>
      </w:r>
    </w:p>
    <w:p>
      <w:pPr>
        <w:pStyle w:val="Bezodstpw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żeli Wykonawca nie rozpoczął robót bez uzasadnionych przyczyn oraz nie kontynuuje ich pomimo wezwania Zamawiającego złożonego na piśmie;</w:t>
      </w:r>
    </w:p>
    <w:p>
      <w:pPr>
        <w:pStyle w:val="Bezodstpw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lub zwłoki w usunięciu wady trwającej dłużej niż 14 dni, Zamawiający odstąpi od umowy z winy Wykonawcy;</w:t>
      </w:r>
    </w:p>
    <w:p>
      <w:pPr>
        <w:pStyle w:val="Bezodstpw"/>
        <w:numPr>
          <w:ilvl w:val="0"/>
          <w:numId w:val="3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dostarczenia wymaganej polisy w przewidzianym terminie, określonej w § 13 ust. 2.</w:t>
      </w:r>
    </w:p>
    <w:p>
      <w:pPr>
        <w:pStyle w:val="Bezodstpw"/>
        <w:suppressAutoHyphens w:val="tru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odstąpienie od umowy w przypadku ……………………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musi nastąpić w formie pisemnej pod rygorem nieważności takiego odstąpienia i powinno zawierać uzasadnienie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adku odstąpienia od umowy Strony obciążają następujące obowiązki: </w:t>
      </w:r>
    </w:p>
    <w:p>
      <w:pPr>
        <w:pStyle w:val="Bezodstpw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aty odstąpienia od umowy Wykonawca przy udziale Zamawiającego sporządzi szczegółowy protokół inwentaryzacji robót w toku według stanu na dzień odstąpienia.</w:t>
      </w:r>
    </w:p>
    <w:p>
      <w:pPr>
        <w:pStyle w:val="Bezodstpw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która odstąpiła od umowy.</w:t>
      </w:r>
    </w:p>
    <w:p>
      <w:pPr>
        <w:pStyle w:val="Bezodstpw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orządzi wykaz tych materiałów, konstrukcji lub urządzeń, które nie mogą być wykorzystane przez Wykonawcę do realizacji innych robót nieobjętych niniejszą umową, jeżeli odstąpienie od umowy nastąpiło z przyczyn niezależnych od niego.</w:t>
      </w:r>
    </w:p>
    <w:p>
      <w:pPr>
        <w:pStyle w:val="Bezodstpw"/>
        <w:numPr>
          <w:ilvl w:val="0"/>
          <w:numId w:val="2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głosi do dokonania przez Zamawiającego odbioru robót przerwanych oraz robót zabezpieczających, jeżeli odstąpienie od umowy nastąpiło z przyczyn, </w:t>
        <w:br/>
        <w:t>za które Wykonawca nie odpowiada.</w:t>
      </w:r>
    </w:p>
    <w:p>
      <w:pPr>
        <w:pStyle w:val="Bezodstpw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zwłocznie, a najpóźniej w terminie 14 dni, usunie z terenu budowy urządzenia zaplecza przez niego dostarczone lub wzniesione.</w:t>
      </w:r>
    </w:p>
    <w:p>
      <w:pPr>
        <w:pStyle w:val="Bezodstpw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 obowiązany jest do dokonania odbioru robót przerwanych oraz do zapłaty wynagrodzenia za roboty, które zostały wykonane do dnia odstąpienia.</w:t>
      </w:r>
    </w:p>
    <w:p>
      <w:pPr>
        <w:pStyle w:val="Bezodstpw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Zamawiający ma prawo przejąć teren budowy.</w:t>
      </w:r>
    </w:p>
    <w:p>
      <w:pPr>
        <w:pStyle w:val="Bezodstpw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zostawienia przez Wykonawcę maszyn, zaplecza budowy, itp. Zamawiający usunie je na koszt i ryzyko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Zmiana adresu Wykonawcy</w:t>
      </w:r>
    </w:p>
    <w:p>
      <w:pPr>
        <w:pStyle w:val="Bezodstpw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niezwłocznego przesyłania do Zamawiającego  pisemnej informacji o zmianie swoich danych zawartych w umowie. Zmiana ta nie wymaga dokonania zmiany umowy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powiadomienia przez Wykonawcę Zamawiającego o zmianie danych zawartych w umowie, wszelką korespondencję wysyłaną przez Zamawiającego zgodnie </w:t>
        <w:br/>
        <w:t xml:space="preserve">z posiadanymi przez niego danymi strony uznają za doręczoną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Zmiana umowy</w:t>
      </w:r>
    </w:p>
    <w:p>
      <w:pPr>
        <w:pStyle w:val="Bezodstpw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wymaga zachowania formy pisemnej pod rygorem nieważności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wprowadzenia zmian do treści zawartej umowy dotyczące zmiany przedmiotu zamówienia lub zmiany terminu wykonania przedmiotu zamówienia w następujących przypadkach: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odu uzasadnionych zmian w zakresie sposobu wykonania przedmiotu zamówienia proponowanych przez Zamawiającego lub Wykonawcę, jeżeli te zmiany są korzystne dla Zamawiającego. 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okoliczności siły wyższej, niezależnej od Zamawiającego i Wykonawcy, a której nie można było przewidzieć i która nie pozwala na kontynuację robót będących przedmiotem zamówienia, np. wystąpienia zdarzenia losowego wywołanego przez czynniki zewnętrzne, którego nie można było przewidzieć, w szczególności zagrażającego bezpośrednio życiu lub zdrowiu ludzi lub grożącego powstaniem szkody w znacznych rozmiarach.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działań osób trzecich uniemożliwiających wykonanie przedmiotu zamówienia, które to działania nie są konsekwencją winy którejkolwiek ze stron.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wystąpienia okoliczności technicznych, których strony nie były w stanie przewidzieć, pomimo zachowania należytej staranności.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 powodów, jakie mogą wpływać na zmianę terminów wykonania robót, wyłączają niedogodności związane z pogodą, typową dla okresu wykonywania robót w miejscu budowy.</w:t>
      </w:r>
    </w:p>
    <w:p>
      <w:pPr>
        <w:pStyle w:val="Bezodstpw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stąpieniu okoliczności mogących wpłynąć na zmianę terminu wykonania przedmiotu zamówienia Wykonawca natychmiast poinformuje Zamawiającego pisemnie. 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 wystąpienia okoliczności, o których mowa w ust. 2 powyżej mogących wpłynąć </w:t>
        <w:br/>
        <w:t>na zmianę terminu musi być potwierdzony notatką dokonaną przez inspektora nadzoru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 ustania okoliczności, o których mowa w ust. 2 powyżej musi być potwierdzony notatką dokonaną przez inspektora nadzoru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również możliwość wprowadzenia zmian do treści zawartej umowy dokonane na podst. art. 144 ust. 1 pzp w zakresie zmian nieistotnych, rozumianych w ten sposób, że wiedza o ich wprowadzeniu do umowy na etapie postępowania o udzielenie zamówienia nie wpłynęłaby na krąg podmiotów ubiegających się o udzielenie zamówienia czy też wynik postępowania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true"/>
        <w:ind w:left="4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Bezodstpw"/>
        <w:suppressAutoHyphens w:val="true"/>
        <w:ind w:left="4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uppressAutoHyphens w:val="true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mówienie dodatkowe</w:t>
      </w:r>
    </w:p>
    <w:p>
      <w:pPr>
        <w:pStyle w:val="Bezodstpw"/>
        <w:numPr>
          <w:ilvl w:val="0"/>
          <w:numId w:val="6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odu wystąpienia robót dodatkowych, a niemożliwych do przewidzenia przed zawarciem umowy przez doświadczonego Wykonawcę, Zamawiający przewiduje możliwość zlecenia dodatkowych robót w trybie zamówienia dodatkowego udzielonego z wolnej ręki, zgodnie z art. 67 ust. 1 pkt. 5 Prawa zamówień publicznych w wysokości nie przekraczającej 25 % zamówienia podstawowego. 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udzielenia zamówienia stanowić będzie protokół konieczności sporządzony przez przedstawicieli Zamawiającego przy udziale Inspektora nadzoru inwestorskiego oraz przedstawiciela Wykonawcy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tych robót zostanie sporządzona zgodnie z zasadami określonymi w §6 ust.1 b)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Spór pomiędzy Stronami umowy</w:t>
      </w:r>
    </w:p>
    <w:p>
      <w:pPr>
        <w:pStyle w:val="Bezodstpw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wstania sporu na tle wykonania niniejszej umowy strony zobowiązują się przede wszystkim do wyczerpania drogi postępowania reklamacyjnego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wykonuje się poprzez skierowanie konkretnego roszczenia do strony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ma obowiązek do pisemnego ustosunkowania się do zgłoszonego przez drugą stronę roszczenia w terminie 21 dni od daty zgłoszenia roszczenia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mowy uznania roszczenia, względnie nie udzielenia odpowiedzi na roszczenia w terminie, o którym mowa w ust. 3 każda ze stron uprawniona jest do wystąpienia na drogę sądową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poznania sporów wynikłych na tle realizacji niniejszej umowy jest sąd miejscowo właściwy dla siedziby Zamawiającego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5</w:t>
        <w:b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, ustawy – Prawo budowlane oraz ustawy – Prawo zamówień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6</w:t>
        <w:b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Umowę sporządzono w 3-ch egzemplarzach, 1 egzemplarz dla Wykonawcy, </w:t>
        <w:br/>
        <w:t>2 egzemplarze dla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Integralną częścią umowy są załączniki: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</w:rPr>
        <w:t xml:space="preserve">- Obszar objęty konserwacją deszczową – załącznik nr 1 do umowy (załącznik nr 2 do </w:t>
        <w:br/>
        <w:t xml:space="preserve">   SIWZ, 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- Przedmiar robót – załącznik nr 2 do umowy (załącznik nr 3 do SIWZ),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- Stawki roboczogodziny z narzutem – załącznik nr 2a do umowy (załącznik nr 3a do </w:t>
        <w:br/>
        <w:t xml:space="preserve">   SIWZ),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- Oferta Wykonawcy - załącznik nr 3 do umowy (załącznik nr 5 do SIWZ),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- Mapy – załącznik nr 4 do umowy (załącznik nr 4 do SIWZ),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</w:rPr>
        <w:t xml:space="preserve">- Wykaz prac /doświadczenie zawodowe/ – załącznik nr 5 do umowy (załącznik nr 7 </w:t>
        <w:br/>
        <w:t xml:space="preserve">    do SIWZ),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- Wykaz osób /potencjał kadrowy/ – załącznik nr 6 do umowy (załącznik nr 8 </w:t>
        <w:br/>
        <w:t xml:space="preserve">    do SIWZ),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- Wykaz sprzętu – załącznik nr 7 do umowy (załącznik Nr 9 do SIWZ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ZAMAWIAJ</w:t>
      </w:r>
      <w:r>
        <w:rPr>
          <w:rFonts w:eastAsia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</w:t>
    </w:r>
    <w:r>
      <w:rPr>
        <w:rFonts w:cs="Verdana" w:ascii="Verdana" w:hAnsi="Verdana"/>
        <w:bCs/>
        <w:i/>
        <w:color w:val="000000"/>
        <w:sz w:val="16"/>
        <w:szCs w:val="16"/>
      </w:rPr>
      <w:t>Konserwacja i remont  przykanalików  kanalizacji deszczowej, studzienek ściekowych</w:t>
      <w:br/>
      <w:t xml:space="preserve">                         oraz wpustów ulicznych  na terenach gminnych zarządzanych przez Zarząd Zasobów </w:t>
      <w:br/>
      <w:t xml:space="preserve">                         Komunalnych w  Skarżysku - Kamiennej w 2010r. ”</w:t>
    </w:r>
    <w:r>
      <w:rPr>
        <w:rFonts w:cs="Arial" w:ascii="Verdana" w:hAnsi="Verdana"/>
        <w:i/>
        <w:sz w:val="15"/>
        <w:szCs w:val="15"/>
      </w:rPr>
      <w:tab/>
      <w:tab/>
      <w:tab/>
      <w:tab/>
      <w:t xml:space="preserve">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4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4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9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1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3:00Z</dcterms:created>
  <dc:creator>Agnieszka Wrona </dc:creator>
  <dc:description/>
  <cp:keywords/>
  <dc:language>en-US</dc:language>
  <cp:lastModifiedBy>agnieszkab</cp:lastModifiedBy>
  <cp:lastPrinted>2010-07-19T09:51:00Z</cp:lastPrinted>
  <dcterms:modified xsi:type="dcterms:W3CDTF">2010-07-19T07:53:00Z</dcterms:modified>
  <cp:revision>14</cp:revision>
  <dc:subject/>
  <dc:title>SIWZ - Abest</dc:title>
</cp:coreProperties>
</file>