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…………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1"/>
        <w:spacing w:lineRule="auto" w:line="240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>Wykonawca poda informacje, dotyczące osób przewidzianych do realizacji niniejszego zamówienia na stanowisku:</w:t>
      </w:r>
    </w:p>
    <w:p>
      <w:pPr>
        <w:pStyle w:val="BodyTextIndent1"/>
        <w:numPr>
          <w:ilvl w:val="0"/>
          <w:numId w:val="6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Kierownika robót</w:t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zewidywane stanowisko lub prace (działania), powierzone w przypadku otrzymania zamówienia objętego niniejszym przetargiem:</w:t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azwisko, imię </w:t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Informacja na temat kwalifikacji zawodowych, doświadczenia i wykształcenia.</w:t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Informacja na temat doświadczenia na stanowisku kierownika robót. </w:t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Informacja o podstawie do dysponowania tą osobą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b Wykonawca może polegać na osobach zdolnych do wykonania zamówienia innych podmiotów, niezależnie od charakteru prawnego łączących go z nimi stosunków. Wykonawca w takiej sytuacji zobowiązany jest udowodnić Zamawiającej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1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Oświadczenie o posiadaniu </w:t>
      </w:r>
      <w:r>
        <w:rPr>
          <w:rFonts w:cs="Times New Roman"/>
        </w:rPr>
        <w:t xml:space="preserve">wymaganych przez Zamawiającego </w:t>
      </w:r>
      <w:r>
        <w:rPr/>
        <w:t>uprawnień budowlanych                         w specjalności instalacyjno – inżynieryjnej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</w:rPr>
        <w:t>oraz o wpisaniu do właściwej izby samorządu zawodow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. …………………………… …..przewidziany na stanowisko ………......…………………posiada uprawnienia w zakresie: …………………………………</w:t>
      </w:r>
    </w:p>
    <w:p>
      <w:pPr>
        <w:pStyle w:val="Normal"/>
        <w:spacing w:lineRule="auto" w:line="360"/>
        <w:rPr/>
      </w:pPr>
      <w:r>
        <w:rPr/>
        <w:t>Uprawnienia zostały udzielone decyzją (stwierdzone pismem) ………………………………..                        z dnia …………………. numer …………..</w:t>
      </w:r>
    </w:p>
    <w:p>
      <w:pPr>
        <w:pStyle w:val="Normal"/>
        <w:spacing w:lineRule="auto" w:line="360"/>
        <w:jc w:val="both"/>
        <w:rPr/>
      </w:pPr>
      <w:r>
        <w:rPr/>
        <w:t>Oświadczamy, że P. …………………........………… ………przewidziany na stanowisko …................…...........……………. przynależy do właściwej Izby Samorządu Zawodowego, tj.  ……………………………………………….......................... pod numerem ewidencyjnym ………………….................…. i posiada wymagane ubezpieczenie od odpowiedzialności cywilnej ważne do dnia 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16T12:57:00Z</cp:lastPrinted>
  <dcterms:modified xsi:type="dcterms:W3CDTF">2010-07-16T10:57:00Z</dcterms:modified>
  <cp:revision>19</cp:revision>
  <dc:subject/>
  <dc:title>SIWZ - Abest</dc:title>
</cp:coreProperties>
</file>