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UNKI PRZETARGOW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zwa i adres Zamawiająceg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ul. B. Prusa 3a                                                                                                                     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tel.   041 - </w:t>
      </w:r>
      <w:r>
        <w:rPr/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fax.  041 - </w:t>
      </w:r>
      <w:r>
        <w:rPr/>
        <w:t>25-23-500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menu: jednostki podległe: Zarząd Zasobów Komunalnych: przetargi</w:t>
      </w:r>
    </w:p>
    <w:p>
      <w:pPr>
        <w:pStyle w:val="Normal"/>
        <w:tabs>
          <w:tab w:val="clear" w:pos="709"/>
          <w:tab w:val="center" w:pos="4889" w:leader="none"/>
        </w:tabs>
        <w:ind w:firstLine="709"/>
        <w:rPr/>
      </w:pPr>
      <w:r>
        <w:rPr/>
        <w:t>NIP:  663-18-20-000</w:t>
        <w:tab/>
      </w:r>
    </w:p>
    <w:p>
      <w:pPr>
        <w:pStyle w:val="Normal"/>
        <w:ind w:firstLine="709"/>
        <w:rPr/>
      </w:pPr>
      <w:r>
        <w:rPr/>
        <w:t>REGON:  2601967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Godziny urzędowania:  poniedziałek – piątek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Tryb udzielania zamówieni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Zamówienie jest prowadzone w trybie przetargu nieograniczonego zgodnie  </w:t>
        <w:br/>
        <w:t xml:space="preserve">            z przepisami ustawy z dnia 29 stycznia 2004 r. - Prawo Zamówień Publicznych</w:t>
        <w:br/>
        <w:t xml:space="preserve">           (tekst jednolity: Dz. U. Nr  223, poz. 1655 z 2007 r.).</w:t>
      </w:r>
    </w:p>
    <w:p>
      <w:pPr>
        <w:pStyle w:val="Normal"/>
        <w:ind w:firstLine="709"/>
        <w:rPr/>
      </w:pPr>
      <w:r>
        <w:rPr/>
        <w:t xml:space="preserve">Zamawiający nie przewiduje aukcji elektronicznej. </w:t>
      </w:r>
    </w:p>
    <w:p>
      <w:pPr>
        <w:pStyle w:val="Normal"/>
        <w:ind w:firstLine="709"/>
        <w:rPr/>
      </w:pPr>
      <w:r>
        <w:rPr/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Opis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0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niniejszego zamówienia stanowi:</w:t>
      </w:r>
    </w:p>
    <w:p>
      <w:pPr>
        <w:pStyle w:val="KWLev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instalacji technologicznej węzła cieplnego jednofunkcyjnego-centralnego ogrzewania (c.o.) w budynku mieszkalnym wielorodzinnym przy ul. Ekonomii nr 5 </w:t>
        <w:br/>
        <w:t>w Skarżysku-Kamiennej wraz z budową przyłącza ciepłowniczego do w/w budynku. Instalacja węzła transformować będzie energię cieplną dostarczaną z sieci ciepłowniczej ZM MESKO na potrzeby ogrzewania budynku zarządzanego przez Zarząd Zasobów Komunalnych w  Skarżysku Kamiennej  w 2010r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Szczegółowy opis zamówienia dotyczący wykonania i odbioru robót zawarty jest </w:t>
        <w:br/>
        <w:t xml:space="preserve">w  Specyfikacji technicznej stanowiący załącznik nr 4a do SIWZ (załącznik nr 2a do umowy) </w:t>
        <w:br/>
        <w:t>i załącznik nr 4b do SIWZ (załącznik nr 2b do umowy) wraz z opisem technicznym stanowiącym znaczniki nr 5a do SIWZ (załącznik nr 3a do umowy) i 5b do SIWZ (załącznik nr 3b do umowy) i dokumentacją rysunkową przedstawioną w załącznikach nr 6a do SIWZ (załącznik nr 4a do umowy) i nr  6b do SIWZ (załącznik nr 4b do umowy) i załączniku nr 3 do SIWZ (załącznik nr 5 do umowy). Przedmiar robót stanowią załączniki nr 7a do SIWZ (załącznik nr 6a do umowy) i 7b do SIWZ (załącznik nr 6b do umowy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KWLev2"/>
        <w:numPr>
          <w:ilvl w:val="1"/>
          <w:numId w:val="16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bowiązki Wykonawcy.</w:t>
      </w:r>
    </w:p>
    <w:p>
      <w:pPr>
        <w:pStyle w:val="KWLev2"/>
        <w:numPr>
          <w:ilvl w:val="0"/>
          <w:numId w:val="0"/>
        </w:numPr>
        <w:spacing w:before="0" w:after="0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Wymagany przez Zamawiającego minimalny okres gwarancji: 10 lat. </w:t>
      </w:r>
      <w:r>
        <w:rPr/>
        <w:t xml:space="preserve">Wykonawca może złożyć w ofercie wykonania okres gwarancji na dłuższy czas niż wskazany przez Zamawiającego. Przedmiar </w:t>
      </w:r>
      <w:r>
        <w:rPr>
          <w:color w:val="000000"/>
        </w:rPr>
        <w:t>robót (załączniki: nr 7a i 7b do SIWZ) stanowią</w:t>
      </w:r>
      <w:r>
        <w:rPr>
          <w:color w:val="FF0000"/>
        </w:rPr>
        <w:t xml:space="preserve"> </w:t>
      </w:r>
      <w:r>
        <w:rPr/>
        <w:t xml:space="preserve">elementy do wyceny zadania. Celem prawidłowego sporządzenia oferty Zamawiający zobowiązuje Wykonawcę, aby przed złożeniem oferty dokonał wizji w terenie. Materiały budowlane powinny posiadać odpowiednie aprobaty techniczne lub świadectwa badań. Materiały dostarczone przez Wykonawcę muszą odpowiadać wymogom dla wyrobów dopuszczonych do obrotu i stosowania w budownictwie określonym w art. 10 ustawy z dnia 7 lipca 1994 r. Prawo budowlane ( Dz.U. Z 2003 r. Nr 207 poz. 2016 z późn. zm. ). Na każde żądanie Zamawiającego lub inspektora nadzoru Wykonawca obowiązany jest okazać stosowne dokumenty potwierdzające dopuszczenie materiałów do stosowania w budownictwie. Określony zakres robót Wykonawca realizuje zgodnie wytycznymi zawartymi </w:t>
        <w:br/>
        <w:t>w specyfikacjach technicznych załącznik nr 4a do SIWZ i załącznik nr 4b do SIWZ.</w:t>
      </w:r>
    </w:p>
    <w:p>
      <w:pPr>
        <w:pStyle w:val="Normal"/>
        <w:jc w:val="both"/>
        <w:rPr/>
      </w:pPr>
      <w:r>
        <w:rPr/>
      </w:r>
    </w:p>
    <w:p>
      <w:pPr>
        <w:pStyle w:val="KWLev2"/>
        <w:numPr>
          <w:ilvl w:val="1"/>
          <w:numId w:val="1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pólny Słownik Zamówień (CPV)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</w:t>
      </w:r>
      <w:r>
        <w:rPr/>
        <w:t>45231100-6</w:t>
      </w:r>
      <w:r>
        <w:rPr>
          <w:i/>
        </w:rPr>
        <w:t xml:space="preserve"> - Ogólne roboty budowlane związane z budową rurociągów,</w:t>
      </w:r>
    </w:p>
    <w:p>
      <w:pPr>
        <w:pStyle w:val="Normal"/>
        <w:ind w:left="708" w:hanging="0"/>
        <w:rPr>
          <w:i/>
          <w:i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/>
        <w:t>45331100-7</w:t>
      </w:r>
      <w:r>
        <w:rPr>
          <w:i/>
        </w:rPr>
        <w:t xml:space="preserve"> - Instalowanie centralnego ogrzewania.</w:t>
      </w:r>
    </w:p>
    <w:p>
      <w:pPr>
        <w:pStyle w:val="Normal"/>
        <w:ind w:firstLine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bookmarkStart w:id="0" w:name="_Ref111509947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color w:val="000000"/>
        </w:rPr>
        <w:t>Termin wykonania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Termin wykonania zamówienia: do dnia 25.10.2010r. </w:t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58.95pt,17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Ocena warunków udziału w postępowaniu oraz dokumenty potwierdzające spełnianie warunków udziału w 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>O udzielenie zamówienia mogą ubiegać się wykonawcy, którzy spełniają warunki udziału  w postępowaniu określone w art. 22 ust. 1  i nie podlegają wykluczeniu na podstawie art. 24 ust. 1 i 2 oraz złożą dokumenty potwierdzające spełnianie tych warunków, z zastrzeżeniem art. 26 ust. 3 Pzp.</w:t>
      </w:r>
    </w:p>
    <w:p>
      <w:pPr>
        <w:pStyle w:val="Normal"/>
        <w:ind w:firstLine="612"/>
        <w:jc w:val="both"/>
        <w:rPr/>
      </w:pPr>
      <w:r>
        <w:rPr>
          <w:rFonts w:eastAsia="Lucida Sans Unicode"/>
          <w:color w:val="000000"/>
          <w:lang w:eastAsia="ar-SA"/>
        </w:rPr>
        <w:t>W szczególności Zamawiający wymaga, aby wykonawcy wykazali, że spełniają warunki dotycząc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posiadania wiedzy i doświadcz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ar-SA"/>
        </w:rPr>
      </w:pPr>
      <w:r>
        <w:rPr/>
        <w:t>sytuacji ekonomicznej i finansowej.</w:t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ind w:firstLine="705"/>
        <w:jc w:val="both"/>
        <w:rPr/>
      </w:pPr>
      <w:r>
        <w:rPr/>
        <w:t>W celu potwierdzenia spełnienie tych warunków od Wykonawców wymaga się, aby wykazali, ż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ykonali co najmniej dwie roboty budowlane w okresie ostatnich pięciu lat przed     dniem wszczęcia postępowania o udzielenie zamówienia, a jeżeli okres prowadzenia działalności jest krótszy – w tym okresie, odpowiadające swoim rodzajem i wartością robotom budowlanym stanowiącym przedmiot zamówienia </w:t>
        <w:br/>
        <w:t>o wartości nie mniejszej niż 80000,00 zł. brutto każda oraz załączyć dokumenty potwierdzające, że roboty te zostały wykonane należycie (np. referencje) (załącznik nr 8 do SIWZ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FF0000"/>
        </w:rPr>
      </w:pPr>
      <w:r>
        <w:rPr/>
        <w:t xml:space="preserve">dysponują osobami zdolnymi do wykonania zamówienia, tj. osobami posiadającymi uprawnienia  do wykonywania samodzielnych funkcji technicznych w budownictwie w rozumieniu ustawy z dnia 7 lutego 1994r. Prawo budowlane (Dz. U. z 2006 r. Nr 156, poz. 1118 i Nr 70, poz. 1217) w zakresie kierowania </w:t>
        <w:br/>
        <w:t>i nadzorowania robót budowlanych – minimum jedna osoba - i złożą odpowiednie dokumenty potwierdzające uprawnienia oraz dokumenty potwierdzające przynależność tej osoby do właściwej izby samorządu zawodowego (załącznik nr 9 do SIWZ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osiadają pisemne zobowiązanie innych podmiotów do udostępnienia osób zdolnych do wykonania zamówienia, jeżeli w wykazie, o którym mowa w lit. b) wykonawca wskazał osoby, którymi będzie dysponował.</w:t>
      </w:r>
    </w:p>
    <w:p>
      <w:pPr>
        <w:pStyle w:val="Bezodstpw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bezpieczenie od odpowiedzialności cywilnej w zakresie prowadzonej działalnoś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WLev2"/>
        <w:numPr>
          <w:ilvl w:val="1"/>
          <w:numId w:val="16"/>
        </w:numPr>
        <w:rPr>
          <w:b/>
          <w:b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pis sposobu dokonywania oceny spełniania warunków udziału </w:t>
        <w:br/>
        <w:t>w postępowaniu:</w:t>
      </w:r>
    </w:p>
    <w:p>
      <w:pPr>
        <w:pStyle w:val="Normal"/>
        <w:ind w:left="709" w:hanging="0"/>
        <w:jc w:val="both"/>
        <w:rPr/>
      </w:pPr>
      <w:r>
        <w:rPr/>
        <w:t xml:space="preserve">Zamawiający dokona oceny spełniania każdego z warunków na podstawie załączonych do oferty dokumentów, </w:t>
      </w:r>
      <w:r>
        <w:rPr>
          <w:b/>
        </w:rPr>
        <w:t xml:space="preserve">wg kryteriów „spełnia” lub „nie spełnia”, </w:t>
        <w:br/>
      </w:r>
      <w:r>
        <w:rPr/>
        <w:t xml:space="preserve">o których mowa w pkt. 6. </w:t>
      </w:r>
    </w:p>
    <w:p>
      <w:pPr>
        <w:pStyle w:val="Normal"/>
        <w:ind w:left="709" w:hanging="0"/>
        <w:jc w:val="both"/>
        <w:rPr/>
      </w:pPr>
      <w:r>
        <w:rPr/>
        <w:t>Wykonawcy mogą wspólnie ubiegać się o udzielenie zamówienia (art. 23 ust. 1 ustawy Pzp). Za podmioty występujące wspólnie uważa się również spółki cywilne oraz konsorcja.</w:t>
      </w:r>
      <w:r>
        <w:rPr>
          <w:b/>
        </w:rPr>
        <w:t xml:space="preserve"> </w:t>
      </w:r>
      <w:r>
        <w:rPr/>
        <w:t>W tym przypadku Wykonawcy ustanawiają pełnomocnika (art. 23 ust. 2 ustawy Pzp).</w:t>
      </w:r>
      <w:r>
        <w:rPr>
          <w:b/>
        </w:rPr>
        <w:t xml:space="preserve"> 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KWLev2"/>
        <w:numPr>
          <w:ilvl w:val="0"/>
          <w:numId w:val="0"/>
        </w:numPr>
        <w:spacing w:before="120" w:after="0"/>
        <w:ind w:left="612" w:hanging="432"/>
        <w:rPr/>
      </w:pPr>
      <w:r>
        <w:rPr/>
      </w:r>
    </w:p>
    <w:p>
      <w:pPr>
        <w:pStyle w:val="Normal"/>
        <w:suppressAutoHyphens w:val="true"/>
        <w:ind w:left="1065" w:hanging="0"/>
        <w:jc w:val="both"/>
        <w:rPr>
          <w:rFonts w:eastAsia="Lucida Sans Unicode"/>
          <w:color w:val="000000"/>
          <w:lang w:val="en-US" w:eastAsia="ar-SA"/>
        </w:rPr>
      </w:pPr>
      <w:r>
        <w:rPr>
          <w:rFonts w:eastAsia="Lucida Sans Unicode"/>
          <w:color w:val="00000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15pt" to="457.45pt,2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Wykaz oświadczeń lub dokumentów, jakie mają dostarczyć wykonawcy               w celu potwierdzenia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mawiający dokona oceny spełnienia w/w warunków na podstawie dokumentów, oświadczeń  i wykazów złożonych wraz z ofertą wykonania. Do oferty wykonania należy załączyć dokumenty wymienione w pkt. 6.2.</w:t>
      </w:r>
    </w:p>
    <w:p>
      <w:pPr>
        <w:pStyle w:val="KWLev2"/>
        <w:numPr>
          <w:ilvl w:val="1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celu potwierdzenia spełnienia warunków udziału w postępowaniu wraz z  ofertą wykonania  (załącznik Nr 2 do SIWZ) lub oferta samodzielnie sporządzona przez Wykonawcę zgodnie z w/w załącznikiem.</w:t>
      </w:r>
    </w:p>
    <w:p>
      <w:pPr>
        <w:pStyle w:val="KWLev2"/>
        <w:numPr>
          <w:ilvl w:val="0"/>
          <w:numId w:val="0"/>
        </w:numPr>
        <w:ind w:left="709" w:firstLine="432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Wykonawca  składa:</w:t>
      </w:r>
    </w:p>
    <w:p>
      <w:pPr>
        <w:pStyle w:val="KWLev3"/>
        <w:numPr>
          <w:ilvl w:val="2"/>
          <w:numId w:val="16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enie Wykonawcy o spełnieniu warunków określonych w art. 22 ust. 1 pkt. 1- 4 ustawy Prawo Zamówień Publicznych – załącznik nr 11 do SIWZ, 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6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Oświadczenie Wykonawcy, że nie podlega wykluczeniu na podstawie art. 24 ust. 1 i 2 ustawy Prawo Zamówień Publicznych – załącznik nr 12 do SIWZ,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Wymagana forma dokumentu -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ryginał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276" w:leader="none"/>
        </w:tabs>
        <w:ind w:left="1276" w:hanging="556"/>
        <w:rPr>
          <w:rFonts w:ascii="Times New Roman" w:hAnsi="Times New Roman" w:cs="Times New Roman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ar-SA"/>
        </w:rPr>
        <w:t xml:space="preserve">W celu potwierdzenia, że wykonawca posiada uprawnienie do wykonywania określonej działalności lub czynności oraz nie podlega wykluczeniu </w:t>
        <w:br/>
        <w:t>na podstawie art. 24 ust. 2 pkt 3 Pzp, Zamawiający żąda załączenia do oferty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2"/>
          <w:numId w:val="12"/>
        </w:numPr>
        <w:ind w:left="1276" w:hanging="283"/>
        <w:jc w:val="both"/>
        <w:rPr/>
      </w:pPr>
      <w:r>
        <w:rPr/>
        <w:t>decyzję o posiadanych uprawnieniach budowlanych i zaświadczenia                            z Okręgowej Izby Inżynierów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Wymagana forma dokumentu - kserokopia poświadczona za zgodność </w:t>
        <w:br/>
        <w:t>z oryginałem przez 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ind w:left="1276" w:hanging="283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Zamawiający dopuszcza możliwość złożenia czytelnej kserokopii wpisu do ewidencji działalności gospodarczej wystawionej w okresie wcześniejszym, ale potwierdzonej za zgodność z oryginałem PRZEZ ORGAN WYDAJĄCY W/WDOKUMENT W WYMAGANYM TERMINIE pod kątem aktualności stanu faktycznego z zapisami w w/w dokumencie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ind w:left="1276" w:hanging="283"/>
        <w:jc w:val="both"/>
        <w:rPr/>
      </w:pPr>
      <w:r>
        <w:rPr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</w:t>
        <w:br/>
        <w:t>i społeczne, lub zaświadczeń, że uzyskał przewidziane prawem zwolnienie, odroczenie lub rozłożenie na raty zaległych płatności lub wstrzymanie w całości wykonania decyzji właściwego organu – dokumenty wystawione nie wcześniej niż 3 miesiące przed upływem terminu składania ofert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 musi być złożony przez każdego Wykonawcę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KWLev3"/>
        <w:numPr>
          <w:ilvl w:val="2"/>
          <w:numId w:val="16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celu potwierdzenia opisanego przez Zamawiającego warunku posiadania przez wykonawcę wiedzy i doświadczenia </w:t>
      </w:r>
      <w:r>
        <w:rPr>
          <w:rFonts w:eastAsia="Lucida Sans Unicode"/>
          <w:b/>
          <w:color w:val="000000"/>
          <w:sz w:val="20"/>
          <w:szCs w:val="20"/>
          <w:lang w:eastAsia="ar-SA"/>
        </w:rPr>
        <w:t>Zamawiający żąda załączenia do oferty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Wykazu (wypełniony załącznik Nr 8 do SIWZ) potwierdzającego wykonanie co najmniej dwóch robót budowlanych w okresie ostatnich pięciu lat przed     dniem wszczęcia postępowania o udzielenie zamówienia, a jeżeli okres prowadzenia działalności jest krótszy – w tym okresie, odpowiadające swoim rodzajem i wartością robotom budowlanym stanowiącym przedmiot zamówienia </w:t>
        <w:br/>
        <w:t xml:space="preserve">o wartości nie mniejszej niż 80000,00 zł. brutto każda. W wykazie należy podać min 2 takie zadanie z załączeniem dokumentów potwierdzających należyte jego wykonanie.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Referencje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Polisę, a w przypadku jej braku inny dokument potwierdzający, że Wykonawca jest ubezpieczony od odpowiedzialności cywilnej w zakresie prowadzonej działalności, ważny na dzień otwarcia ofert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283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 xml:space="preserve">ryginał lub kserokopia poświadczona </w:t>
        <w:br/>
        <w:t>za zgodność z oryginałem przez  Wykonawc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KWLev3"/>
        <w:numPr>
          <w:ilvl w:val="2"/>
          <w:numId w:val="16"/>
        </w:numPr>
        <w:ind w:left="1514" w:hanging="7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celu potwierdzenia opisanego przez Zamawiającego warunku dysponowania odpowiednim potencjałem technicznym i osobami zdolnymi do wykonania zamówienia, Zamawiający żąda:</w:t>
      </w:r>
    </w:p>
    <w:p>
      <w:pPr>
        <w:pStyle w:val="KWLev3"/>
        <w:numPr>
          <w:ilvl w:val="0"/>
          <w:numId w:val="14"/>
        </w:numPr>
        <w:tabs>
          <w:tab w:val="clear" w:pos="1497"/>
          <w:tab w:val="left" w:pos="12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u osób (wypełniony załącznik Nr 9 do SIWZ), którymi dysponuje Wykonawca zdolnymi do wykonania zamówienia, tj. osobami posiadającymi uprawnienia do wykonywania samodzielnych funkcji technicznych </w:t>
        <w:br/>
        <w:t>w budownictwie w rozumieniu ustawy z dnia 7 lutego 1994r. Prawo budowlane (Dz. U. z 2006 r. Nr 156, poz. 1118 i Nr 70, poz. 1217) w zakresie kierowania i nadzorowania robót budowlanych – minimum jedna osoba – i złożą odpowiednie dokumenty potwierdzające uprawnienia oraz dokumenty potwierdzające przynależność tej osoby do właściwej izby samorządu zawodowego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magana forma wykazu – oryginał. Pozostałe dokumenty wymienione w tym podpunkcie tj. Uprawnienia zawodowe: oryginał lub kserokopia potwierdzona „za zgodność  z oryginałem” przez  Wykonawcę.</w:t>
      </w:r>
    </w:p>
    <w:p>
      <w:pPr>
        <w:pStyle w:val="Normal"/>
        <w:ind w:left="1276" w:hanging="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ind w:left="1276" w:hanging="0"/>
        <w:jc w:val="both"/>
        <w:rPr/>
      </w:pPr>
      <w:r>
        <w:rPr/>
        <w:t>W przypadku składania oferty przez Wykonawców występujących wspólnie w/w dokumenty mogą być składane łącz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  <w:t xml:space="preserve"> </w:t>
      </w:r>
      <w:r>
        <w:rPr/>
        <w:t>b)  Pisemne zobowiązanie innych podmiotów do udostępnienia osób zdolnych do wykonania zamówienia, jeżeli w wykazie o którym mowa w lit. a) wykonawca wskazał osoby, którymi będzie dysponow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993" w:leader="none"/>
          <w:tab w:val="left" w:pos="1276" w:leader="none"/>
          <w:tab w:val="left" w:pos="2977" w:leader="none"/>
          <w:tab w:val="left" w:pos="3119" w:leader="none"/>
        </w:tabs>
        <w:ind w:left="1276" w:hanging="42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700" w:leader="none"/>
          <w:tab w:val="left" w:pos="2977" w:leader="none"/>
          <w:tab w:val="left" w:pos="3119" w:leader="none"/>
        </w:tabs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 xml:space="preserve">         Wymagana forma wykazu – oryginał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340" w:leader="none"/>
          <w:tab w:val="left" w:pos="2977" w:leader="none"/>
          <w:tab w:val="left" w:pos="3119" w:leader="none"/>
        </w:tabs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Pełnomocnictwo określające jego zakres w przypadku, gdy wykonawcę reprezentuje pełnomocnik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iCs/>
        </w:rPr>
      </w:pPr>
      <w:r>
        <w:rPr/>
        <w:t>Dokumenty wymagane od wykonawców   mających siedzibę lub   miejsce  zamieszkania poza terytorium Rzeczypospolitej Polskiej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i/>
          <w:i/>
          <w:iCs/>
        </w:rPr>
      </w:pPr>
      <w:r>
        <w:rPr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Normal"/>
        <w:ind w:left="1843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spacing w:before="0" w:after="283"/>
        <w:ind w:left="1843" w:hanging="283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rFonts w:cs="Times New Roman" w:ascii="Times New Roman" w:hAnsi="Times New Roman"/>
          <w:b w:val="false"/>
          <w:i w:val="false"/>
        </w:rPr>
        <w:t>Dokument winien być wystawiony nie wcześniej niż 6 miesięcy przed upływem terminu składania ofert.</w:t>
      </w:r>
    </w:p>
    <w:p>
      <w:pPr>
        <w:pStyle w:val="KWLev3"/>
        <w:numPr>
          <w:ilvl w:val="0"/>
          <w:numId w:val="0"/>
        </w:numPr>
        <w:ind w:left="1636" w:hanging="0"/>
        <w:rPr>
          <w:rFonts w:ascii="Times New Roman" w:hAnsi="Times New Roman" w:cs="Times New Roman"/>
          <w:b/>
          <w:b/>
          <w:i/>
          <w:i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64.95pt,5.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tabs>
          <w:tab w:val="clear" w:pos="540"/>
          <w:tab w:val="left" w:pos="360" w:leader="none"/>
        </w:tabs>
        <w:ind w:left="357" w:hanging="357"/>
        <w:rPr>
          <w:color w:val="000000"/>
        </w:rPr>
      </w:pPr>
      <w:r>
        <w:rPr>
          <w:color w:val="00000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Przyjętą przez Zamawiającego formą porozumiewania się z Wykonawcami </w:t>
        <w:br/>
        <w:t xml:space="preserve">i składania oświadczeń, wniosków, zawiadomień oraz informacji przez strony jest forma pisemna lub faks: 041-25-23-500, albo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</w:rPr>
          <w:t>zzk@zzk.internetdsl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KWLev2"/>
        <w:numPr>
          <w:ilvl w:val="1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>Jeżeli oświadczenia, wnioski, zawiadomienia oraz informacje przekazywane są za pomocą faksu, lub drogą elektroniczną, każda ze stron na żądanie drugiej niezwłocznie potwierdza fakt ich otrzymania (zgodnie z art. 27 ust. 2 Pzp).</w:t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może zwrócić się do Zamawiającego o wyjaśnienie treści specyfikacji istotnych warunków zamówienia. </w:t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uprawnioną do porozumiewania się z Wykonawcami jest: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>- sprawy merytoryczne:  Aldona Swinka</w:t>
      </w:r>
      <w:r>
        <w:rPr>
          <w:rStyle w:val="FontStyle39"/>
          <w:b/>
          <w:i w:val="false"/>
          <w:iCs w:val="false"/>
          <w:color w:val="000000"/>
          <w:sz w:val="24"/>
          <w:szCs w:val="24"/>
        </w:rPr>
        <w:t xml:space="preserve"> - tel. (41) 25-23-713,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 xml:space="preserve">- sprawy proceduralne: Agnieszka Bieniek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41) 25-23-388.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>
          <w:rStyle w:val="FontStyle39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58.95pt,18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Wadium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owy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Zamawiający  żąda wniesienia wadium przed upływem terminu składania ofert, pod rygorem wykluczenia z postępowania,  w wysokości: </w:t>
      </w:r>
    </w:p>
    <w:p>
      <w:pPr>
        <w:pStyle w:val="Normal"/>
        <w:spacing w:lineRule="auto" w:line="360"/>
        <w:ind w:left="709"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2 000,00 PLN (słownie: dwa tysiące złotych 00/100)</w:t>
      </w:r>
    </w:p>
    <w:p>
      <w:pPr>
        <w:pStyle w:val="Standardowy"/>
        <w:ind w:firstLine="708"/>
        <w:rPr>
          <w:b w:val="false"/>
          <w:b w:val="false"/>
          <w:i/>
          <w:i/>
          <w:sz w:val="24"/>
          <w:szCs w:val="24"/>
          <w:lang w:eastAsia="ar-SA"/>
        </w:rPr>
      </w:pPr>
      <w:r>
        <w:rPr>
          <w:b w:val="false"/>
          <w:i/>
          <w:sz w:val="24"/>
          <w:szCs w:val="24"/>
          <w:lang w:eastAsia="ar-SA"/>
        </w:rPr>
      </w:r>
    </w:p>
    <w:p>
      <w:pPr>
        <w:pStyle w:val="Standardow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Wadium może być wnoszone w jednej lub kilku następujących formach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pieniądzu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 xml:space="preserve"> </w:t>
      </w:r>
      <w:r>
        <w:rPr/>
        <w:t>gwarancjach bankowych;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gwarancjach ubezpieczeniowych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poręczeniach udzielanych przez podmioty, o których mowa w art. 6b ust. 5 pkt 2 ustawy z dnia 9 listopada 2000r. o utworzeniu Polskiej Agencji Rozwoju Przedsiębiorczości (Dz. U. Nr 109, poz. 1158, z późn. zm.).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adium wnoszone w pieniądzu wpłaca się przelewem na rachunek bankowy Zamawiającego: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98 8520 0007 2002 2002 7171 0004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Bank Spółdzielczy Suchedniów</w:t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Oddział w Skarżysku-Kamiennej</w:t>
      </w:r>
    </w:p>
    <w:p>
      <w:pPr>
        <w:pStyle w:val="Standard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dopiskiem: </w:t>
      </w:r>
    </w:p>
    <w:p>
      <w:pPr>
        <w:pStyle w:val="Normal"/>
        <w:ind w:left="709" w:hanging="0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Przyłącze ciepłownicze do budynku mieszkalnego wielorodzinnego w Skarżysku- Kamiennej, ul. Ekonomii 5, dz. nr: 1/267, 1/272, 1/297, 1/22</w:t>
      </w:r>
      <w:r>
        <w:rPr>
          <w:bCs/>
          <w:i/>
          <w:color w:val="000000"/>
          <w:sz w:val="22"/>
          <w:szCs w:val="22"/>
        </w:rPr>
        <w:t xml:space="preserve"> wraz z </w:t>
      </w:r>
      <w:r>
        <w:rPr>
          <w:bCs/>
          <w:i/>
          <w:sz w:val="22"/>
          <w:szCs w:val="22"/>
        </w:rPr>
        <w:t>instalacją  technologiczną węzła ciepłowniczego”.</w:t>
      </w:r>
      <w:r>
        <w:rPr>
          <w:rStyle w:val="PageNumber"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Standardow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  <w:t xml:space="preserve">Potwierdzeniem wniesienia wadium będzie: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  <w:t xml:space="preserve">kopia potwierdzenia przelewu kwoty pieniężnej w dobro rachunku Zamawiającego na konto bankowe, potwierdzone faktycznym wpływem środków przed upływem terminu wnoszenia wadium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  <w:t>dokument potwierdzający zobowiązanie do pokrycia wadium (wadium w formie niepieniężnej).</w:t>
      </w:r>
    </w:p>
    <w:p>
      <w:pPr>
        <w:pStyle w:val="Normal"/>
        <w:spacing w:lineRule="atLeast" w:line="300"/>
        <w:ind w:firstLine="357"/>
        <w:jc w:val="both"/>
        <w:rPr/>
      </w:pPr>
      <w:r>
        <w:rPr/>
        <w:t>Wadium wnoszone w innej formie niż w pieniądzu, powinno zawierać bezwarunkowe                      i nieodwołalne zobowiązanie podmiotu udzielającego do wypłaty kwoty wadium                            w przypadkach wymienionych w art. 46 ust. 4a i ust. 5 ustawy Prawo Zamówień Publicznych.  Z treści dokumentu wadialnego (wadium w formie niepieniężnej) winno wynikać bezwarunkowe i nieodwołalne, na każde pisemne żądanie zgłoszone przez Zamawiającego w terminie związania ofertą, zobowiązanie Gwaranta do wypłaty Zamawiającemu pełnej kwoty wadium w okolicznościach określonych w art. 46 ust. 4a i 5 ustawy. Możliwość spieniężenia dokumentu wadialnego winna być możliwa bez odwołania, bez warunku niezależnie od kwestionowania czy zastrzeżeń Wykonawcy i bez dochodzenia czy wezwanie Zamawiającego jest uzasadnione czy nie. Dokument wadialny nie może zawierać warunku,  że żądanie wypłaty powinno być przekazane za pośrednictwem banku prowadzącego rachunek Zamawiającego (Beneficjenta) i że podpisy należą do osób uprawnionych do zaciągania zobowiązań majątkowych w imieniu Beneficjenta gwarancji. Dokument wadialny winien być podpisany przez upoważnionego przedstawiciela Gwaranta. Zgodnie z art. 46 ust. 4a ustawy, Zamawiający zatrzymuje wadium wraz z odsetkami, jeżeli Wykonawca  w odpowiedzi na wezwanie, o którym mowa w art. 26 ust. 3, nie złożył dokumentów lub oświadczeń, o których mowa w art. 25 ust. 1 lub pełnomocnictw, chyba że udowodni,  że wynika to z przyczyn nieleżących po jego stronie. Zgodnie z art. 46 ust. 5 ustawy, Zamawiający zatrzymuje wadium wraz z odsetkami, jeżeli Wykonawca, którego oferta została wybrana: 1. odmówił podpisania umowy w sprawie zamówienia publicznego na warunkach określonych w ofercie, 2. nie wniósł wymaganego zabezpieczenia należytego wykonania umowy, 3. zawarcie umowy w sprawie zamówienia publicznego stało się niemożliwe z przyczyn leżących po stronie wykonawcy. Zwrot albo utrata wadium następować będzie zgodnie z treścią art. 46 ustawy.</w:t>
      </w:r>
    </w:p>
    <w:p>
      <w:pPr>
        <w:pStyle w:val="KWLev2"/>
        <w:numPr>
          <w:ilvl w:val="0"/>
          <w:numId w:val="0"/>
        </w:numPr>
        <w:tabs>
          <w:tab w:val="left" w:pos="426" w:leader="none"/>
          <w:tab w:val="left" w:pos="1077" w:leader="none"/>
        </w:tabs>
        <w:ind w:left="0" w:hanging="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8.95pt,1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Termin związania ofertą.</w:t>
      </w:r>
    </w:p>
    <w:p>
      <w:pPr>
        <w:pStyle w:val="Normal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zostaje związany złożoną ofertą przez 30 dni. Bieg terminu związania ofertą rozpoczyna się wraz z upływem terminu składania ofert.</w:t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zastrzega sobie możliwość, w uzasadnionych przypadkach, na co najmniej 3 dni przed upływem terminu związania ofertą, jednorazowego zwrócenia się do Wykonawców o wyrażenie zgody na przedłużenie tego terminu o oznaczony okres, nie dłuższy jednak niż 60 dni. </w:t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także samodzielnie przedłużyć termin związania ofertą.</w:t>
      </w:r>
    </w:p>
    <w:p>
      <w:pPr>
        <w:pStyle w:val="KWLev3"/>
        <w:numPr>
          <w:ilvl w:val="0"/>
          <w:numId w:val="0"/>
        </w:numPr>
        <w:ind w:left="1514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8.95pt,8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/>
      </w:pPr>
      <w:r>
        <w:rPr>
          <w:color w:val="000000"/>
        </w:rPr>
        <w:t>Opis sposobu przygotowania oferty /forma oferty/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KWLev2"/>
        <w:numPr>
          <w:ilvl w:val="1"/>
          <w:numId w:val="1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ogi formalne: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tylko jedną ofertę.</w:t>
      </w:r>
    </w:p>
    <w:p>
      <w:pPr>
        <w:pStyle w:val="KWLev3"/>
        <w:numPr>
          <w:ilvl w:val="2"/>
          <w:numId w:val="16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Na ofertę składają się: oferta cenowa oraz wszystkie pozostałe wymagane dokumenty (w tym oferta, oświadczenia, załączniki itp.) zgodnie z punktem 6 załącznika Nr 1 do SIWZ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 składa się, pod rygorem nieważności  w formie pisemnej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ę należy sporządzić na formularzu oferty stanowiącym załącznik  Nr 2 do SIWZ w formie pisemnej w języku polskim, podpisaną przez osobę (osoby) uprawnioną do składania oświadczeń woli w zakresie praw </w:t>
        <w:br/>
        <w:t xml:space="preserve">i obowiązków majątkowych wykonawcy. /Oferta musi być podpisana przez osoby upoważnione do reprezentowania Wykonawcy (Wykonawców wspólnie ubiegających się o udzielenie zamówienia). Oznacza to, iż jeżeli </w:t>
        <w:br/>
        <w:t xml:space="preserve">z dokumentu(ów) określającego(ych) status prawny Wykonawcy(ów) </w:t>
        <w:br/>
        <w:t>lub pełnomocnictwa (pełnomocnictw) wynika, iż do reprezentowania Wykonawcy(ów) upoważnionych jest łącznie kilka osób dokumenty wchodzące w skład oferty muszą być podpisane przez wszystkie te osoby./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oryginał lub poświadczoną notarialnie za zgodność z oryginałem kopię stosownego pełnomocnictwa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eść oferty musi odpowiadać treści Specyfikacji Istotnych Warunków Zamówienia.</w:t>
      </w:r>
    </w:p>
    <w:p>
      <w:pPr>
        <w:pStyle w:val="KWLev3"/>
        <w:numPr>
          <w:ilvl w:val="2"/>
          <w:numId w:val="16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>Wszystkie miejsca, w których Wykonawca naniósł zmiany, (poprawki) powinny być parafowane przez osobę (osoby) podpisujące ofertę.</w:t>
      </w:r>
    </w:p>
    <w:p>
      <w:pPr>
        <w:pStyle w:val="KWLev3"/>
        <w:numPr>
          <w:ilvl w:val="2"/>
          <w:numId w:val="16"/>
        </w:numPr>
        <w:ind w:left="1514" w:hanging="794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ponoszą wszelkie koszty związane z przygotowaniem </w:t>
        <w:br/>
        <w:t>i złożeniem ofert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umenty sporządzone w języku obcym winny być złożone wraz </w:t>
        <w:br/>
        <w:t xml:space="preserve">z tłumaczeniem na język polski, poświadczonym przez Wykonawcę. Podczas oceny ofert Zamawiający będzie opierał się na tekście przetłumaczonym. 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mawiający uznaje, że podpisem jest: złożony własnoręcznie znak, </w:t>
        <w:br/>
        <w:t xml:space="preserve">z którego można odczytać imię i nazwisko podpisującego, a jeżeli własnoręczny znak jest nieczytelny lub nie zawiera imienia i nazwiska </w:t>
        <w:br/>
        <w:t xml:space="preserve">to musi być on uzupełniony napisem (np. w formie odcisku stempla), </w:t>
        <w:br/>
        <w:t>z którego można odczytać imię i nazwisko podpisującego.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</w:tabs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tkie zapisane strony oferty oraz załączonych dokumentów </w:t>
        <w:br/>
        <w:t>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jest świadomy, że na podstawie ustawy z dnia 6 czerwca 1997r. Kodeks karny (Dz. U. z dnia 2 sierpnia 1997r.) art. 297 §1: „kto, w celu uzyskania dla siebie lub kogo innego zamówienia publicznego, przedkłada podrobiony, przerobiony, poświadczający nieprawdę albo nierzetelny dokument albo nierzetelne, pisemne oświadczenie dotyczące okoliczności </w:t>
        <w:br/>
        <w:t>o istotnym znaczeniu dla uzyskania wymienionego zamówienia podlega karze pozbawienia wolności od 3 miesięcy do lat 5”.</w:t>
      </w:r>
    </w:p>
    <w:p>
      <w:pPr>
        <w:pStyle w:val="KWLev2"/>
        <w:numPr>
          <w:ilvl w:val="1"/>
          <w:numId w:val="1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artość oferty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ormularz Oferty sporządzony na podstawie wzoru stanowiącego załącznik nr 2 do niniejszego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osowne Pełnomocnictwo(a) - w przypadku, gdy upoważnienie do podpisania oferty nie wynika bezpośrednio ze złożonego w ofercie odpisu z  właściwego rejestru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</w:t>
        <w:br/>
        <w:t xml:space="preserve">w postępowaniu o udzielenie zamówienia albo reprezentowania </w:t>
        <w:br/>
        <w:t xml:space="preserve">w postępowaniu i zawarcia umowy w sprawie niniejszego zamówienia publicznego. 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świadczenie Wykonawcy o spełnianiu warunków udziału w postępowaniu, sporządzone na podstawie wzoru stanowiącego załącznik nr 11 do niniejszych SIWZ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pra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porządzony na podstawie wzoru stanowiącego </w:t>
      </w:r>
      <w:hyperlink w:anchor="_Załącznik_nr_6_-_wzór_wykazu_wykon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ałącznik nr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o niniejszych SIWZ oraz dokumenty potwierdzające, </w:t>
        <w:br/>
        <w:t>że zamówienia te zostały wykonane należycie.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zostałe dokumenty wymienione w pkt 6 niniejszego SIWZ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enie o braku podstaw do wykluczenia załącznik nr 12 do niniejszego SIWZ. </w:t>
      </w:r>
    </w:p>
    <w:p>
      <w:pPr>
        <w:pStyle w:val="KWLev2"/>
        <w:numPr>
          <w:ilvl w:val="1"/>
          <w:numId w:val="16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pakowanie oferty: 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2"/>
          <w:numId w:val="16"/>
        </w:numPr>
        <w:ind w:left="1514" w:hanging="7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akowanie musi zostać opatrzone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dresem Zamawiającego: 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rząd Zasobów Komunalnych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B. Prusa 3a, 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-110 Skarżysko – Kamienna</w:t>
      </w:r>
    </w:p>
    <w:p>
      <w:pPr>
        <w:pStyle w:val="TextBody"/>
        <w:tabs>
          <w:tab w:val="clear" w:pos="709"/>
          <w:tab w:val="left" w:pos="1701" w:leader="none"/>
        </w:tabs>
        <w:ind w:left="19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01" w:leader="none"/>
        </w:tabs>
        <w:suppressAutoHyphens w:val="tru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pisem:</w:t>
      </w:r>
      <w:r>
        <w:rPr>
          <w:rFonts w:cs="Times New Roman" w:ascii="Times New Roman" w:hAnsi="Times New Roman"/>
          <w:i w:val="false"/>
          <w:lang w:eastAsia="ar-SA"/>
        </w:rPr>
        <w:t xml:space="preserve"> </w:t>
      </w:r>
    </w:p>
    <w:p>
      <w:pPr>
        <w:pStyle w:val="Normal"/>
        <w:ind w:left="1920" w:hanging="0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Przyłącze ciepłownicze do budynku mieszkalnego wielorodzinnego </w:t>
        <w:br/>
        <w:t>w Skarżysku- Kamiennej, ul. Ekonomii 5, dz. nr: 1/267, 1/272, 1/297, 1/22</w:t>
      </w:r>
      <w:r>
        <w:rPr>
          <w:bCs/>
          <w:i/>
          <w:color w:val="000000"/>
          <w:sz w:val="22"/>
          <w:szCs w:val="22"/>
        </w:rPr>
        <w:t xml:space="preserve"> wraz</w:t>
        <w:br/>
        <w:t xml:space="preserve"> z </w:t>
      </w:r>
      <w:r>
        <w:rPr>
          <w:bCs/>
          <w:i/>
          <w:sz w:val="22"/>
          <w:szCs w:val="22"/>
        </w:rPr>
        <w:t>instalacją  technologiczną węzła ciepłowniczego”.</w:t>
      </w:r>
      <w:r>
        <w:rPr>
          <w:rStyle w:val="PageNumber"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numPr>
          <w:ilvl w:val="0"/>
          <w:numId w:val="10"/>
        </w:numPr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TextBody"/>
        <w:suppressAutoHyphens w:val="true"/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.9pt" to="466.45pt,1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Miejsce i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0"/>
          <w:numId w:val="0"/>
        </w:numPr>
        <w:ind w:left="612" w:hanging="432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8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09.2010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.8pt;mso-wrap-distance-left:7.05pt;mso-wrap-distance-right:7.05pt;mso-wrap-distance-top:0pt;mso-wrap-distance-bottom:0pt;margin-top:0.7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09.2010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.55pt" to="466.45pt,4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twarcie ofert: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warcie ofert nastąpi w siedzibie Zamawiającego w Zarządzie Zasobów Komunalnych w Skarżysku-Kamiennej, ul. B. Prusa 3a,26-110 Skarżysko-Kamienna –  I piętro - pokój nr 14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5.09.2010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 jest jawne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zostaną otwarte zgodnie z art. 86 ustawy Prawo Zamówień Publicznych, </w:t>
        <w:br/>
        <w:t xml:space="preserve">a ocenione będą (po odrzuceniu ofert nie spełniających warunków zamówienia) </w:t>
        <w:br/>
        <w:t>na podstawie kryterium  określonego w SIWZ 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709" w:leader="none"/>
        </w:tabs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miana i wycofanie oferty:</w:t>
      </w:r>
    </w:p>
    <w:p>
      <w:pPr>
        <w:pStyle w:val="KWLev3"/>
        <w:numPr>
          <w:ilvl w:val="0"/>
          <w:numId w:val="0"/>
        </w:numPr>
        <w:ind w:left="15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1</w:t>
      </w:r>
      <w:r>
        <w:rPr>
          <w:rFonts w:cs="Times New Roman" w:ascii="Times New Roman" w:hAnsi="Times New Roman"/>
          <w:color w:val="000000"/>
          <w:sz w:val="24"/>
        </w:rPr>
        <w:t>. Zgodnie z art. 84 ust. 1 Pzp Wykonawca może, przed upływem terminu do  składania   ofert, zmienić lub wycofać  ofertę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2.</w:t>
      </w:r>
      <w:r>
        <w:rPr>
          <w:rFonts w:cs="Times New Roman" w:ascii="Times New Roman" w:hAnsi="Times New Roman"/>
          <w:color w:val="000000"/>
          <w:sz w:val="24"/>
        </w:rPr>
        <w:t xml:space="preserve"> Zmiany dokonuje się przez złożenie oferty w zmienionym zakresie, która musi odpowiadać wszystkim zasadom niniejszej SIWZ, a koperta dodatkowo musi być oznaczona napisem ZMIANA. Podczas otwarcia ofert, koperta ta zostanie otwarta w pierwszej kolejności.</w:t>
      </w:r>
    </w:p>
    <w:p>
      <w:pPr>
        <w:pStyle w:val="KWLev2"/>
        <w:numPr>
          <w:ilvl w:val="0"/>
          <w:numId w:val="0"/>
        </w:numPr>
        <w:tabs>
          <w:tab w:val="left" w:pos="1077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b/>
          <w:color w:val="000000"/>
          <w:sz w:val="24"/>
        </w:rPr>
        <w:t>12.2.3.</w:t>
      </w:r>
      <w:r>
        <w:rPr>
          <w:rFonts w:cs="Times New Roman" w:ascii="Times New Roman" w:hAnsi="Times New Roman"/>
          <w:color w:val="000000"/>
          <w:sz w:val="24"/>
        </w:rPr>
        <w:t>Wycofania dokonuje się 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, przed upływem terminu składania ofert, ma prawo do żądania zwrotu wycofanej oferty.</w:t>
      </w:r>
    </w:p>
    <w:p>
      <w:pPr>
        <w:pStyle w:val="KWLev2"/>
        <w:numPr>
          <w:ilvl w:val="0"/>
          <w:numId w:val="0"/>
        </w:numPr>
        <w:spacing w:before="0" w:after="0"/>
        <w:ind w:left="61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pt" to="466.45pt,0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Opis sposobu obliczenia 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tabs>
          <w:tab w:val="left" w:pos="612" w:leader="none"/>
          <w:tab w:val="left" w:pos="1077" w:leader="none"/>
        </w:tabs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w celu prawidłowego wyboru najkorzystniejszej oferty zobowiązuje Wykonawcę do wypełnienia druku oferty wykonania (załącznik nr 2 do SIWZ)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>Cena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musi uwzględniać wszystkie wymagania niniejszej SIWZ oraz obejmować wszelkie koszty, jakie poniesie Wykonawca z tytułu należytej oraz zgodnej </w:t>
        <w:br/>
        <w:t>z obowiązującymi przepisami realizacji przedmiotu zamówienia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W  cenie należy uwzględnić obowiązujący podatek VAT. Stawka podatku VAT musi zostać określona zgodnie z ustawą o podatku od towarów i usług dnia 11 marca 2004 roku (Dz. U. Nr 54, poz. 535 ze zm.)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/załącznik nr 2 do SIWZ/ należy podać ceny brutto cyfrowo i słownie </w:t>
        <w:br/>
        <w:t xml:space="preserve">z dokładnością do dwóch miejsc po przecinku. 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Strony nie przewidują możliwości przekroczenia wartości umowy przez Wykonawcę, co wynika z istoty postępowania przetargowego i związanego z tym ryzykiem Wykonawcy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sób rozliczenia zamówienia określa projekt umowy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musi być wyrażona w złotych polskich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ofercie wykonania cenę (cenę brutto) należy podać cyfrowo  i słownie </w:t>
        <w:br/>
        <w:t>z dokładnością do dwóch miejsc po przecinku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liczenie pomiędzy Wykonawcą a Zamawiającym nastąpi w PLN.      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ci składające się na cenę oferty muszą być liczone z dokładnością </w:t>
        <w:b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 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 w górę – jeżeli kolejna cyfra jest większa od 5 lub równa 5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w celu ustalenia czy oferta zawiera rażąco niską cenę w stosunku do przedmiotu zamówienia, zwraca się w formie pisemnej do Wykonawcy </w:t>
        <w:br/>
        <w:t>o udzielenie w określonym terminie wyjaśnień dotyczących elementów oferty mających wpływ na wysokość ceny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oceniając wyjaśnienia weźmie pod uwagę obiektywne czynniki, </w:t>
        <w:br/>
        <w:t>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odrzuca ofertę: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, który nie złożył wyjaśnień lub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985" w:leader="none"/>
        </w:tabs>
        <w:spacing w:before="0" w:after="0"/>
        <w:ind w:left="1985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dokonana ocena wyjaśnień wraz z dostarczonymi dowodami potwierdza, że oferta zawiera rażąco niską w stosunku do przedmiotu zamówienia.</w:t>
      </w:r>
    </w:p>
    <w:p>
      <w:pPr>
        <w:pStyle w:val="KWLev2"/>
        <w:numPr>
          <w:ilvl w:val="0"/>
          <w:numId w:val="0"/>
        </w:numPr>
        <w:spacing w:before="0" w:after="0"/>
        <w:ind w:left="114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ind w:left="1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pt" to="453.7pt,8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Zasady poprawiania omyłek pisarskich i rachunk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dokona poprawienia omyłek w ofertach wykonawców zgodnie z art. 87 ust.2 ustawy Pzp oraz poniższymi zasadami. Zamawiający poprawi w ofercie: </w:t>
      </w:r>
    </w:p>
    <w:p>
      <w:pPr>
        <w:pStyle w:val="KWLev3"/>
        <w:numPr>
          <w:ilvl w:val="2"/>
          <w:numId w:val="16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czywiste omyłki pisarskie: </w:t>
      </w:r>
      <w:r>
        <w:rPr>
          <w:rFonts w:cs="Times New Roman" w:ascii="Times New Roman" w:hAnsi="Times New Roman"/>
          <w:color w:val="000000"/>
          <w:sz w:val="24"/>
        </w:rPr>
        <w:t>przez oczywistą omyłkę pisarską w szczególności należy rozumieć widocznie mylną pisownię wyrazu, ewidentny błąd gramatyczny, niezamierzone opuszczenie wyrazu lub jego części itp.</w:t>
      </w:r>
    </w:p>
    <w:p>
      <w:pPr>
        <w:pStyle w:val="KWLev3"/>
        <w:numPr>
          <w:ilvl w:val="2"/>
          <w:numId w:val="16"/>
        </w:numPr>
        <w:spacing w:before="0" w:after="0"/>
        <w:ind w:left="1514" w:hanging="794"/>
        <w:rPr/>
      </w:pPr>
      <w:r>
        <w:rPr>
          <w:rFonts w:cs="Times New Roman" w:ascii="Times New Roman" w:hAnsi="Times New Roman"/>
          <w:bCs/>
          <w:color w:val="000000"/>
          <w:sz w:val="24"/>
          <w:lang w:bidi="pa-IN"/>
        </w:rPr>
        <w:t>oczywiste omyłki rachunkowe</w:t>
      </w:r>
      <w:r>
        <w:rPr>
          <w:rFonts w:cs="Times New Roman" w:ascii="Times New Roman" w:hAnsi="Times New Roman"/>
          <w:color w:val="000000"/>
          <w:sz w:val="24"/>
          <w:lang w:bidi="pa-IN"/>
        </w:rPr>
        <w:t>; w przypadku mno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 xml:space="preserve">enia cen jednostkowych </w:t>
        <w:br/>
        <w:t>i liczby jednostek miar zamawiający przyjmuje, że:</w:t>
      </w:r>
    </w:p>
    <w:p>
      <w:pPr>
        <w:pStyle w:val="KWLev3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obliczona cena nie odpowiada iloczynowi ceny jednostkowej oraz liczby jednostek miar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oraz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</w:t>
      </w:r>
    </w:p>
    <w:p>
      <w:pPr>
        <w:pStyle w:val="KWLev3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pa-IN"/>
        </w:rPr>
        <w:t>je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ż</w:t>
      </w:r>
      <w:r>
        <w:rPr>
          <w:rFonts w:cs="Times New Roman" w:ascii="Times New Roman" w:hAnsi="Times New Roman"/>
          <w:color w:val="000000"/>
          <w:sz w:val="24"/>
          <w:lang w:bidi="pa-IN"/>
        </w:rPr>
        <w:t>eli cen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kow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lang w:bidi="pa-IN"/>
        </w:rPr>
        <w:t>podano rozbieżnie słownie i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ą</w:t>
      </w:r>
      <w:r>
        <w:rPr>
          <w:rFonts w:cs="Times New Roman" w:ascii="Times New Roman" w:hAnsi="Times New Roman"/>
          <w:color w:val="000000"/>
          <w:sz w:val="24"/>
          <w:lang w:bidi="pa-IN"/>
        </w:rPr>
        <w:t>, przyjmuje si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>ę</w:t>
      </w:r>
      <w:r>
        <w:rPr>
          <w:rFonts w:cs="Times New Roman" w:ascii="Times New Roman" w:hAnsi="Times New Roman"/>
          <w:color w:val="000000"/>
          <w:sz w:val="24"/>
          <w:lang w:bidi="pa-IN"/>
        </w:rPr>
        <w:t>, że prawidłowo podano liczb</w:t>
      </w:r>
      <w:r>
        <w:rPr>
          <w:rFonts w:eastAsia="TTE135A4F8t00" w:cs="Times New Roman" w:ascii="Times New Roman" w:hAnsi="Times New Roman"/>
          <w:color w:val="000000"/>
          <w:sz w:val="24"/>
          <w:lang w:bidi="pa-IN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lang w:bidi="pa-IN"/>
        </w:rPr>
        <w:t>jednostek miar i ten zapis ceny jednostkowej, który odpowiada dokonanemu obliczeniu ceny;</w:t>
      </w:r>
    </w:p>
    <w:p>
      <w:pPr>
        <w:pStyle w:val="KWLev3"/>
        <w:numPr>
          <w:ilvl w:val="2"/>
          <w:numId w:val="16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bidi="pa-IN"/>
        </w:rPr>
        <w:t xml:space="preserve">Zamawiający zastrzega, że katalog omyłek wymienionych w pkt.2 nie wyczerpuje możliwości poprawienia oczywistych omyłek rachunkowych. Zamawiający poprawi wszelkie omyłki rachunkowe, które wystąpią </w:t>
        <w:br/>
        <w:t xml:space="preserve">w ofertach. </w:t>
      </w:r>
      <w:r>
        <w:rPr>
          <w:rFonts w:cs="Times New Roman" w:ascii="Times New Roman" w:hAnsi="Times New Roman"/>
          <w:color w:val="000000"/>
          <w:sz w:val="24"/>
        </w:rPr>
        <w:t>Zamawiający uwzględni również konsekwencje rachunkowe dokonanych poprawek.</w:t>
      </w:r>
    </w:p>
    <w:p>
      <w:pPr>
        <w:pStyle w:val="KWLev3"/>
        <w:numPr>
          <w:ilvl w:val="2"/>
          <w:numId w:val="16"/>
        </w:numPr>
        <w:spacing w:before="0" w:after="0"/>
        <w:ind w:left="1514" w:hanging="794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Inne omyłki </w:t>
      </w:r>
      <w:r>
        <w:rPr>
          <w:rFonts w:cs="Times New Roman" w:ascii="Times New Roman" w:hAnsi="Times New Roman"/>
          <w:color w:val="000000"/>
          <w:sz w:val="24"/>
        </w:rPr>
        <w:t>polegające na niezgodności oferty ze specyfikacją istotnych warunków zamówienia, nie powodujące istotnych zmian w treści oferty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Zamawiający każdorazowo zawiadomi Wykonawcę o poprawieniu omyłki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Wykonawca jest zobowiązany poinformować Zamawiającego, w terminie 3 dni od dnia otrzymania zawiadomienia, o którym mowa w pkt.19.7. o zgodzie bądź odmowie zgody na dokonane przez Zamawiajacego poprawienia omyłki o której mowa w </w:t>
      </w:r>
      <w:r>
        <w:rPr>
          <w:rFonts w:cs="Times New Roman" w:ascii="Times New Roman" w:hAnsi="Times New Roman"/>
          <w:color w:val="000000"/>
          <w:sz w:val="24"/>
        </w:rPr>
        <w:t>art. 87 ust. 2 pkt 3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>W przypadku nie wyrażenia zgody na poprawę omyłki o której mowa                                  w art. 87 ust.2.pkt.3 oferta zostanie odrzucona.</w:t>
      </w:r>
    </w:p>
    <w:p>
      <w:pPr>
        <w:pStyle w:val="KWLev2"/>
        <w:numPr>
          <w:ilvl w:val="1"/>
          <w:numId w:val="16"/>
        </w:numPr>
        <w:spacing w:before="0" w:after="0"/>
        <w:ind w:left="1077" w:hanging="720"/>
        <w:rPr>
          <w:rFonts w:ascii="Times New Roman" w:hAnsi="Times New Roman" w:cs="Times New Roman"/>
          <w:color w:val="000000"/>
          <w:sz w:val="24"/>
          <w:lang w:bidi="pa-IN"/>
        </w:rPr>
      </w:pPr>
      <w:r>
        <w:rPr>
          <w:rFonts w:cs="Times New Roman" w:ascii="Times New Roman" w:hAnsi="Times New Roman"/>
          <w:color w:val="000000"/>
          <w:sz w:val="24"/>
        </w:rPr>
        <w:t xml:space="preserve">Brak odpowiedzi na skierowane do wykonawcy zawiadomienie o którym mowa </w:t>
        <w:br/>
        <w:t xml:space="preserve">w pkt 19.7 w sprawie wyrażenia zgody przez Wykonawcę na poprawienie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myłki polegającej na niezgodności oferty ze specyfikacją istotnych warunków zamówienia, niepowodującej istotnych zmian w treści oferty </w:t>
      </w:r>
      <w:r>
        <w:rPr>
          <w:rFonts w:cs="Times New Roman" w:ascii="Times New Roman" w:hAnsi="Times New Roman"/>
          <w:color w:val="000000"/>
          <w:sz w:val="24"/>
        </w:rPr>
        <w:t xml:space="preserve"> powoduje odrzucenie ofert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en-US" w:eastAsia="en-US" w:bidi="pa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464.95pt,10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tabs>
          <w:tab w:val="clear" w:pos="540"/>
          <w:tab w:val="left" w:pos="360" w:leader="none"/>
          <w:tab w:val="left" w:pos="1276" w:leader="none"/>
        </w:tabs>
        <w:ind w:left="357" w:hanging="357"/>
        <w:rPr>
          <w:color w:val="000000"/>
        </w:rPr>
      </w:pPr>
      <w:r>
        <w:rPr>
          <w:color w:val="000000"/>
        </w:rPr>
        <w:t>Opis kryteriów, którymi Zamawiający będzie się kierował przy wyborze oferty,  wraz z podaniem znaczenia tych kryteriów i sposobu oceny ofert:</w:t>
      </w:r>
    </w:p>
    <w:p>
      <w:pPr>
        <w:pStyle w:val="KWLev2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yteria oceny ofert: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oceny ofer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ceny ofert będzie dokonywała komisja przetargo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74" w:hanging="521"/>
        <w:rPr/>
      </w:pPr>
      <w:r>
        <w:rPr/>
        <w:t>oferty będą oceniane w dwóch etapach: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 xml:space="preserve">I etap: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>
          <w:i/>
          <w:iCs/>
          <w:u w:val="single"/>
        </w:rPr>
        <w:t>ocena w zakresie wymagań formalnych i kompletności oferty</w:t>
      </w:r>
      <w:r>
        <w:rPr/>
        <w:t xml:space="preserve">: oferty nie spełniające wymagań określonych ustawą Prawo Zamówień Publicznych </w:t>
        <w:br/>
        <w:t xml:space="preserve"> i SIWZ zostaną odrzucone;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rPr/>
      </w:pPr>
      <w:r>
        <w:rPr/>
        <w:t xml:space="preserve">- </w:t>
      </w:r>
      <w:r>
        <w:rPr>
          <w:i/>
          <w:iCs/>
          <w:u w:val="single"/>
        </w:rPr>
        <w:t>II etap:</w:t>
      </w:r>
      <w:r>
        <w:rPr/>
        <w:t xml:space="preserve"> </w:t>
      </w:r>
    </w:p>
    <w:p>
      <w:pPr>
        <w:pStyle w:val="Normal"/>
        <w:tabs>
          <w:tab w:val="clear" w:pos="709"/>
          <w:tab w:val="left" w:pos="1497" w:leader="none"/>
          <w:tab w:val="left" w:pos="1560" w:leader="none"/>
          <w:tab w:val="left" w:pos="1843" w:leader="none"/>
        </w:tabs>
        <w:ind w:left="1843" w:hanging="521"/>
        <w:jc w:val="both"/>
        <w:rPr/>
      </w:pPr>
      <w:r>
        <w:rPr/>
        <w:tab/>
        <w:tab/>
        <w:tab/>
        <w:t>rozpatrywane będą oferty nie podlegające odrzuceniu złożone przez Wykonawców nie podlegających wykluczeniu.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560" w:leader="none"/>
          <w:tab w:val="left" w:pos="1843" w:leader="none"/>
        </w:tabs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celu wyboru najkorzystniejszej oferty Zamawiający przyjął następujące kryterium przypisując mu wagę procentową tj.:  cena brutto za realizację całego zamówienia - 100 %. Komisja przetargowa uzna za najkorzystniejszą ofertę, której ilość uzyskanych punktów w wyniku oceny ogólnej ceny brutto będzie najwyższa.  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56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560" w:leader="none"/>
        </w:tabs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27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 porównania kryterium – cena  brutto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ab/>
        <w:t>Cc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</w:t>
      </w:r>
      <w:r>
        <w:rPr/>
        <w:tab/>
        <w:tab/>
        <w:t xml:space="preserve"> ilość punktów oferty badanej =         ----  x  100                  gdzie 1 % = 1 pkt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 xml:space="preserve">                 </w:t>
        <w:tab/>
        <w:tab/>
        <w:tab/>
        <w:tab/>
        <w:t xml:space="preserve"> Cb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tabs>
          <w:tab w:val="clear" w:pos="709"/>
          <w:tab w:val="left" w:pos="1276" w:leader="none"/>
        </w:tabs>
        <w:ind w:left="709" w:firstLine="709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Obliczenia dokonywane będą do dwóch miejsc po przecinku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  <w:t>Za najkorzystniejszą zostanie uznana oferta, która uzyskała największą liczbę punktów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8" w:hanging="0"/>
        <w:rPr/>
      </w:pPr>
      <w:r>
        <w:rPr/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przyzna zamówienie temu Wykonawcy, którego oferta ostateczna odpowiada zasadom określonym w ustawie Prawo Zamówień Publicznych, spełnia wymagania określone w specyfikacji istotnych warunków zamówienia oraz uzyskała największą ilość punktów. Z Wykonawcą, który złoży najkorzystniejszą ofertę, zostanie podpisana umowa, której wzór stanowi załącznik do niniejszej specyfikacji. Termin zawarcia umowy zostanie określony w informacji o wynikach postępowania. Termin ten może ulec zmianie </w:t>
        <w:br/>
        <w:t>w przypadku złożenia przez któregoś z Wykonawców  odwołania zgodnie z art. 183 ustawy PZP. O nowym terminie zawarcia umowy wykonawca zostanie poinformowany po zakończeniu postępowania protestacyjnego-odwoławczego.</w:t>
      </w:r>
    </w:p>
    <w:p>
      <w:pPr>
        <w:pStyle w:val="KWLev2"/>
        <w:numPr>
          <w:ilvl w:val="0"/>
          <w:numId w:val="0"/>
        </w:numPr>
        <w:ind w:left="1141" w:hanging="432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2pt" to="464.2pt,12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              </w:t>
      </w:r>
    </w:p>
    <w:p>
      <w:pPr>
        <w:pStyle w:val="KWLev1"/>
        <w:numPr>
          <w:ilvl w:val="0"/>
          <w:numId w:val="16"/>
        </w:numPr>
        <w:ind w:left="357" w:hanging="357"/>
        <w:rPr/>
      </w:pPr>
      <w:r>
        <w:rPr>
          <w:color w:val="000000"/>
        </w:rPr>
        <w:t xml:space="preserve">Informacje o formalnościach, jakie powinny zostać dopełnione po wyborze  </w:t>
        <w:br/>
        <w:t xml:space="preserve">   oferty w celu </w:t>
        <w:tab/>
        <w:t>zawarcia umowy w sprawie zamówienia publicznego:</w:t>
        <w:br/>
        <w:t xml:space="preserve">   (art. 92 PZ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276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Niezwłocznie po wyborze najkorzystniejszej oferty Zamawiający </w:t>
        <w:br/>
        <w:t xml:space="preserve">    zawiadamia   Wykonawców, którzy złożyli oferty 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Wyborze najkorzystniejszej oferty, podając nazwę (firmę), albo imię </w:t>
        <w:br/>
        <w:t xml:space="preserve">i nazwisko, siedzibę  albo adres zamieszkania i adres wykonawcy, którego ofertę wybrano, uzasadnienie jej wyboru oraz nazwy (firmy), albo imiona </w:t>
        <w:br/>
        <w:t>i nazwiska, siedziby albo miejsca zamieszkania i adresy wykonawców, którzy złożyli oferty, a także punktację przyznaną ofertom w każdym kryterium oceny ofert i łączną punktację,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ych oferty zostały odrzucone, podając uzasadnienie faktyczne  i prawne,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701" w:hanging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701" w:hanging="708"/>
        <w:rPr/>
      </w:pPr>
      <w:r>
        <w:rPr>
          <w:rFonts w:cs="Times New Roman" w:ascii="Times New Roman" w:hAnsi="Times New Roman"/>
          <w:color w:val="000000"/>
          <w:sz w:val="24"/>
        </w:rPr>
        <w:t>Terminie, określonym zgodnie z art. 94 ust. 1 lub 2, po którego upływie umowa w sprawie zamówienia publicznego może być zawarta.</w:t>
      </w:r>
    </w:p>
    <w:p>
      <w:pPr>
        <w:pStyle w:val="KWLev2"/>
        <w:numPr>
          <w:ilvl w:val="1"/>
          <w:numId w:val="16"/>
        </w:numPr>
        <w:tabs>
          <w:tab w:val="left" w:pos="1077" w:leader="none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58420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pt" to="464.2pt,4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Niezwłocznie po wyborze najkorzystniejszej oferty zamawiający zamieszcza informacje, o których mowa w ust. 1 pkt 1 (art. 92 PZP) na stronie internetowej oraz  w miejscu publicznie dostępnym w swojej siedzibie.</w:t>
      </w:r>
    </w:p>
    <w:p>
      <w:pPr>
        <w:pStyle w:val="KWLev1"/>
        <w:numPr>
          <w:ilvl w:val="0"/>
          <w:numId w:val="16"/>
        </w:numPr>
        <w:ind w:left="357" w:hanging="357"/>
        <w:rPr/>
      </w:pPr>
      <w:r>
        <w:rPr>
          <w:color w:val="000000"/>
          <w:szCs w:val="20"/>
        </w:rPr>
        <w:t>Termin zawarcia umowy: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KWLev2"/>
        <w:numPr>
          <w:ilvl w:val="1"/>
          <w:numId w:val="16"/>
        </w:numPr>
        <w:spacing w:before="0" w:after="0"/>
        <w:rPr/>
      </w:pPr>
      <w:r>
        <w:rPr>
          <w:color w:val="000000"/>
          <w:sz w:val="20"/>
          <w:szCs w:val="20"/>
        </w:rPr>
        <w:t xml:space="preserve">Zamawiający zawiera umowę w sprawie zamówienia publicznego, </w:t>
        <w:br/>
        <w:t xml:space="preserve">    z  zastrzeżeniem art. 183, w terminie: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 krótszym niż 10 dni od dnia przesłania zawiadomienia o wyborze najkorzystniejszej oferty, jeżeli zawiadomienie to zostało przesłane w sposób określony w art. 27 ust. 2, albo 15 dni – jeżeli zostało przesłane w inny sposób – w przypadku zamówień, których wartość jest równa lub przekracza kwoty określone w przepisach wydanych na podstawie art. 11 ust. 8; 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krótszym niż 5 dni od dnia przesłania zawiadomienia o wyborze najkorzystniejszej oferty, jeżeli zawiadomienie to zostało przesłane w sposób określony w art. 27 ust. 2, albo 10 dni – jeżeli zostało przesłane w inny sposób – w przypadku zamówień, których wartość jest mniejsza niż kwoty określone w przepisach wydanych na podstawie art. 11 ust. 8. 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zawrzeć umowę w sprawie zamówienia   </w:t>
        <w:br/>
        <w:t xml:space="preserve">    publicznego przed upływem terminów, o których mowa w ust. 1, jeżeli: 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: </w:t>
      </w:r>
    </w:p>
    <w:p>
      <w:pPr>
        <w:pStyle w:val="Standardowy"/>
        <w:numPr>
          <w:ilvl w:val="0"/>
          <w:numId w:val="6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złożono tylko jedną ofertę, </w:t>
      </w:r>
    </w:p>
    <w:p>
      <w:pPr>
        <w:pStyle w:val="Standardowy"/>
        <w:numPr>
          <w:ilvl w:val="0"/>
          <w:numId w:val="6"/>
        </w:numPr>
        <w:tabs>
          <w:tab w:val="clear" w:pos="709"/>
          <w:tab w:val="left" w:pos="1843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 </w:t>
        <w:br/>
        <w:t xml:space="preserve">i dialogu konkurencyjnego złożono tylko jedną ofertę oraz w przypadku wykluczenia wykonawcy upłynął termin do wniesienia odwołania na tę czynność lub w następstwie jego wniesienia Izba ogłosiła wyrok lub postanowienie kończące postępowanie odwoławcze; lub 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umowa dotyczy zamówienia udzielanego w trybie negocjacji bez ogłoszenia, w ramach dynamicznego systemu zakupów albo na podstawie umowy ramowej; lub 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ostępowaniu o udzielenie zamówienia o wartości mniejszej niż kwoty określone w przepisach wydanych na podstawie art. 11 ust. 8 nie odrzucono żadnej oferty oraz: 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nieograniczonego albo zapytania o cenę nie wykluczono żadnego wykonawcy, </w:t>
      </w:r>
    </w:p>
    <w:p>
      <w:pPr>
        <w:pStyle w:val="Standardowy"/>
        <w:numPr>
          <w:ilvl w:val="0"/>
          <w:numId w:val="4"/>
        </w:numPr>
        <w:tabs>
          <w:tab w:val="clear" w:pos="709"/>
          <w:tab w:val="left" w:pos="1843" w:leader="none"/>
          <w:tab w:val="left" w:pos="1985" w:leader="none"/>
        </w:tabs>
        <w:ind w:left="1843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trybu przetargu ograniczonego, negocjacji z ogłoszeniem, dialogu konkurencyjnego i licytacji elektronicznej – upłynął termin </w:t>
        <w:br/>
        <w:t xml:space="preserve">do wniesienia odwołania na czynność wykluczenia wykonawcy lub </w:t>
        <w:br/>
        <w:t xml:space="preserve">w następstwie jego wniesienia Izba ogłosiła wyrok lub postanowienie kończące postępowanie odwoławcze; lub 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843" w:leader="none"/>
          <w:tab w:val="left" w:pos="1985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stępowanie jest prowadzone w trybie licytacji elektronicznej, </w:t>
        <w:br/>
        <w:t xml:space="preserve">z wyjątkiem przypadku wykluczenia wykonawcy, wobec którego nie upłynął jeszcze termin do wniesienia odwołania lub w następstwie jego wniesienia Izba nie ogłosiła jeszcze wyroku lub postanowienia kończącego postępowanie odwoławcze.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276" w:leader="none"/>
        </w:tabs>
        <w:spacing w:before="0" w:after="0"/>
        <w:ind w:left="1134" w:hanging="432"/>
        <w:rPr/>
      </w:pPr>
      <w:r>
        <w:rPr>
          <w:color w:val="000000"/>
          <w:sz w:val="20"/>
          <w:szCs w:val="20"/>
        </w:rPr>
        <w:t xml:space="preserve">Jeżeli Wykonawca, którego oferta została wybrana, uchyla się od zawarcia 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2"/>
        <w:numPr>
          <w:ilvl w:val="1"/>
          <w:numId w:val="16"/>
        </w:numPr>
        <w:spacing w:before="0" w:after="0"/>
        <w:rPr/>
      </w:pPr>
      <w:r>
        <w:rPr>
          <w:color w:val="000000"/>
          <w:sz w:val="20"/>
          <w:szCs w:val="20"/>
        </w:rPr>
        <w:t xml:space="preserve">Wykonawca, którego oferta zostanie uznana za najkorzystniejszą, przed </w:t>
        <w:br/>
        <w:t xml:space="preserve">    podpisaniem umowy zobowiązany jest na wniosek Zamawiającego  do:</w:t>
      </w:r>
    </w:p>
    <w:p>
      <w:pPr>
        <w:pStyle w:val="KWLev3"/>
        <w:numPr>
          <w:ilvl w:val="0"/>
          <w:numId w:val="0"/>
        </w:numPr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przedłożenia umowy regulującej współpracę wykonawców wspólnie  </w:t>
        <w:br/>
        <w:t xml:space="preserve">  ubiegających się o udzielenie zamówienia, (o ile dotyczy);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złożenia informacji o osobach umocowanych do zawarcia umowy </w:t>
        <w:br/>
        <w:t xml:space="preserve"> i okazania pełnomocnictwa, jeżeli taka konieczność zaistnieje;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esienia zabezpieczenia należytego wykonania umowy, najpóźniej </w:t>
        <w:br/>
        <w:t xml:space="preserve">  w  dniu podpisania umowy (o ile dotyczy).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serokopii uprawnień osób uczestniczących w wykonaniu zamówienia wraz   </w:t>
        <w:br/>
        <w:t xml:space="preserve">   z zaświadczeniem (oryginał lub kserokopia potwierdzona za zgodność </w:t>
        <w:br/>
        <w:t xml:space="preserve">   z oryginałem przez Wykonawcę) o przynależności tych osób do właściwej  </w:t>
        <w:br/>
        <w:t xml:space="preserve">   izby samorządu zawodowego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spacing w:before="0" w:after="0"/>
        <w:rPr/>
      </w:pPr>
      <w:r>
        <w:rPr>
          <w:color w:val="000000"/>
          <w:sz w:val="20"/>
          <w:szCs w:val="20"/>
        </w:rPr>
        <w:t xml:space="preserve">O unieważnieniu postępowania o udzielenie zamówienia Zamawiający  </w:t>
        <w:br/>
        <w:t xml:space="preserve">    zawiadamia równocześnie wszystkich wykonawców, którzy:</w:t>
      </w:r>
    </w:p>
    <w:p>
      <w:pPr>
        <w:pStyle w:val="KWLev3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355" w:hanging="521"/>
        <w:rPr/>
      </w:pPr>
      <w:r>
        <w:rPr>
          <w:rFonts w:cs="Times New Roman" w:ascii="Times New Roman" w:hAnsi="Times New Roman"/>
          <w:color w:val="000000"/>
          <w:sz w:val="24"/>
        </w:rPr>
        <w:t xml:space="preserve">ubiegali się o udzielenie zamówienia – w przypadku unieważnienia </w:t>
        <w:br/>
        <w:t xml:space="preserve">  postępowania przed upływem terminu składania ofert,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łożyli oferty – w przypadku unieważnienia postępowania po upływie </w:t>
        <w:br/>
        <w:t xml:space="preserve">   terminu składania ofert – podając uzasadnienie faktyczne i prawne (art. 93 </w:t>
        <w:br/>
        <w:t xml:space="preserve">   ust. 3 Pzp).</w:t>
      </w:r>
    </w:p>
    <w:p>
      <w:pPr>
        <w:pStyle w:val="KWLev3"/>
        <w:numPr>
          <w:ilvl w:val="0"/>
          <w:numId w:val="0"/>
        </w:numPr>
        <w:tabs>
          <w:tab w:val="clear" w:pos="1497"/>
        </w:tabs>
        <w:spacing w:before="0" w:after="0"/>
        <w:ind w:left="99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276" w:leader="none"/>
        </w:tabs>
        <w:spacing w:before="0" w:after="0"/>
        <w:ind w:left="1276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 (art. 93 ust. 5 Pzp ).</w:t>
      </w:r>
    </w:p>
    <w:p>
      <w:pPr>
        <w:pStyle w:val="KWLev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pt" to="471.7pt,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Wymagania dotyczące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wymaga wniesienia zabezpieczenia należytego wykonania umowy w wysokości </w:t>
      </w:r>
      <w:r>
        <w:rPr>
          <w:bCs/>
          <w:color w:val="000000"/>
          <w:sz w:val="20"/>
          <w:szCs w:val="20"/>
        </w:rPr>
        <w:t>5% ceny całkowitej podanej w ofercie.</w:t>
      </w:r>
    </w:p>
    <w:p>
      <w:pPr>
        <w:pStyle w:val="KWLev2"/>
        <w:numPr>
          <w:ilvl w:val="1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może być wnoszone w formach wskazanych w art. 148 ustawy Prawo Zamówień Publicznych.</w:t>
      </w:r>
    </w:p>
    <w:p>
      <w:pPr>
        <w:pStyle w:val="KWLev2"/>
        <w:numPr>
          <w:ilvl w:val="1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wnoszone w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niądzu należy wpłacić przelewem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ajpóźniej w dniu zawarcia umowy </w:t>
        <w:br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na rachunek bankowy Zamawiająceg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98 8520 0007 2002 2002 7171 000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Bank Spółdzielczy Suchedniów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hanging="521"/>
        <w:jc w:val="center"/>
        <w:rPr/>
      </w:pPr>
      <w:r>
        <w:rPr/>
        <w:t>Oddział w Skarżysku-Kamiennej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514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 dopiskiem: </w:t>
      </w:r>
    </w:p>
    <w:p>
      <w:pPr>
        <w:pStyle w:val="Normal"/>
        <w:ind w:left="1418" w:hanging="0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Zabezpieczenie należytego wykonania umowy na przyłącze ciepłownicze do budynku  mieszkalnego wielorodzinnego w Skarżysku- Kamiennej, ul. Ekonomii 5, dz. nr: 1/267, 1/272, 1/297, 1/22</w:t>
      </w:r>
      <w:r>
        <w:rPr>
          <w:bCs/>
          <w:i/>
          <w:color w:val="000000"/>
          <w:sz w:val="22"/>
          <w:szCs w:val="22"/>
        </w:rPr>
        <w:t xml:space="preserve"> wraz z </w:t>
      </w:r>
      <w:r>
        <w:rPr>
          <w:bCs/>
          <w:i/>
          <w:sz w:val="22"/>
          <w:szCs w:val="22"/>
        </w:rPr>
        <w:t>instalacją  technologiczną węzła ciepłowniczego”.</w:t>
      </w:r>
      <w:r>
        <w:rPr>
          <w:rStyle w:val="PageNumber"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1701" w:leader="none"/>
          <w:tab w:val="left" w:pos="1985" w:leader="none"/>
        </w:tabs>
        <w:spacing w:before="0" w:after="0"/>
        <w:ind w:left="1355" w:hanging="5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ub w innych formach dopuszczonych przez Zamawiającego, należy wnieść, </w:t>
        <w:br/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najpóźniej w dniu zawarcia umowy.</w:t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985" w:leader="none"/>
        </w:tabs>
        <w:spacing w:before="0" w:after="0"/>
        <w:ind w:left="15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bezpieczenia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>70% tego zabezpieczenia będzie służyć pokryciu roszczeń z tytułu niewykonania lub nienależytego wykonania umowy,</w:t>
      </w:r>
    </w:p>
    <w:p>
      <w:pPr>
        <w:pStyle w:val="KWLev3"/>
        <w:numPr>
          <w:ilvl w:val="2"/>
          <w:numId w:val="16"/>
        </w:numPr>
        <w:tabs>
          <w:tab w:val="left" w:pos="1497" w:leader="none"/>
          <w:tab w:val="left" w:pos="1701" w:leader="none"/>
          <w:tab w:val="left" w:pos="1843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przeznaczone będzie na zabezpieczenie odpowiedzialności z tytułu rękojmi.</w:t>
      </w:r>
    </w:p>
    <w:p>
      <w:pPr>
        <w:pStyle w:val="KWLev3"/>
        <w:numPr>
          <w:ilvl w:val="0"/>
          <w:numId w:val="0"/>
        </w:numPr>
        <w:tabs>
          <w:tab w:val="left" w:pos="1497" w:leader="none"/>
          <w:tab w:val="left" w:pos="1701" w:leader="none"/>
        </w:tabs>
        <w:spacing w:before="0" w:after="0"/>
        <w:ind w:left="198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WLev2"/>
        <w:numPr>
          <w:ilvl w:val="1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należytego wykonania umowy zostanie zwrócone (zwolnione) odpowiednio:</w:t>
      </w:r>
    </w:p>
    <w:p>
      <w:pPr>
        <w:pStyle w:val="KWLev3"/>
        <w:numPr>
          <w:ilvl w:val="0"/>
          <w:numId w:val="0"/>
        </w:numPr>
        <w:ind w:left="15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70% w ciągu 30 dni od dnia wykonania zamówienia i uznania przez Zamawiającego, że zamówienie było należycie wykonane, </w:t>
      </w:r>
    </w:p>
    <w:p>
      <w:pPr>
        <w:pStyle w:val="KWLev3"/>
        <w:numPr>
          <w:ilvl w:val="2"/>
          <w:numId w:val="16"/>
        </w:numPr>
        <w:tabs>
          <w:tab w:val="clear" w:pos="1497"/>
          <w:tab w:val="left" w:pos="859" w:leader="none"/>
          <w:tab w:val="left" w:pos="1701" w:leader="none"/>
        </w:tabs>
        <w:spacing w:before="0" w:after="0"/>
        <w:ind w:left="1843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zabezpieczenia zostanie zwrócone Wykonawcy w ciągu 15 dni po upływie okresu rękojmi za wady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64.95pt,4.6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Istotne dla stron postanowienia, które zostaną wprowadzone do treści</w:t>
        <w:br/>
        <w:t xml:space="preserve"> zawieranej umowy w sprawie zamówienia publicznego, ogólne warunki     </w:t>
        <w:br/>
        <w:t xml:space="preserve"> umowy albo wzór umowy, jeżeli Zamawiający wymaga od Wykonawcy, aby   </w:t>
        <w:br/>
        <w:t xml:space="preserve"> zawarł z nim umowę w sprawie zamówienia publicznego na takich </w:t>
        <w:br/>
        <w:t xml:space="preserve"> warunkach:</w:t>
      </w:r>
    </w:p>
    <w:p>
      <w:pPr>
        <w:pStyle w:val="KWLev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zór umowy został przedstawiony jako załącznik Nr 10 do niniejszej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Środki ochrony prawnej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/>
        <w:t>Środki ochrony prawnej uregulowane  są  w DZIALE VI ustawy PZP.</w:t>
      </w:r>
    </w:p>
    <w:p>
      <w:pPr>
        <w:pStyle w:val="KWLev1"/>
        <w:numPr>
          <w:ilvl w:val="0"/>
          <w:numId w:val="0"/>
        </w:numPr>
        <w:ind w:left="357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Verdana"/>
          <w:b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75pt" to="464.95pt,23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2827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1pt" to="464.95pt,10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Maksymalna liczba Wykonawców, z którymi zawrze umowę ramową, jeżeli Zamawiający przewiduje zawarcie umowy ramowej:</w:t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>Zamawiający nie przewiduje zawarcia umowy ram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KWLev1"/>
        <w:numPr>
          <w:ilvl w:val="0"/>
          <w:numId w:val="16"/>
        </w:numPr>
        <w:ind w:left="357" w:hanging="357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Informacja o przewidywanych zamówieniach uzupełniających, o których mowa w art. 67 ust. 1 lub art. 134 ust. 6 pkt 3 i 4, jeżeli zamawiający przewiduje udzielenie takich zamówień.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709"/>
        <w:jc w:val="center"/>
        <w:rPr/>
      </w:pPr>
      <w:r>
        <w:rPr/>
        <w:t>Zamawiający nie przewiduje zamówień uzupełniających.</w:t>
      </w:r>
    </w:p>
    <w:p>
      <w:pPr>
        <w:pStyle w:val="Standardowy"/>
        <w:ind w:left="705" w:hanging="705"/>
        <w:jc w:val="both"/>
        <w:rPr>
          <w:rFonts w:ascii="Verdana" w:hAnsi="Verdana" w:cs="Verdana"/>
          <w:bCs/>
          <w:sz w:val="24"/>
          <w:szCs w:val="18"/>
          <w:lang w:val="en-US" w:eastAsia="en-US"/>
        </w:rPr>
      </w:pPr>
      <w:r>
        <w:rPr>
          <w:rFonts w:cs="Verdana" w:ascii="Verdana" w:hAnsi="Verdana"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16065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5pt" to="453.7pt,12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ówienia częściowe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Zamawiający nie dopuszcza  składania ofert częściow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Informacja o ofercie wariantowej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Zamawiający nie dopuszcza składania ofert wariantowyc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35pt" to="463.45pt,2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Adres poczty elektronicznej lub strony internetowej zamawiającego, jeżeli Zamawiający dopuszcza porozumiewanie się drogą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Adres poczty elektronicznej: </w:t>
      </w:r>
      <w:hyperlink r:id="rId4">
        <w:r>
          <w:rPr>
            <w:rStyle w:val="InternetLink"/>
          </w:rPr>
          <w:t>zzk@zzk.internetdsl.pl</w:t>
        </w:r>
      </w:hyperlink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5pt" to="463.45pt,8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Rozliczenia między zamawiającym a wykonawcom odbywać się będą w PL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75pt" to="455.2pt,5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Jeżeli Zamawiający przewiduje aukcję elektroniczn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Zamawiający nie przewiduje aukcji elektronicznej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1pt" to="455.2pt,13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Wysokość zwrotu kosztów udziału w postępowaniu, jeżeli Zamawiający przewiduje ich zw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 </w:t>
        <w:br/>
        <w:t>w szczególności kosztów przygotowania oferty.</w:t>
      </w:r>
    </w:p>
    <w:p>
      <w:pPr>
        <w:pStyle w:val="Standardowy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55.2pt,1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Zlecanie robót podwykonawc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informuję w ofercie Zamawiającego, czy zamówienie zamierza wykonać sam czy też zamierza powierzyć je podwykonawcy.  </w:t>
      </w:r>
    </w:p>
    <w:p>
      <w:pPr>
        <w:pStyle w:val="KWLev2"/>
        <w:numPr>
          <w:ilvl w:val="1"/>
          <w:numId w:val="16"/>
        </w:numPr>
        <w:tabs>
          <w:tab w:val="clear" w:pos="1077"/>
          <w:tab w:val="left" w:pos="1418" w:leader="none"/>
        </w:tabs>
        <w:ind w:left="1418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skaże w treści oferty części zamówienia, które zamierza powierzyć podwykonawcy.</w:t>
      </w:r>
    </w:p>
    <w:p>
      <w:pPr>
        <w:pStyle w:val="KWLev2"/>
        <w:numPr>
          <w:ilvl w:val="0"/>
          <w:numId w:val="0"/>
        </w:numPr>
        <w:ind w:left="114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7pt" to="453.7pt,12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16"/>
        </w:numPr>
        <w:ind w:left="357" w:hanging="357"/>
        <w:rPr>
          <w:color w:val="000000"/>
        </w:rPr>
      </w:pPr>
      <w:r>
        <w:rPr>
          <w:color w:val="000000"/>
        </w:rPr>
        <w:t>Informacja o możliwości zmiany postanowień umow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46926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6.95pt" to="455.2pt,36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awiający nie przewiduje zmiany postanowień umowy.</w:t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KWLev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karżysko – Kamienna, dnia 31.08.201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WLev1"/>
        <w:numPr>
          <w:ilvl w:val="0"/>
          <w:numId w:val="0"/>
        </w:numPr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KWLev1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Nazwa zadania: </w:t>
    </w:r>
    <w:r>
      <w:rPr>
        <w:rFonts w:cs="Verdana" w:ascii="Verdana" w:hAnsi="Verdana"/>
        <w:bCs/>
        <w:i/>
        <w:sz w:val="12"/>
        <w:szCs w:val="12"/>
      </w:rPr>
      <w:t xml:space="preserve">„Przyłącze ciepłownicze do budynku mieszkalnego wielorodzinnego w Skarżysku-Kamiennej, ul. Ekonomii 5, dz. nr: 1/267, </w:t>
      <w:br/>
      <w:t xml:space="preserve">                        1/272, 1/297, 1/22</w:t>
    </w:r>
    <w:r>
      <w:rPr>
        <w:rFonts w:cs="Verdana" w:ascii="Verdana" w:hAnsi="Verdana"/>
        <w:bCs/>
        <w:i/>
        <w:color w:val="000000"/>
        <w:sz w:val="12"/>
        <w:szCs w:val="12"/>
      </w:rPr>
      <w:t xml:space="preserve"> wraz z </w:t>
    </w:r>
    <w:r>
      <w:rPr>
        <w:rFonts w:cs="Verdana" w:ascii="Verdana" w:hAnsi="Verdana"/>
        <w:bCs/>
        <w:i/>
        <w:sz w:val="12"/>
        <w:szCs w:val="12"/>
      </w:rPr>
      <w:t>instalacją technologiczną węzła ciepłowniczego”.</w:t>
    </w:r>
    <w:r>
      <w:rPr>
        <w:rStyle w:val="PageNumber"/>
        <w:rFonts w:cs="Verdana" w:ascii="Verdana" w:hAnsi="Verdana"/>
        <w:sz w:val="12"/>
        <w:szCs w:val="12"/>
      </w:rPr>
      <w:t xml:space="preserve">                                                            </w:t>
    </w:r>
    <w:r>
      <w:rPr>
        <w:rFonts w:cs="Arial" w:ascii="Verdana" w:hAnsi="Verdana"/>
        <w:i/>
        <w:sz w:val="12"/>
        <w:szCs w:val="12"/>
      </w:rPr>
      <w:t xml:space="preserve">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9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9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8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mailto:zzk@zzk.internetdsl.pl" TargetMode="External"/><Relationship Id="rId4" Type="http://schemas.openxmlformats.org/officeDocument/2006/relationships/hyperlink" Target="mailto:zzk@zzk.internetds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8:00Z</dcterms:created>
  <dc:creator>Agnieszka Wrona </dc:creator>
  <dc:description/>
  <cp:keywords/>
  <dc:language>en-US</dc:language>
  <cp:lastModifiedBy>agnieszkab</cp:lastModifiedBy>
  <cp:lastPrinted>2010-09-01T09:20:00Z</cp:lastPrinted>
  <dcterms:modified xsi:type="dcterms:W3CDTF">2010-09-01T07:20:00Z</dcterms:modified>
  <cp:revision>30</cp:revision>
  <dc:subject/>
  <dc:title>SIWZ - Abest</dc:title>
</cp:coreProperties>
</file>