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dstawą zawarcia umowy jest udzielenie zamówienia publicznego, w trybie przetargu nieograniczonego, stosownie do ustaleń Komisji Przetargowej z dnia ……………… roku, zgodnie z ofertą przetargową złożoną w dniu 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awiający zleca, a Wykonawca przyjmuje do wykonania zadanie pod nazwą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yłącze ciepłownicze do budynku mieszkalnego wielorodzinnego w Skarżysku-Kamiennej, ul. Ekonomii 5, dz. nr: 1/267, 1/272, 1/297, 1/22</w:t>
      </w:r>
      <w:r>
        <w:rPr>
          <w:b/>
          <w:bCs/>
          <w:i/>
          <w:color w:val="000000"/>
        </w:rPr>
        <w:t xml:space="preserve"> wraz z </w:t>
      </w:r>
      <w:r>
        <w:rPr>
          <w:b/>
          <w:bCs/>
          <w:i/>
        </w:rPr>
        <w:t>instalacją technologiczną węzła ciepłowniczego”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KWLev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miotem umowy jest wykonanie instalacji technologicznej węzła cieplnego jednofunkcyjnego-centralnego ogrzewania (c.o.) w budynku mieszkalnym wielorodzinnym przy ul. Ekonomii nr 5 w Skarżysku-Kamiennej wraz z budową przyłącza ciepłowniczego do w/w budynku. Instalacja węzła transformować będzie energię cieplną dostarczaną z sieci ciepłowniczej ZM MESKO na potrzeby ogrzewania budynku zarządzanego przez Zarząd Zasobów Komunalnych w  Skarżysku Kamiennej  w 2010r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Szczegółowy opis zamówienia dot. wykonania i odbioru robót zawarty jest </w:t>
        <w:br/>
        <w:t>w  Specyfikacji technicznej stanowiącej  załącznik nr 4a do SIWZ (załącznik nr 2a do umowy) i załącznik nr 4b do SIWZ (załącznik nr 2b do umowy) wraz z opisem technicznym stanowiącym znaczniki nr 5a do SIWZ (załącznik nr 3a do umowy) i nr 5b do SIWZ (załącznik nr 3b do umowy) i dokumentacją rysunkową przedstawioną w załącznikach nr 6a do SIWZ (załącznik nr 4a do umowy) i nr 6b do SIWZ (załącznik nr 4b do umowy) i załączniku nr 3 do SIWZ (załącznik nr 5 do umowy). Przedmiar robót stanowią załączniki nr 7a do SIWZ (załącznik nr 6a do umowy) i nr 7b do SIWZ (załącznik nr 6b do umowy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ab/>
      </w:r>
      <w:r>
        <w:rPr>
          <w:b/>
        </w:rPr>
        <w:t>Wspólny słownik zamówie</w:t>
      </w:r>
      <w:r>
        <w:rPr>
          <w:rFonts w:eastAsia="TimesNewRoman;MS Mincho" w:cs="TimesNewRoman;MS Mincho" w:ascii="TimesNewRoman;MS Mincho" w:hAnsi="TimesNewRoman;MS Mincho"/>
          <w:b/>
        </w:rPr>
        <w:t>ń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 xml:space="preserve">(CPV):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ab/>
        <w:tab/>
      </w:r>
      <w:r>
        <w:rPr>
          <w:i/>
        </w:rPr>
        <w:t>- 45231100-6 - Ogólne roboty budowlane związane z budową rurociągów,</w:t>
      </w:r>
    </w:p>
    <w:p>
      <w:pPr>
        <w:pStyle w:val="Normal"/>
        <w:spacing w:lineRule="auto" w:line="360"/>
        <w:ind w:left="1417" w:firstLine="1"/>
        <w:rPr>
          <w:i/>
          <w:i/>
        </w:rPr>
      </w:pPr>
      <w:r>
        <w:rPr>
          <w:i/>
        </w:rPr>
        <w:t>- 45331100-7 - Instalowanie centralnego ogrzew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trony ustalają następujące terminy realizacji robót:</w:t>
      </w:r>
    </w:p>
    <w:p>
      <w:pPr>
        <w:pStyle w:val="Normal"/>
        <w:spacing w:lineRule="auto" w:line="360"/>
        <w:rPr/>
      </w:pPr>
      <w:r>
        <w:rPr/>
        <w:t>- rozpoczęcie robót - 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- zakończenie robót - ............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ponosi odpowiedzialność z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uszkodzenia instalacji w budynku Zamawiającego w trakcie realizacji robót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uszkodzenia i zniszczenia spowodowane przez Wykonawcę na terenie sąsiadującym </w:t>
        <w:br/>
        <w:t xml:space="preserve">  z terenem przeznaczonym do prowadzenia robót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szkody osób trzecich powstałe w wyniku realizacji robót niezgodni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z obowiązującymi przepisami BH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kody i zniszczenia spowodowane w wykonanych robotach – obiektach na skutek zdarzeń losowych i innych powstałe przed odbiorem końcowym robót Wykonawca naprawia na koszt własny.</w:t>
      </w:r>
    </w:p>
    <w:p>
      <w:pPr>
        <w:pStyle w:val="Normal"/>
        <w:tabs>
          <w:tab w:val="clear" w:pos="709"/>
          <w:tab w:val="center" w:pos="4535" w:leader="none"/>
          <w:tab w:val="left" w:pos="516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>§ 6</w:t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ynagrodzenie Wykonawcy za przedmiot zamówienia wynosi: </w:t>
      </w:r>
    </w:p>
    <w:p>
      <w:pPr>
        <w:pStyle w:val="Normal"/>
        <w:spacing w:lineRule="auto" w:line="360"/>
        <w:rPr/>
      </w:pPr>
      <w:r>
        <w:rPr/>
        <w:t>Cena brutto w wysokości : ....................... zł. /słownie/: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ym podatek VAT w wys. ..... % tj. kwota ...................................... zł. /słownie:/…………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ena  netto w wysokości : ............................. zł./słownie/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nagrodzenie Wykonawcy za przedmiot zamówienia nie będzie podlegało rewaloryzacji do końca trwania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zliczenie nastąpi fakturą końcową na podstawie protokołu końcowego odbioru robót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Termin realizacji faktur: do 30 dni od daty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faktur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                    wraz z podpisanym protokołem zdawczo odbiorczym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y na przeniesienie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z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umowy na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rze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onawca udziela Zamawiającemu .......................... gwarancji na roboty objęte niniejszą umową licząc od daty odbioru końcowego robó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okresie gwarancji Wykonawca zobowiązuje się do bezpłatnego usunięcia usterek powstałych z przyczyn zawinionych przez Wykonawcę w terminie 36 godzin od zgłoszenia lub w innym terminie uzgodnionym przez stron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misyjny odbiór końcowy rozpoczęty będzie w terminie 5 dni od daty zgłoszenia                i potwierdzenia gotowości wykonanych robót do odbior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kończenie odbioru nastąpi najpóźniej w ciągu 14 dni od daty rozpoczęcia odbior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kary umown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wskutek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, za które odpowiada Wykonawca - </w:t>
        <w:b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10% </w:t>
      </w:r>
      <w:r>
        <w:rPr>
          <w:bCs/>
        </w:rPr>
        <w:t>całkowitej warto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ci umowy brutto, okre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lonej w § 6 umowy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przedmiotu umowy, o którym mowa w § 2 i § 3 po upływie  terminu   określonego  w § 6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0,5% </w:t>
      </w:r>
      <w:r>
        <w:rPr>
          <w:bCs/>
        </w:rPr>
        <w:t xml:space="preserve"> warto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 xml:space="preserve">ci umowy brutto,   określonej   w § 6 umowy, </w:t>
      </w:r>
      <w:r>
        <w:rPr/>
        <w:t>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zwłoki ,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wad stwierdzonych przy odbiorze lub w okresie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wady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0,5% </w:t>
      </w:r>
      <w:r>
        <w:rPr>
          <w:bCs/>
        </w:rPr>
        <w:t>całkowitej warto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ci umowy brutto, okre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lonej w § 6 umowy</w:t>
      </w:r>
      <w:r>
        <w:rPr/>
        <w:t>,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łoki,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wyznaczonego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a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wad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kara umowna z któregokolwiek wymienionego w umowie tytułu nie pokrywa poniesionej szkody, Zamawiają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cho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szkodowania uzu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dokument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swoje roszczenie wyliczeniem rzeczyw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e poniesionych szkód oraz i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sł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iem z niewykonaniem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ym wykonaniem danego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umowy przez stro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ru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Naliczona kara umowna powinna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ona przez stro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która naruszyła postanowienia umowy, w terminie 14 dni od daty w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przez stro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ru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  <w:br/>
      </w:r>
      <w:r>
        <w:rPr/>
        <w:t>z 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niem zapłat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w razie w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istotnej zmiany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nie umowy nie 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interesie publicznym, czego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 było przewi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chwili zawarcia umowy.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pienie od umowy </w:t>
        <w:br/>
        <w:t>w tym wypadku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30 dni od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  <w:br/>
        <w:t>o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ych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ronom przysługuje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praw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w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ytuacjach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likwidacja lub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e firmy Wykonawcy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zostanie wydany nakaz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Wykonawc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ykonawca nie rozpo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wykonywania przedmiotu umowy bez uzasadnionych przyczyn lub nie kontynuuje ich pomimo wezw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ykonawca przerwał wykonywanie przedmiotu umowy i przerwa trwa d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 mie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W przypadku braku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ków finansowych, cz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mógł przewi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 zawieraniu umowy;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takim przypadku ogra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kres rzeczowy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W przypadku stwierdzeni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ja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ywanej usługi nie odpowiada warunkom postawionym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powinno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formie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takiego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powinno zawie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asadnie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360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360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Tekstpodstawowy3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jest płatnikiem podatku VAT i posiada numer identyfikacyjny NIP …………………….</w:t>
      </w:r>
    </w:p>
    <w:p>
      <w:pPr>
        <w:pStyle w:val="Tekstpodstawowy3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jest płatnikiem podatku VAT i posiada numer identyfikacyjny   NIP 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Footnote"/>
        <w:numPr>
          <w:ilvl w:val="1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ównej 5 % wartości przedmiotu umowy określonego w § 6 </w:t>
        <w:br/>
        <w:t>w kwocie …………..zł (słownie: ………) najpóźniej w dniu zawarcia umowy.</w:t>
      </w:r>
    </w:p>
    <w:p>
      <w:pPr>
        <w:pStyle w:val="Footnote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30 % zabezpieczenia tj. kwota ………… zł, nie później niż w 15 dniu po upływie okresu rękojmi za wad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§15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miany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umowy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chowania formy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W sprawach nie 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zastosowanie przepisy </w:t>
      </w:r>
      <w:r>
        <w:rPr>
          <w:iCs/>
        </w:rPr>
        <w:t>ustawy Prawo zamów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publicznych i Kodeksu cywilnego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pory 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stronami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ynikn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realizacji umowy, rozstrzyg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rzeczow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 16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jc w:val="both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trz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dwa dla Zamawiającego, jeden dla Wykonawcy.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jc w:val="both"/>
        <w:rPr/>
      </w:pPr>
      <w:r>
        <w:rPr/>
        <w:t>Integralną częścią umowy są załączniki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2520" w:hanging="1980"/>
        <w:jc w:val="both"/>
        <w:rPr/>
      </w:pPr>
      <w:r>
        <w:rPr/>
        <w:t>Oferta Wykonawcy - załącznik nr 1 do umowy (załącznik Nr 2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>Specyfikacja techniczna</w:t>
      </w:r>
      <w:r>
        <w:rPr>
          <w:i/>
          <w:iCs/>
        </w:rPr>
        <w:t xml:space="preserve"> – PC / 01 - Przyłącze ciepłownicze</w:t>
      </w:r>
      <w:r>
        <w:rPr/>
        <w:t xml:space="preserve"> - załącznik nr 2a do umowy (załącznik nr 4a do SIWZ)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>Specyfikacja techniczna</w:t>
      </w:r>
      <w:r>
        <w:rPr>
          <w:i/>
          <w:iCs/>
        </w:rPr>
        <w:t xml:space="preserve"> – </w:t>
      </w:r>
      <w:r>
        <w:rPr>
          <w:bCs/>
          <w:i/>
        </w:rPr>
        <w:t xml:space="preserve">PC / 02 </w:t>
      </w:r>
      <w:r>
        <w:rPr>
          <w:i/>
          <w:iCs/>
        </w:rPr>
        <w:t xml:space="preserve">- Instalacja technologiczna węzła cieplnego-                                                                                             </w:t>
      </w:r>
      <w:r>
        <w:rPr/>
        <w:t>załącznik nr 2b do umowy (załącznik nr 4b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 xml:space="preserve">Opis techniczny - </w:t>
      </w:r>
      <w:r>
        <w:rPr>
          <w:i/>
          <w:iCs/>
        </w:rPr>
        <w:t>Przyłącze ciepłownicze</w:t>
      </w:r>
      <w:r>
        <w:rPr/>
        <w:t xml:space="preserve"> -załącznik nr 3a do umowy (załącznik nr 5a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 xml:space="preserve">Opis techniczny - </w:t>
      </w:r>
      <w:r>
        <w:rPr>
          <w:i/>
          <w:iCs/>
        </w:rPr>
        <w:t>Instalacja technologiczna</w:t>
      </w:r>
      <w:r>
        <w:rPr/>
        <w:t xml:space="preserve"> </w:t>
      </w:r>
      <w:r>
        <w:rPr>
          <w:i/>
          <w:iCs/>
        </w:rPr>
        <w:t>węzła cieplnego</w:t>
      </w:r>
      <w:r>
        <w:rPr/>
        <w:t xml:space="preserve"> - załącznik nr 3b do umowy (załącznik nr 5b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 xml:space="preserve">Dokumentacja rysunkowa - </w:t>
      </w:r>
      <w:r>
        <w:rPr>
          <w:i/>
          <w:iCs/>
        </w:rPr>
        <w:t xml:space="preserve">Przyłącze ciepłownicze - </w:t>
      </w:r>
      <w:r>
        <w:rPr/>
        <w:t>załącznik nr 4a do umowy (załącznik nr 6a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 xml:space="preserve">Dokumentacja rysunkowa - </w:t>
      </w:r>
      <w:r>
        <w:rPr>
          <w:i/>
          <w:iCs/>
        </w:rPr>
        <w:t>Instalacja technologiczna</w:t>
      </w:r>
      <w:r>
        <w:rPr/>
        <w:t xml:space="preserve"> </w:t>
      </w:r>
      <w:r>
        <w:rPr>
          <w:i/>
          <w:iCs/>
        </w:rPr>
        <w:t xml:space="preserve">węzła cieplnego- </w:t>
      </w:r>
      <w:r>
        <w:rPr/>
        <w:t>załącznik nr 4b do umowy (załącznik nr 4b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>Mapa sytuacyjna - załącznik nr 5 do umowy (załącznik nr 3 do SIWZ)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 xml:space="preserve">Przedmiar robót - </w:t>
      </w:r>
      <w:r>
        <w:rPr>
          <w:i/>
          <w:iCs/>
        </w:rPr>
        <w:t xml:space="preserve">Przyłącze ciepłownicze - </w:t>
      </w:r>
      <w:r>
        <w:rPr/>
        <w:t>załącznik nr 6a do umowy (załącznik nr 7a do SIWZ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0" w:leader="none"/>
        </w:tabs>
        <w:spacing w:lineRule="auto" w:line="360"/>
        <w:ind w:left="851" w:hanging="311"/>
        <w:jc w:val="both"/>
        <w:rPr/>
      </w:pPr>
      <w:r>
        <w:rPr/>
        <w:t xml:space="preserve">Przedmiar robót - </w:t>
      </w:r>
      <w:r>
        <w:rPr>
          <w:i/>
          <w:iCs/>
        </w:rPr>
        <w:t>Instalacja technologiczna</w:t>
      </w:r>
      <w:r>
        <w:rPr/>
        <w:t xml:space="preserve"> </w:t>
      </w:r>
      <w:r>
        <w:rPr>
          <w:i/>
          <w:iCs/>
        </w:rPr>
        <w:t xml:space="preserve">węzła cieplnego- </w:t>
      </w:r>
      <w:r>
        <w:rPr/>
        <w:t>załącznik nr 6b do umowy (załącznik nr 7b do SIWZ),</w:t>
      </w:r>
      <w:r>
        <w:rPr>
          <w:i/>
          <w:iCs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 ciepłowniczego”.</w:t>
    </w:r>
    <w:r>
      <w:rPr>
        <w:rStyle w:val="PageNumber"/>
        <w:rFonts w:cs="Verdana" w:ascii="Verdana" w:hAnsi="Verdana"/>
        <w:sz w:val="12"/>
        <w:szCs w:val="12"/>
      </w:rPr>
      <w:t xml:space="preserve">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"/>
      <w:lvlJc w:val="left"/>
      <w:pPr>
        <w:tabs>
          <w:tab w:val="num" w:pos="709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2">
    <w:name w:val="WW8Num28z2"/>
    <w:qFormat/>
    <w:rPr>
      <w:b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31T14:28:00Z</cp:lastPrinted>
  <dcterms:modified xsi:type="dcterms:W3CDTF">2010-08-31T12:29:00Z</dcterms:modified>
  <cp:revision>25</cp:revision>
  <dc:subject/>
  <dc:title>SIWZ - Abest</dc:title>
</cp:coreProperties>
</file>