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a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a do umowy……..)</w:t>
            </w:r>
          </w:p>
        </w:tc>
      </w:tr>
      <w:tr>
        <w:trPr>
          <w:trHeight w:val="196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„</w:t>
            </w:r>
            <w:r>
              <w:rPr>
                <w:b/>
                <w:i/>
                <w:lang w:eastAsia="ar-SA"/>
              </w:rPr>
              <w:t xml:space="preserve">Remont chodników na terenach gminnych zarządzanych przez Zarząd Zasobów Komunalnych </w:t>
              <w:br/>
              <w:t xml:space="preserve">w Skarżysku-Kamiennej ulice Apteczna 10, Norwida 17, Sikorskiego 10, Prusa 13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Piłsudskiego 30- zadanie nr 1”</w:t>
            </w:r>
            <w:r>
              <w:rPr>
                <w:i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zł/słownie: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W tym podatek VAT w wys.....% tj…………… zł /słownie:…..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Cena netto:                    ………………. zł/słownie:…………………………………………./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86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bCs/>
        <w:i/>
        <w:sz w:val="12"/>
        <w:szCs w:val="12"/>
      </w:rPr>
      <w:t xml:space="preserve"> „Remont chodników na terenach gminnych  zarządzanych przez Zarząd Zasobów Komunalnych w Skarżysku-Kamiennej w 2010r.”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08T11:56:00Z</cp:lastPrinted>
  <dcterms:modified xsi:type="dcterms:W3CDTF">2010-10-08T09:56:00Z</dcterms:modified>
  <cp:revision>37</cp:revision>
  <dc:subject/>
  <dc:title>SIWZ - Abest</dc:title>
</cp:coreProperties>
</file>