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c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3c do umowy nr…….)</w:t>
            </w:r>
          </w:p>
        </w:tc>
      </w:tr>
      <w:tr>
        <w:trPr>
          <w:trHeight w:val="1239" w:hRule="atLeast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AR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danie nr 3 – 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zupełnienie nawierzchni asfaltow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522085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428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„Remont chodników na terenach gminnych  zarządzanych przez Zarząd Zasobów Komunalnych w Skarżysku-Kamiennej w 2010r.”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8:00Z</dcterms:created>
  <dc:creator>Agnieszka Wrona </dc:creator>
  <dc:description/>
  <cp:keywords/>
  <dc:language>en-US</dc:language>
  <cp:lastModifiedBy>agnieszkab</cp:lastModifiedBy>
  <cp:lastPrinted>2010-10-08T12:20:00Z</cp:lastPrinted>
  <dcterms:modified xsi:type="dcterms:W3CDTF">2010-10-08T10:20:00Z</dcterms:modified>
  <cp:revision>9</cp:revision>
  <dc:subject/>
  <dc:title>SIWZ - Abest</dc:title>
</cp:coreProperties>
</file>