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a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Remont chodników na terenach gminnych zarządzanych przez Zarząd Zasobów Komunalnych w Skarżysku-Kamiennej ulice Apteczna 10, Norwida 17, Sikorskiego 10, Prusa 13, Piłsudskiego 30 - zadanie nr 1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>„Remont chodników na terenach gminnych  zarządzanych przez Zarząd Zasobów Komunalnych w Skarżysku-Kamiennej w 2010r.”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08T12:33:00Z</cp:lastPrinted>
  <dcterms:modified xsi:type="dcterms:W3CDTF">2010-10-08T10:33:00Z</dcterms:modified>
  <cp:revision>24</cp:revision>
  <dc:subject/>
  <dc:title>SIWZ - Abest</dc:title>
</cp:coreProperties>
</file>