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 (opis przedmiotu zamówienia)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zedmiotem zamówienia jest c</w:t>
      </w:r>
      <w:r>
        <w:rPr>
          <w:bCs/>
        </w:rPr>
        <w:t>ałoroczne utrzymanie czystości i porządku poprzez sprzątanie i odśnieżanie targowisk miejskich wraz z terenami przyległymi administrowanymi przez Zarząd Zasobów Komunalnych w Skarżysku-Kamiennej w 2011 roku z podziałem na dwa okresy: I okres  od 01.11.2010 roku do 31.12.2010 roku i całość okresu od 01.01.2011roku do 31.12.2011rok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zczegółowy opis powierzchni terenów przedstawia załącznik nr 4 do SIWZ, stanowiący załącznik nr 4 do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rzedmiot zamówienia obowiązujący w okresie od 01.11.2010</w:t>
      </w:r>
      <w:r>
        <w:rPr/>
        <w:t>r. do 31.12.2010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57"/>
        <w:gridCol w:w="2351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) w tym ciągów pieszych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gowiska miejskie - dz. nr  111/14, 111/18, 111/24, 111/30, 111/21, 111/27, 111/32 Powierzchnia: 11 358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. nr - 226/1, 226/19, 228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2941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zebranych odpadów stałych i transport na wysypisko lub do utylizacji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gowiska miejskie - dz. nr , 111/14, 111/18, 111/24, 111/30, 111/21, 111/27, 111/3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, 2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3 1,1*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i usytuowanie ich na targowisku Obręb Kamien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z. nr  111/14, 111/18, 111/24, 111/30, 111/21, 111/27,0111/32 – 6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usytuowanie ich na targowisku Obręb Górna Kamien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6/1, 226/19, 228, 23 – 3 sz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obręb Górna Kamienn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z. nr , 111/14, 111/18, 111/24, 111/30, 111/21, 111/27, 111/32, 226/1, 226/19, 228,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erzchnia: </w:t>
            </w:r>
            <w:r>
              <w:rPr>
                <w:color w:val="000000"/>
                <w:sz w:val="20"/>
                <w:szCs w:val="20"/>
              </w:rPr>
              <w:t>14 299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w sezonie ze zwiększeniem częstotliwości około 1 miesiąca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 Kamienn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, 111/14, 111/18, 111/24, 111/30, 111/21, 111/27, 111/32, 226/1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 1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zymanie czystości we właściwym stanie sanitarno-higienicznym., zamiatanie, zbieranie odpadów, zmywanie posadzki odpowiednimi środkami czyszczącymi, mycie szyb,  lamperii i ścian w hali mięsnej wraz z WC. (zgodnie z obowiązującymi przepisami i wytycznym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4, 111/21, 111/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591,60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rzymanie szaletu w budynku na targowisku obręb Kamienna 2 kabiny oraz przedsionek. we właściwym stanie sanitarno-higienicznym. Zakup środków higienicznych i czyszczących do utrzymania czystości w szalec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1 Powierzchnia: 7,5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,1*</w:t>
      </w:r>
      <w:r>
        <w:rPr>
          <w:sz w:val="22"/>
          <w:szCs w:val="22"/>
        </w:rPr>
        <w:t xml:space="preserve">  - przykładowa jednostkowa ilość wywozu. Zamawiający zapłaci za faktycznie wywiezioną ilość po okazaniu stosownych dokumentów wywozu, dołączonych do faktury rozliczeniowej w każdym miesiącu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rzedmiot zamówienia obowiązujący w okresie od 01.01.2011r. do 31.12.2011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1"/>
        <w:gridCol w:w="2497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  (obręb Kamienna, ul. Rynek/ Czerwonego Krzyża) wraz z terenami przyległymi: chodniki, parkingi i  ciągi piesze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targowy (dz. nr 111/33, 111/14, 111/18, 111/24, 111/30, 111/21, 111/27, 111/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arking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: 31 570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6/1, 226/19, 228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2941 m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azy w tygodniu  - /dni robocze bez niedzieli/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zebranych  odpadów stałych i transport na wysypisko lub do utylizacji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ałego terenu obsługiwa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 1,1*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i usytuowanie ich na targowisku Obręb Kamienna, ul. Rynek/ Czerwonego Krzyż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z. nr 111/33, 111/14, 111/18, 111/24, 111/30, 111/21, 111/27, 111/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 w tygodniu przez 12 miesięcy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usytuowanie ich na targowisku Obręb Górna Kamien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6/1, 226/19, 228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ni w tygodniu przez 12 miesięcy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imowe utrzymanie placów targowych (obręb kamienna, obręb Górna Kamienna, ul. Rynek/ Czerwonego Krzyża wraz z parkingiem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kingu. Usuwanie śniegu z terenu placu  oraz ze stołów stoisk targowych, likwidacja gołoledzi, skuwanie oblodzeń, posypywanie piachem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z. nr 111/33, 111/14, 111/18, 111/24, 111/30, 111/21, 111/27, 111/32, 226/1, 226/19, 228,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erzchnia: </w:t>
            </w:r>
            <w:r>
              <w:rPr>
                <w:color w:val="000000"/>
                <w:sz w:val="20"/>
                <w:szCs w:val="20"/>
              </w:rPr>
              <w:t>16 943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ciągła w sezonie ze zwiększeniem  natężenia pracy w zależności od warunków atmosferycznych około 3 miesiące w roku lub dłużej,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Kamienna, ul. Rynek/ Czerwonego Krzyża wraz z parkingiem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a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33, 111/14, 111/18, 111/24, 111/30, 111/21, 111/27, 111/32, 226/1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3 miesiące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e właściwym stanie sanitarno-higienicznym., zamiatanie, zbieranie odpadów, zmywanie posadzki odpowiednimi środkami czyszczącymi, mycie szyb,  lamperii i ścian w hali mięsnej wraz z WC. (zgodnie z obowiązującymi przepisami i wytycznym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4, 111/21, 111/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: 591,60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 we właściwym stanie sanitarno-higienicznym. Zakup środków higienicznych i czyszczących do utrzymania czystości w szalec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miejsk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. Nr 111/21 Powierzchnia: 7,5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11 167,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lna, Franciszkańska, Rynek, czerwonego Krzyża, Limanowskiego (od Kościuszki do Ogólnej), ul. Piaskowa ( od 1 Maja do Spacer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382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,1*</w:t>
      </w:r>
      <w:r>
        <w:rPr>
          <w:sz w:val="22"/>
          <w:szCs w:val="22"/>
        </w:rPr>
        <w:t xml:space="preserve">  - przykładowa jednostkowa ilość wywozu. Zamawiający zapłaci za faktycznie wywiezioną ilość po okazaniu stosownych dokumentów wywozu, dołączonych do faktury rozliczeniowej w każdym miesiącu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leca się, aby oferent dokonał wizji lokalnej w terenie, która może być pomocna </w:t>
        <w:br/>
        <w:t>do przygotowania oferty i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 uwzględnić wszystkie roboty technologiczne i organizacyjne oraz koszty zakupu materiałów niezbędne do wykona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pólny Słownik Zamówień (CPV):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90910000-9 -  Usługi sprzątania,</w:t>
      </w:r>
    </w:p>
    <w:p>
      <w:pPr>
        <w:pStyle w:val="Normal"/>
        <w:jc w:val="both"/>
        <w:rPr>
          <w:rFonts w:ascii="EUAlbertina" w:hAnsi="EUAlbertina" w:eastAsia="Calibri" w:cs="EUAlbertina"/>
          <w:sz w:val="17"/>
          <w:szCs w:val="17"/>
        </w:rPr>
      </w:pPr>
      <w:r>
        <w:rPr>
          <w:rFonts w:eastAsia="Calibri"/>
        </w:rPr>
        <w:t xml:space="preserve">90600000-3 - </w:t>
      </w:r>
      <w:r>
        <w:rPr/>
        <w:t>Usługi sprzątania oraz usługi sanitarne na obszarach miejskich lub wiejskich oraz usługi powiązane,</w:t>
      </w:r>
    </w:p>
    <w:p>
      <w:pPr>
        <w:pStyle w:val="Normal"/>
        <w:jc w:val="both"/>
        <w:rPr/>
      </w:pPr>
      <w:r>
        <w:rPr>
          <w:rFonts w:eastAsia="Calibri"/>
        </w:rPr>
        <w:t>90620000-9 - Usługi odśnież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Praca wymagająca celowego zlecenia przez zamawiającego na podstawie odrębnych protokołów, </w:t>
        <w:br/>
        <w:t xml:space="preserve">      określających termin rozpoczęcia i zakończenia prac oraz wytyczenie ich zakresu (wskazanie ilości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lub </w:t>
        <w:br/>
        <w:t xml:space="preserve">      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raz  rozmieszczenia).  Pozostałe prace są pracami ciągłymi lub cykliczny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u w:val="single"/>
        </w:rPr>
      </w:pPr>
      <w:r>
        <w:rPr>
          <w:b/>
          <w:u w:val="single"/>
        </w:rPr>
        <w:t>Warunki realizacji umow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stąpienie do prac następuje na podstawie protokołu wprowadzenia wystawionego po podpisaniu umowy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nieczyszczenia zebrane w trakcie sprzątania mogą pozostawać na trawnikach tylko w szczelnie zawiązanych workach maksymalnie do godz. 8</w:t>
      </w:r>
      <w:r>
        <w:rPr>
          <w:u w:val="single"/>
          <w:vertAlign w:val="superscript"/>
        </w:rPr>
        <w:t>00</w:t>
      </w:r>
      <w:r>
        <w:rPr/>
        <w:t xml:space="preserve"> następnego dnia po dniu sprzą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awca zobowiązany jest do skierowania swego przedstawiciela do udziału </w:t>
        <w:br/>
        <w:t>w kontrol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Za wykonywanie prac będzie odpowiedzialny kierownik robót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mię i nazwisko: ……………………………………………………………………........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Telefon / Fax: 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e powinny uwzględniać wszelkie możliwe koszty, w ty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racy, ludzi i sprzę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obsługę administracyjną i logistyczną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odatki i opłaty urzędow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inne opłaty, które będą niezbędne w celu kompletnego i terminowego wykonania pr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w prowadzonych przez siebie pracach zastosuje się do przepisów:</w:t>
        <w:br/>
        <w:t>-   uchwały Rady Miasta Nr XXXV/13/2006 z dnia 21 marca 2006r. w sprawie uchwalenia Regulaminu utrzymania czystości i porządku na terenie Gminy Skarżysko-Kamienn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   ustawy z dnia 27.04.2001r. o odpadach (Dz. U. z 2007 r. Nr 39, poz. 251 </w:t>
        <w:br/>
        <w:t>ze zm.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   ustawy z dnia 13.09.1996 r. o utrzymaniu czystości i porządku w gminach (Dz. U. z 2005 r. Nr 236, poz. 2008 ze zm.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    ustawy z dnia 27.04.2001 r. – Prawo ochrony środowiska (Dz. U. z  2006r. </w:t>
        <w:br/>
        <w:t>Nr 129, poz. 902 ze zm.)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-ustawy z dnia 20 czerwca 1997 r. Prawo o ruchu drogowym (Dz. U. 98 poz. 602) </w:t>
        <w:br/>
        <w:t xml:space="preserve">i zapewni oznakowanie sprzętu wykorzystywanego do tych prac zgodnie </w:t>
        <w:br/>
        <w:t xml:space="preserve">z Rozporządzeniem Ministra Transportu i Gospodarki Morskiej (Dz. U. 21 z 1993 r. poz. 91 § 37 z późn. zm.)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Prace powinny być wykonane zgodnie z obowiązującymi normami, uzgodnieniami z Zamawiającym a także zgodnie z harmonogramem prac </w:t>
        <w:br/>
        <w:t>w sposób zapewniający bezpieczeństwo użytkownikom u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Zamawiający wymaga wykonania robót w terminie: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>- od dnia 01.11. 2010 roku do dnia 31.12.2010 r. ( I. część zadania)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</w:rPr>
        <w:t xml:space="preserve">- od dnia 01.01. 2011 roku do dnia 31.12.2011 r. ( II. całość zadania)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>„Całoroczne utrzymanie czystości i porządku poprzez sprzątanie i odśnieżanie targowisk miejskich wraz z terenami przyległymi</w:t>
      <w:br/>
      <w:t xml:space="preserve">                          administrowanymi przez Zarząd Zasobów Komunalnych w Skarżysku-Kamiennej w 2011 roku.”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6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6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15T14:26:00Z</cp:lastPrinted>
  <dcterms:modified xsi:type="dcterms:W3CDTF">2010-10-15T12:26:00Z</dcterms:modified>
  <cp:revision>70</cp:revision>
  <dc:subject/>
  <dc:title>SIWZ - Abest</dc:title>
</cp:coreProperties>
</file>