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11/33 </w:t>
            </w:r>
          </w:p>
          <w:p>
            <w:pPr>
              <w:pStyle w:val="Normal"/>
              <w:rPr/>
            </w:pPr>
            <w:r>
              <w:rPr/>
              <w:t>ul. Rynek/Czerwonego Krzy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Kamienna dz. nr 111/14, 111/18, 111/24, 111/30, 111/21, 111/27, 111/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Górna Kamienna dz. nr 226/1, 226/19, 228,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9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IENIE ULIC GMINNYCH PRZEKAZANYCH DO UTRZYMANIA CZYSTOŚCI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raz z zamiataniem </w:t>
      </w:r>
    </w:p>
    <w:p>
      <w:pPr>
        <w:pStyle w:val="Normal"/>
        <w:widowControl w:val="false"/>
        <w:jc w:val="center"/>
        <w:rPr/>
      </w:pPr>
      <w:r>
        <w:rPr/>
        <w:t>DLA ZZK W SKARŻYSKU-KAMIE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Ogól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Franciszkańs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yne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zerwonego Krzy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IENIE ULIC GMINNYCH PRZEKAZANYCH DO UTRZYMANIA CZYSTOŚCI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u w:val="single"/>
        </w:rPr>
        <w:t xml:space="preserve">bez zamiatania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ZZK W SKARŻYSKU-KAMIE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Zacisz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hłod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eso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iśniow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Świe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b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ównoleg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Ogrodnic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Limanowskiego (od Kościuszki do Ogólnej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( od 1 Maja do Spacerowej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6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65785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663565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186805" cy="851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914390" cy="802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807075" cy="783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Całoroczne utrzymanie czystości i porządku poprzez sprzątanie i odśnieżanie targowisk miejskich wraz z terenami przyległymi</w:t>
      <w:br/>
      <w:t xml:space="preserve">                          administrowanymi przez Zarząd Zasobów Komunalnych w Skarżysku-Kamiennej w 2011 roku.”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7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7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15T14:16:00Z</cp:lastPrinted>
  <dcterms:modified xsi:type="dcterms:W3CDTF">2010-10-15T12:17:00Z</dcterms:modified>
  <cp:revision>57</cp:revision>
  <dc:subject/>
  <dc:title>SIWZ - Abest</dc:title>
</cp:coreProperties>
</file>