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3 do umowy……..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cenowy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3"/>
        <w:gridCol w:w="1207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tawka VAT*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= 4 x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/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odzaj prac powierzonych do wykonywania w okresie od 01.11.2010r. do 31.12.2010r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całej powierzchni targowiska (obręb Kamienna) w tym ciągów pieszych poprzez zbieranie odpadów foliowych, papierowych, odpadów warzywn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odpadów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2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 dni w tygodniu przez 2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zebranych odpadów stałych i transport na wysypisko lub do utylizacji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dni w tygodniu przez  2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pojemników na odpady 1,1 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i usytuowanie ich na targowisku Obręb Kamien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2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pojemników na odpady 1,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i usytuowanie ich na targowisku Obręb Górna Kamien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 dni w tygodniu przez 2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placów targowych (obręb Kamienna, obręb Górna Kamienn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1 miesią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spryzmowanego śniegu </w:t>
              <w:br/>
              <w:t>z terenu placów (obręb Kamienna, obręb Górna Kamienn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miesią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, zamiatanie, zbieranie odpadów, zmywanie posadzki odpowiednimi środkami czyszczącymi, mycie szyb i lamperii i ścian w hali mięsnej na targowisku obręb Kamienna oraz pomieszczenie W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ni w tygodniu przez 2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szaletu w budynku na targowisku obręb Kamienna 2 kabiny oraz przedsionek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2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VAT*</w:t>
            </w:r>
            <w:r>
              <w:rPr>
                <w:sz w:val="22"/>
                <w:szCs w:val="22"/>
              </w:rPr>
              <w:t>-  Wypełniając formularz cenowy nr I. Wykonawca do wyliczenia łącznej ceny brutto (podlegającej ocenie) winien przyjąć dla każdego rodzaju prac obowiązującą w dacie sporządzenia oferty stawkę podatku VAT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*</w:t>
            </w:r>
            <w:r>
              <w:rPr>
                <w:sz w:val="22"/>
                <w:szCs w:val="22"/>
              </w:rPr>
              <w:t xml:space="preserve">  - przykładowa jednostkowa ilość wywozu. Zamawiający zapłaci za faktycznie wywiezioną ilość po okazaniu stosownych dokumentów wywozu, dołączonych do faktury rozliczeniowej w każdym miesiącu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*</w:t>
            </w:r>
            <w:r>
              <w:rPr>
                <w:sz w:val="22"/>
                <w:szCs w:val="22"/>
              </w:rPr>
              <w:t xml:space="preserve"> - przykładowa ilość wywiezionego śniegu. Wywóz tylko na zlecenie Zamawiająceg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Rodzaj prac powierzonych do wykonywania w okresie od 01.01.2011r. do 31.12.2011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tawka VAT*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całej powierzchni targowisk  (obręb Kamienna, ul. Rynek/ Czerwonego Krzyża) wraz z terenami przyległymi: chodniki, parkingi i  ciągi piesze poprzez zbieranie odpadów foliowych, papierowych, odpadów warzywn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odpad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ni w tygodniu przez 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zebranych odpadów stałych i transport na wysypisko lub do utylizacji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pojemników na odpady 1,1 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i usytuowanie ich na targowisku Obręb Kamienna, ul. Rynek/ Czerwonego Krzyż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pojemników na odpady 1,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i usytuowanie ich na targowisku Obręb Górna Kamien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imowe utrzymanie placów targowych (obręb kamienna, obręb Górna Kamienna, ul. Rynek/ Czerwonego Krzyża wraz z parkingiem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rkingu. Usuwanie śniegu z terenu placu  oraz ze stołów stoisk targowych, likwidacja gołoledzi, skuwanie oblodzeń, posypywanie piache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spryzmowanego śniegu </w:t>
              <w:br/>
              <w:t>z terenu placów (obręb Kamienna, obręb Górna Kamienna, ul. Rynek/ Czerwonego Krzyża wraz z parkingiem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, zamiatanie, zbieranie odpadów, zmywanie posadzki odpowiednimi środkami czyszczącymi, mycie szyb i lamperii i ścian w hali mięsnej na targowisku obręb Kamienna oraz pomieszczenie W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szaletu w budynku na targowisku obręb Kamienna 2 kabiny oraz przedsionek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ni w tygodniu 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chodników, uliczek poprzez zbieranie odpadów foliowych, papierowych i innych nieczystości </w:t>
            </w:r>
            <w:r>
              <w:rPr>
                <w:b/>
                <w:sz w:val="20"/>
                <w:szCs w:val="20"/>
              </w:rPr>
              <w:t>bez zamiatania</w:t>
            </w:r>
            <w:r>
              <w:rPr>
                <w:sz w:val="20"/>
                <w:szCs w:val="20"/>
              </w:rPr>
              <w:t>, wywóz odpadów oraz ich utylizacj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12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odpadów z terenów zielon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rzez 9 miesię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łączna cena brutto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1* przykładowa jednostkowa ilość wywozu. Zamawiający zapłaci za faktycznie wywiezioną ilość po okazaniu stosownych dokumentów wywozu, dołączonych do faktury rozliczeniowej w każdym miesiącu</w:t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</w:rPr>
        <w:t>100* przykładowa ilość wywiezionego śniegu. Wywóz tylko na zlecenie Zamawiającego.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 (W przypadku zmiany stawki VAT w 2011 roku wartość zamówienia zostanie przeszacowana i wprowadzona aneksem do umowy). 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 xml:space="preserve">„Całoroczne utrzymanie czystości i porządku poprzez sprzątanie i odśnieżanie targowisk miejskich wraz z terenami przyległymi  administrowanymi przez Zarząd Zasobów Komunalnych w Skarżysku-Kamiennej w 2011 </w:t>
      <w:br/>
      <w:t xml:space="preserve">                       roku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5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5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10-15T14:25:00Z</cp:lastPrinted>
  <dcterms:modified xsi:type="dcterms:W3CDTF">2010-10-15T12:25:00Z</dcterms:modified>
  <cp:revision>71</cp:revision>
  <dc:subject/>
  <dc:title>SIWZ - Abest</dc:title>
</cp:coreProperties>
</file>