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Całoroczne utrzymanie czystości i porządku poprzez sprzątanie i odśnieżanie targowisk miejskich wraz z terenami przyległymi administrowanymi przez Zarząd Zasobów Komunalnych w Skarżysku-Kamiennej w 2011 roku.”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renatar</cp:lastModifiedBy>
  <cp:lastPrinted>2010-10-15T11:19:00Z</cp:lastPrinted>
  <dcterms:modified xsi:type="dcterms:W3CDTF">2010-10-15T09:19:00Z</dcterms:modified>
  <cp:revision>26</cp:revision>
  <dc:subject/>
  <dc:title>SIWZ - Abest</dc:title>
</cp:coreProperties>
</file>