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a do SIWZ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(załącznik nr 2 do umowy……..)</w:t>
            </w:r>
          </w:p>
        </w:tc>
      </w:tr>
      <w:tr>
        <w:trPr>
          <w:trHeight w:val="845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 zamówienia wraz z harmonogramem prac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 (opis przedmiotu zamówienia)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zedmiotem zamówienia jest c</w:t>
      </w:r>
      <w:r>
        <w:rPr>
          <w:bCs/>
          <w:sz w:val="22"/>
          <w:szCs w:val="22"/>
        </w:rPr>
        <w:t xml:space="preserve">ałoroczne utrzymanie czystości i porządku </w:t>
      </w:r>
      <w:r>
        <w:rPr>
          <w:sz w:val="22"/>
          <w:szCs w:val="22"/>
          <w:lang w:eastAsia="ar-SA"/>
        </w:rPr>
        <w:t>w budynkach będących własnością Gminy Skarżysko-Kamienna oraz sprzątanie i odśnieżanie terenów administrowanych przez ZZK w Skarżysku-Kamiennej w 2011 roku, w tym targowisk miejskich oraz terenów przyległych”.</w:t>
      </w:r>
    </w:p>
    <w:p>
      <w:pPr>
        <w:pStyle w:val="Normal"/>
        <w:autoSpaceDE w:val="false"/>
        <w:ind w:left="1418" w:hanging="1418"/>
        <w:jc w:val="both"/>
        <w:rPr>
          <w:bCs/>
          <w:sz w:val="22"/>
          <w:szCs w:val="22"/>
        </w:rPr>
      </w:pPr>
      <w:r>
        <w:rPr>
          <w:sz w:val="22"/>
          <w:szCs w:val="22"/>
          <w:lang w:eastAsia="ar-SA"/>
        </w:rPr>
        <w:t xml:space="preserve">Zadanie nr 1: </w:t>
      </w:r>
      <w:r>
        <w:rPr>
          <w:sz w:val="22"/>
          <w:szCs w:val="22"/>
        </w:rPr>
        <w:t>„Całoroczne utrzymanie czystości, porządku poprzez sprzątanie i odśnieżanie terenów administrowanych przez ZZK w Skarżysku-Kamiennej w 2011 roku w obrębie „Metalowiec” i ulic: Popiełuszki, Piłsudskiego, Tysiąclecia i Słowackiego.”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Szczegółowy opis powierzchni terenów przedstawia załącznik nr 4a do SIWZ, stanowiący załącznik nr 4 do umowy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4"/>
        <w:gridCol w:w="4536"/>
        <w:gridCol w:w="24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pr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rmonogram lub termin wykonania prac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trzymanie wiosenne i letnie ciągów pieszych,  przejść komunikacyjnych, ulic, dróg osiedlowych, chodników, zatok, parkingów, wejść do budynków komunalnych, w tym: schodów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zienne zamiatanie, usuwanie nieczystości, odpadów roślinnych, zanieczyszczeń po zimie, uprzątnięcie pisaku po okresie zimowym. Zebranie wszystkich zanieczyszczeń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ładunek w szczelnie zawiązane worki. Wywóz zanieczyszczeń do utylizacji nie później niż do godz. 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dnia następującego po sprzątani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pięć raz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ygodniu w sezonach przez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m-cy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jesienne powierzchni wymienionej wyż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zienne zamiatanie, usuwanie nieczystości, bieżące zbieranie opadłych liści, gałęzi, przekwitłego kwiatostanu, zamiatanie piasku używanego do pierwszych oblodzeń. Zebranie i wywiezienie nieczystości oraz odpadów roślinnych do utylizacj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konywane 5 razy </w:t>
              <w:br/>
              <w:t xml:space="preserve">w tygodniu, przez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-ce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rzymanie zimowe powierzchni j. w 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uwanie/ pryzmowanie/ śniegu z chodników, dróg, wszelkich przejść komunikacyjnych, likwidacja gołoledzi, skuwanie oblodzeń, posypywanie piaskiem. Każdorazowe czyszczenie z błota pośniegowego i piasku powierzchni i chodników w przypadku zaniku pokrywy śnieżnej trwającej dłużej niż 4 dni, aby nie dopuścić do pozostawienia nie ubitej (rozchodzonej) warstwy śniegu utrudniającej  poruszanie się pieszych. W razie pogorszenia się warunków atmosferycznych, które mogą spowodować utrudnienia, Wykonawca zobowiązany jest w tym samym dniu w godz. popołudniowych lub wieczornych do wykonania powyższych czynności.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ca ciągła w sezonie, z natężeniem w miarę potrzeb, przez 3 m-ce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wydzielonych terenów zielonych, w tym: placów zabaw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e usuwanie zanieczyszczeń, zbieranie odpadów, wywóz nieczystoś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konywana 5 razy </w:t>
              <w:br/>
              <w:t xml:space="preserve">w tygodniu, w trzech sezonach, przez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m-cy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osenne grabienie trawników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grabienie wszystkich zanieczyszczeń organicznych (liści, gałęzi, itp.) oraz śmieci po okresie zimowym pozostających na danym terenie. Załadunek i wywóz masy organicznej oraz śmieci nie później niż dwa dni po zakończeniu prac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razy w sezonie. Od dnia podpisania umowy, tylko do 30 kwiet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ienne grabienie trawników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grabienie wszystkich zanieczyszczeń organicznych (zeschłych liści, gałęzi, przekwitłego kwiatostanu, itp.) oraz śmieci pozostających na danym terenie. Załadunek </w:t>
              <w:br/>
              <w:t>i wywóz masy organicznej oraz śmieci nie później niż dwa dni po zakończeniu pra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lub 3 razy w sezo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 październi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 grudnia (termin orientacyjny)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uzgodni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Zamawiającym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szczenie krawężnik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bcięciem brzegów trawnik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ęczne oczyszczenie nawierzchni z przerostów trawy i chwastów przylegających do krawężnika od strony chodnika wraz z zalegającym błotem. Obcięcie brzegów trawnika przy krawężniku. Wywóz urobku niezwłocznie po zakończeniu prac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2 sezonach (termin orientacyjny) do ustalenia z Zamawiającym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na podstawie protokołu*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enie trawników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enie na wysokość 4 – 6 cm (jedna wysokość)  z podkoszeniem przy elementach stałych (np. słupy energetyczne), drzewach, skupiskach krzewów. Usunięcie pokosu w ciągu 24 godzin po zakończeniu pra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razy w sezo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Można zwiększyć lub zmniejszyć ilości wg potrzeb./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owacja trawników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unięcie darni i ziemi z głębokości 10 cm, przekopanie, dowiezienie ziemi urodzajnej (warstwa 10 cm), wyrównanie terenu. Zasianie mieszanki traw cieniolubnych (3 kg / 1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wyrównanie terenu, zagrabienie i uwałowanie. Podlan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miarę potrzeb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wskazań Zamawiając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 podstawie protokołu*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lenie krzew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żywopłotów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pod krzewami i żywopłotami przekopana i odchwaszczona, obcięte brzegi trawnik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zy razy w sezo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erminie wskazanym przez Zamawiając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 podstawie protokołu*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czowanie krzewów suchyc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nięcie krzewów wraz z karpiną, zasypanie powstałego dołu ziemią, wyrównanie terenu. Wywóz urobku niezwłocznie po ukończeniu pra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otrzymaniu prawomocnej decyzji administracyjn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usunięcie krzewów.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cia krzewów i drzew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ięcia pielęgnacyjne i korekcyjne zgodnie </w:t>
              <w:br/>
              <w:t xml:space="preserve">z zasadami sztuki ogrodniczej zawartymi </w:t>
              <w:br/>
              <w:t xml:space="preserve">w Ustawie o ochronie przyrody art. 82 ust.1. Zgrabienie odciętych pędów. Wygrabienie </w:t>
              <w:br/>
              <w:t>i wywóz urobku niezwłocznie po zakończeniu pra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miarę potrzeb wg wskazań Zamawiającego, najpóźniej 3 dnia po zgłoszeni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 podstawie protokołu*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óżnianie kosz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óżnianie koszy, odkażanie koszy, uprzątnięcie terenu wokół kosz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ęć razy z tygodni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 cały rok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czystości w altankach śmietnikowyc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iatanie, uprzątanie zaśmieceń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ęć razy w tygodniu. Przez cały rok.</w:t>
            </w:r>
          </w:p>
        </w:tc>
      </w:tr>
      <w:tr>
        <w:trPr>
          <w:trHeight w:val="8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piasku w piaskownicac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zanieczyszczonego piasku, przywiezienie nowego piasku, wyładunek i rozplantowan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en raz w roku lub więcej na zlecenie Zamawiającego.*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*Tylko na pisemne zlecenie Zamawiająceg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32" w:leader="none"/>
        </w:tabs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ki realizacji umowy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ąpienie do prac następuje na podstawie protokołu wprowadzenia wystawionego po podpisaniu umowy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Przystąpienie do prac wymagających wskazania przez Zamawiającego następuje na podstawie odrębnych protokołów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rozpoczęte muszą zostać zakończone przed ustawowym dniem wolnym </w:t>
        <w:br/>
        <w:t>i świąteczn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Zanieczyszczenia zebrane w trakcie sprzątania mogą pozostawać na trawnikach tylko </w:t>
        <w:br/>
        <w:t>w szczelnie zawiązanych workach maksymalnie do godz.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następnego dnia po dniu sprzątani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obek pochodzenia roślinnego musi być wywieziony z miejsca pracy w ciągu dwóch dni i nie może pozostawać na dzień świąteczn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(na wniosek Zamawiającego) do zapewnia transportu podczas odbioru robót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skierowania swego przedstawiciela do udziału </w:t>
        <w:br/>
        <w:t>w kontrolach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wykonywanie prac będzie odpowiedzialny kierownik robót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ię i nazwisko: ……………….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Telefon / Fax:    …………………….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wnicy Wykonawcy, wykonujący prace na rzecz Zamawiającego, winni być ubrani w estetyczne ubrania robocze z widocznym logo firm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usunięcia na swój koszt wszelkich szkód, które powstały w trakcie wykonywania prac. (dot. m.in. materiału roślinnego oraz ewentualnych uszkodzeń istniejących nawierzchni, kabli, rur oraz innych instalacji podziemnych i nadziemnych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e powinny uwzględniać wszelkie możliwe koszty, w tym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pracy, ludzi i sprzęt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/>
      </w:pPr>
      <w:r>
        <w:rPr>
          <w:sz w:val="22"/>
          <w:szCs w:val="22"/>
        </w:rPr>
        <w:t>zakupu i transportu materiałów (oprócz roślin) niezbędnych do wykonania  prac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obsługę administracyjną i logistyczną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podatki i opłaty urzędowe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inne opłaty, które będą niezbędne w celu kompletnego i terminowego wykonania prac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 prowadzonych przez siebie pracach zastosuje się do przepisów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y Rady Miasta Nr XXXV/13/2006 z dnia 21 marca 2006r. w sprawie uchwalenia Regulaminu utrzymania czystości i porządku na terenie Gminy Skarżysko-Kamienna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7.04.2001r. o odpadach (Dz. U. z 2007 r. Nr 39, poz. 251 </w:t>
        <w:br/>
        <w:t>ze zm.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ustawy z dnia 13.09.1996 r. o utrzymaniu czystości i porządku w gminach (Dz. U. z 2005r. Nr 236, poz. 2008 ze zm.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7.04.2001 r. – Prawo ochrony środowiska (Dz. U. z  2006r. </w:t>
        <w:br/>
        <w:t>Nr 129, poz. 902 ze zm.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ustawa z dnia 16 kwietnia 2004 r. o ochronie przyrody (Dz.U. z 2004r. Nr 92, poz. 880, </w:t>
        <w:br/>
        <w:t>z 2005 r. Nr 113, poz. 954, Nr 130, poz. 1087)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0 czerwca 1997 r. Prawo o ruchu drogowym (Dz. U. 98 poz. 602) i zapewni oznakowanie sprzętu wykorzystywanego do tych prac zgodnie z Rozporządzeniem Ministra Transportu i Gospodarki Morskiej (Dz. U. 21 z 1993 r. poz. 91 § 37 z późn. zm.)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Prace powinny być wykonane zgodnie z obowiązującymi normami, uzgodnieniami </w:t>
        <w:br/>
        <w:t>z Zamawiającym a także zgodnie z harmonogramem prac w sposób zapewniający bezpieczeństwo użytkownikom uli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realizacji zamówienia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- od dnia 01.01.2011 roku do dnia 31.12.2011 roku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286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rFonts w:cs="Tahoma" w:ascii="Verdana" w:hAnsi="Verdana"/>
        <w:bCs/>
        <w:i/>
        <w:sz w:val="12"/>
        <w:szCs w:val="12"/>
      </w:rPr>
      <w:t xml:space="preserve">„Całoroczne utrzymanie czystości i porządku </w:t>
    </w:r>
    <w:r>
      <w:rPr>
        <w:rFonts w:cs="Tahoma" w:ascii="Verdana" w:hAnsi="Verdana"/>
        <w:i/>
        <w:sz w:val="12"/>
        <w:szCs w:val="12"/>
        <w:lang w:eastAsia="ar-SA"/>
      </w:rPr>
      <w:t>w budynkach będących własnością Gminy Skarżysko-Kamienna oraz sprzątanie</w:t>
      <w:br/>
      <w:t xml:space="preserve"> i odśnieżanie terenów administrowanych przez ZZK w Skarżysku-Kamiennej w 2011 roku, w tym targowisk miejskich oraz terenów przyległych”.</w:t>
    </w:r>
    <w:r>
      <w:rPr>
        <w:rFonts w:cs="Verdana" w:ascii="Verdana" w:hAnsi="Verdana"/>
        <w:bCs/>
        <w:i/>
        <w:sz w:val="12"/>
        <w:szCs w:val="12"/>
      </w:rPr>
      <w:t xml:space="preserve">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4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4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1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</w:lvl>
    <w:lvl w:ilvl="1">
      <w:start w:val="1"/>
      <w:numFmt w:val="bullet"/>
      <w:lvlText w:val=""/>
      <w:lvlJc w:val="left"/>
      <w:pPr>
        <w:tabs>
          <w:tab w:val="num" w:pos="709"/>
        </w:tabs>
        <w:ind w:left="1134" w:hanging="41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eastAsia="Lucida Sans Unicod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2z2">
    <w:name w:val="WW8Num42z2"/>
    <w:qFormat/>
    <w:rPr>
      <w:b/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6:00Z</dcterms:created>
  <dc:creator>Agnieszka Wrona </dc:creator>
  <dc:description/>
  <cp:keywords/>
  <dc:language>en-US</dc:language>
  <cp:lastModifiedBy>agnieszkab</cp:lastModifiedBy>
  <cp:lastPrinted>2010-11-18T13:34:00Z</cp:lastPrinted>
  <dcterms:modified xsi:type="dcterms:W3CDTF">2010-11-18T12:34:00Z</dcterms:modified>
  <cp:revision>78</cp:revision>
  <dc:subject/>
  <dc:title>SIWZ - Abest</dc:title>
</cp:coreProperties>
</file>