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1 roku, w tym targowisk miejskich oraz terenów przyległych”.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2"/>
          <w:szCs w:val="22"/>
          <w:lang w:eastAsia="ar-SA"/>
        </w:rPr>
        <w:t xml:space="preserve">Zadanie nr 3: </w:t>
      </w:r>
      <w:r>
        <w:rPr>
          <w:bCs/>
          <w:sz w:val="22"/>
          <w:szCs w:val="22"/>
        </w:rPr>
        <w:t>„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c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9"/>
        <w:gridCol w:w="2269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poprzez zbieranie odpadów foliowych, papierowych, odpadów warzywn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 - dz. nr  111/14, 111/18, 111/24, 111/30, 111/21, 111/27, 111/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28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2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4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9 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gowiska miejskie - dz. nr , 111/14, 111/18, 111/24, 111/30, 111/21, 111/27, 111/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8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2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owe utrzymanie placów targowych (obręb Kamienna,  ul. Rynek/Czerwonego Krzyża, obręb Górna Kamienn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, 111/14, 111/18, 111/24, 111/30, 111/21, 111/27, 111/32, 226/1, 2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229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 ze zwiększeniem częstotliwości około 3 miesiące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Kamien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Rynek/Czerwonego Krzyża, obręb Górna  Kamienn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, 111/14, 111/18, 111/24, 111/30, 111/21, 111/27, 111/32, 111/33, 226/1, 2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 3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trzymanie w czystości i we właściwym stanie sanitarno-higienicznym., zamiatanie, zbieranie odpadów, zmywanie posadzki odpowiednimi środkami czyszczącymi, mycie szyb,  lamperii i ścian w hali mięsnej wraz z WC. (zgodnie z obowiązującymi przepisami i wytycznym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4, 111/21, 111/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1,6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u w budynku na targowisku obręb Kamienna 2 kabiny oraz przedsionek. we właściwym stanie sanitarno-higienicznym. Zakup środków higienicznych i czyszczących do utrzymania czystości w szale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1 Powierzchnia: 7,5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od dnia 01.01.2011 roku do dnia 31.12.2011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.”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4:02:00Z</cp:lastPrinted>
  <dcterms:modified xsi:type="dcterms:W3CDTF">2010-11-18T13:02:00Z</dcterms:modified>
  <cp:revision>78</cp:revision>
  <dc:subject/>
  <dc:title>SIWZ - Abest</dc:title>
</cp:coreProperties>
</file>