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b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załącznik nr 3 do umowy……..)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terenów administrowanych przez ZZK – zadanie nr 2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ESTAWIENIE POWIERZCHNI DZIAŁEK NALEŻĄCYCH DO GMINY PRZEKAZANYCH DO UTRZYMANIA DLA ZZK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6"/>
        <w:gridCol w:w="2077"/>
        <w:gridCol w:w="135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 2/2, 3/2 ul. Sokol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 1/267 ul. Ekonom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affa obszar A, B, 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2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Szkolna, ul. Osterwy, ul. Jaracza, </w:t>
            </w:r>
          </w:p>
          <w:p>
            <w:pPr>
              <w:pStyle w:val="Normal"/>
              <w:rPr/>
            </w:pPr>
            <w:r>
              <w:rPr/>
              <w:t>ul. Chałubińskieg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 5/1, 11/11 ul. Szkol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łka ul. Źródlana, ul. Asfaltowa, ul. Skalna, ul. Wyso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Asfaltowa obszar A, 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 294/20, 294/18, 294/19 ul. Robotnicz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 2/5, 2/6, rejon ulic Prosta, Legionów, Strug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nr  13/62 ul. Źródlana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 13/55 ul. Źródla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5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nr  13/66, 13/64 ul. Źródlana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 13/66 ul. Skalna, Asfalto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2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nr  13/59 ul. Skalna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7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 15/1 ul. 1-go Maja 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 113/1 ul. Legionów 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 18 ul. Niska 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 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0 582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erzchnie wewnętrzne do sprząt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99"/>
        <w:gridCol w:w="1417"/>
        <w:gridCol w:w="1134"/>
        <w:gridCol w:w="1559"/>
      </w:tblGrid>
      <w:tr>
        <w:trPr>
          <w:trHeight w:val="4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Koryt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Kl. sch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Razem pow.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Legionów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2,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Asfaltow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Asfaltow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Asfaltow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Asfaltow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Asfaltowa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Asfaltowa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6,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Asfaltowa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Niska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7,9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1-go Maja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1,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Skalna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Skalna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Skalna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Skalna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5,7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Skalna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Skalna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Skalna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Skalna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Skalna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3-go Maja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,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3-go Maja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,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ynek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,8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Ekonomii 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,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Sokola 38 - Sala gimnastycz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82,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Sportowa 38 - kl. sch., korytarz, wiatroł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1,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7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31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0,7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749290" cy="8141335"/>
            <wp:effectExtent l="0" t="0" r="0" b="0"/>
            <wp:docPr id="1" name="D9ED03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9ED03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8876665"/>
            <wp:effectExtent l="0" t="0" r="0" b="0"/>
            <wp:docPr id="2" name="B5A65B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5A65BA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" name="E76058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76058E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4" name="D973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97332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5" name="E50D1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50D1E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6" name="9EFD5B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EFD5B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7" name="CD89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D897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8" name="68C52A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8C52A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10" name="A471A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471A9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11" name="C68EF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68EF5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12" name="E389D2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389D2D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13" name="C385E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385EE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14" name="5A1D01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A1D01E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15" name="AD8369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D8369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16" name="C4778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47783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17" name="E108E9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108E9F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sectPr>
      <w:footerReference w:type="default" r:id="rId1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86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”.</w:t>
    </w:r>
    <w:r>
      <w:rPr>
        <w:rFonts w:cs="Tahoma" w:ascii="Verdana" w:hAnsi="Verdana"/>
        <w:bCs/>
        <w:i/>
        <w:sz w:val="12"/>
        <w:szCs w:val="12"/>
      </w:rPr>
      <w:t xml:space="preserve">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0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0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3:00Z</dcterms:created>
  <dc:creator>Agnieszka Wrona </dc:creator>
  <dc:description/>
  <cp:keywords/>
  <dc:language>en-US</dc:language>
  <cp:lastModifiedBy>agnieszkab</cp:lastModifiedBy>
  <cp:lastPrinted>2010-11-19T11:16:00Z</cp:lastPrinted>
  <dcterms:modified xsi:type="dcterms:W3CDTF">2010-11-19T10:16:00Z</dcterms:modified>
  <cp:revision>9</cp:revision>
  <dc:subject/>
  <dc:title>SIWZ - Abest</dc:title>
</cp:coreProperties>
</file>