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a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cenowy – Zadanie nr 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5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10"/>
        <w:gridCol w:w="1560"/>
        <w:gridCol w:w="1275"/>
        <w:gridCol w:w="1560"/>
        <w:gridCol w:w="1275"/>
        <w:gridCol w:w="1560"/>
        <w:gridCol w:w="951"/>
        <w:gridCol w:w="16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VAT </w:t>
              <w:br/>
              <w:t>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5 x 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>
          <w:trHeight w:val="12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trzymanie wiosenne i letnie ciągów pieszych,                w tym wejść do budynków; tj. zamiatanie, usuwanie odpadów, śmie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Ryczałt miesięcz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aca ciągła przez 6 </w:t>
            </w: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ciągów pieszych i dróg wewnątrzosiedlowych, parkingów, wejść do budynków: zamiatanie  i usuwanie odpadów, śmi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mowe ciągów pieszych, w tym: wejść do budynków, dróg wewnątrzosiedlowych, parkingów,  tj.  odśnieżanie, posypywanie piaskiem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Usuwanie z trawników śmieci, gałęzi, liści itp., w tym </w:t>
              <w:br/>
              <w:t>z miejsc zab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7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raca ciągła przez 9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rzymanie terenów administrowanych przez ZZK w Skarżysku – Kamienna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30"/>
                <w:szCs w:val="30"/>
                <w:vertAlign w:val="superscript"/>
              </w:rPr>
              <w:t xml:space="preserve">2  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rawężników z obcięciem brzegów traw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30"/>
                <w:szCs w:val="30"/>
                <w:vertAlign w:val="superscript"/>
              </w:rPr>
              <w:t xml:space="preserve">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30"/>
                <w:szCs w:val="30"/>
                <w:vertAlign w:val="superscript"/>
              </w:rPr>
              <w:t xml:space="preserve">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nie krzewów i żywopło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krzewów i żywopło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 drab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e zwyż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usytuowanych na tych tere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 altanach śmietnikow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iasku w piaskownicy (11 szt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łączna cena brutto: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/>
        <w:t>Tylko na pisemne zlecenie zamawiając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496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1-19T11:23:00Z</cp:lastPrinted>
  <dcterms:modified xsi:type="dcterms:W3CDTF">2010-11-19T10:23:00Z</dcterms:modified>
  <cp:revision>92</cp:revision>
  <dc:subject/>
  <dc:title>SIWZ - Abest</dc:title>
</cp:coreProperties>
</file>