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c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a (obręb Kamienna, ul. Rynek/Czerwonego Krzyża) w tym ciągów pieszych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dostępnienie 9 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z terenów obręb Kamienna, ul. Rynek/Czerwonego Krzyż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8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targowych (obręb Kamienna, ul. Rynek/Czerwonego Krzyża, obręb Górna Kamienn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9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 xml:space="preserve">z terenu placów (obręb Kamienn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/Czerwonego Krzyża, 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4:35:00Z</cp:lastPrinted>
  <dcterms:modified xsi:type="dcterms:W3CDTF">2010-11-18T13:35:00Z</dcterms:modified>
  <cp:revision>88</cp:revision>
  <dc:subject/>
  <dc:title>SIWZ - Abest</dc:title>
</cp:coreProperties>
</file>