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óre będą wykonywać zamówienie lub będą uczestniczy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wykonywaniu zamówieni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2410" w:hanging="2070"/>
        <w:jc w:val="both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73"/>
        <w:gridCol w:w="2908"/>
        <w:gridCol w:w="259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8:00Z</cp:lastPrinted>
  <dcterms:modified xsi:type="dcterms:W3CDTF">2010-11-18T13:38:00Z</dcterms:modified>
  <cp:revision>31</cp:revision>
  <dc:subject/>
  <dc:title>SIWZ - Abest</dc:title>
</cp:coreProperties>
</file>