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a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1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Całoroczne utrzymanie czystości, porządku poprzez sprzątanie i odśnieżanie terenów administrowanych przez ZZK w Skarżysku-Kamiennej w 2011 roku </w:t>
        <w:br/>
        <w:t xml:space="preserve">w obrębie „Metalowiec” i ulic: Popiełuszki, Piłsudskiego, Tysiąclecia </w:t>
        <w:br/>
        <w:t>i Słowackiego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agnieszkab</cp:lastModifiedBy>
  <cp:lastPrinted>2010-11-18T14:39:00Z</cp:lastPrinted>
  <dcterms:modified xsi:type="dcterms:W3CDTF">2010-11-18T13:39:00Z</dcterms:modified>
  <cp:revision>29</cp:revision>
  <dc:subject/>
  <dc:title>SIWZ - Abest</dc:title>
</cp:coreProperties>
</file>