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4 do SIWZ</w:t>
            </w:r>
          </w:p>
        </w:tc>
      </w:tr>
      <w:tr>
        <w:trPr>
          <w:trHeight w:val="139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a Nr XXXV/13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asta   Skarżyska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nia 21 marca 2006 roku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uchwalenia Regulaminu utrzymania czystości i porządku na terenie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karżysko-Kami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i art. 41 ust. 1 ustawy z dnia 8 marca 1990 r. o samorządzie gminnym (Dz.U. z 2001 r. Nr 142 poz. 1591 z późn. zm.) i art. 4 ust. 1 i 2 ustawy z dnia 13 września 1996 r. o utrzymaniu czystości i porządku w gminach (Dz. U. z 2005, Nr 236, poz. 2008) w związku z art. 10 ustawy z dnia 29 lipca 2005 r. o zmianie ustawy o odpadach oraz zmianie niektórych ustaw (Dz.U. z 2005, Nr 175, poz. 1458) Rada Miasta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color w:val="000000"/>
          <w:szCs w:val="28"/>
        </w:rPr>
        <w:t>Uchwala się „</w:t>
      </w:r>
      <w:r>
        <w:rPr/>
        <w:t xml:space="preserve">Regulamin utrzymania czystości i porządku na terenie gminy Skarżysko-Kamienna” </w:t>
      </w:r>
      <w:r>
        <w:rPr>
          <w:color w:val="000000"/>
          <w:szCs w:val="28"/>
        </w:rPr>
        <w:t>w brzmieniu określonym w załączniku Nr 1 do niniejszej uchwał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postanowień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spacing w:lineRule="auto" w:line="360"/>
        <w:jc w:val="both"/>
        <w:rPr/>
      </w:pPr>
      <w:r>
        <w:rPr>
          <w:color w:val="000000"/>
        </w:rPr>
        <w:t>Traci moc Uchwała Nr 5/58/97</w:t>
      </w:r>
      <w:r>
        <w:rPr/>
        <w:t xml:space="preserve"> </w:t>
      </w:r>
      <w:r>
        <w:rPr>
          <w:color w:val="000000"/>
          <w:spacing w:val="-1"/>
        </w:rPr>
        <w:t>Rady Miasta Skarżyska-Kamiennej z dnia 30 czerwca 1997 r. w sprawie szczegółowych zasad utrzymania czystości i porządku na terenie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Treść uchwały zostanie opublikowana w Dzienniku Urzędowym Województwa Świętokrzyskiego.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  <w:t xml:space="preserve">Uchwała wchodzi w życie </w:t>
      </w:r>
      <w:r>
        <w:rPr>
          <w:color w:val="000000"/>
          <w:spacing w:val="-1"/>
        </w:rPr>
        <w:t>po upływie 14 dni od ogłoszenia w Dzienniku Urzędowym</w:t>
        <w:br/>
      </w:r>
      <w:r>
        <w:rPr>
          <w:color w:val="000000"/>
          <w:spacing w:val="-8"/>
        </w:rPr>
        <w:t>Województwa Świętokrzyskiego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Przewodniczący Rady Miasta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Wiesław Piętek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UZASADNIENIE</w:t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2654" w:leader="dot"/>
        </w:tabs>
        <w:spacing w:lineRule="auto" w:line="360" w:before="235" w:after="0"/>
        <w:jc w:val="both"/>
        <w:rPr/>
      </w:pPr>
      <w:r>
        <w:rPr>
          <w:color w:val="000000"/>
          <w:spacing w:val="-1"/>
        </w:rPr>
        <w:t xml:space="preserve">Zgodnie z art. 4 ust. 1 i 2 ustawy z dnia 13 września 1996 r. o utrzymaniu czystości i porządku w gminach </w:t>
      </w:r>
      <w:r>
        <w:rPr>
          <w:color w:val="000000"/>
          <w:spacing w:val="-3"/>
        </w:rPr>
        <w:t>(Dz. U. z 2005, Nr 236, poz. 2008.) Rada Miasta po zasięgnięciu opinii państwowego powiatowego inspektora sanitarnego uchwala r</w:t>
      </w:r>
      <w:r>
        <w:rPr>
          <w:color w:val="000000"/>
          <w:spacing w:val="-4"/>
        </w:rPr>
        <w:t>egulamin utrzymania czystości i po</w:t>
        <w:softHyphen/>
      </w:r>
      <w:r>
        <w:rPr>
          <w:color w:val="000000"/>
          <w:spacing w:val="-3"/>
        </w:rPr>
        <w:t>rządku na terenie Gminy, który jest aktem prawa miejscowego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</w:rPr>
        <w:t xml:space="preserve">Ponadto, zgodnie z treścią art. 10 ustawy z dnia 29 lipca 2005 r. o zmianie ustawy o odpadach </w:t>
      </w:r>
      <w:r>
        <w:rPr>
          <w:color w:val="000000"/>
          <w:spacing w:val="-6"/>
        </w:rPr>
        <w:t xml:space="preserve">oraz o zmianie niektórych innych ustaw (Dz. U. z 2005 r. Nr 175, poz. 1458), Rada Miasta w terminie trzech miesięcy od wejścia w życie ustawy </w:t>
      </w:r>
      <w:r>
        <w:rPr>
          <w:color w:val="000000"/>
        </w:rPr>
        <w:t>obowiązana jest uchwalić nowy regulamin, uwzględniając wymo</w:t>
        <w:softHyphen/>
      </w:r>
      <w:r>
        <w:rPr>
          <w:color w:val="000000"/>
          <w:spacing w:val="-3"/>
        </w:rPr>
        <w:t>gi określone przez ustawodawcę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do Uchwały Rady Miasta Nr XXXV/13/2006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z dnia 21.03.200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Regulamin utrzymania czystości i porządku na terenie gminy Skarżysko-Kamienna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Regulamin ustala zasady utrzymania czystości i porządku na terenie gminy Skarżysko-</w:t>
      </w:r>
    </w:p>
    <w:p>
      <w:pPr>
        <w:pStyle w:val="Normal"/>
        <w:spacing w:lineRule="auto" w:line="360"/>
        <w:rPr/>
      </w:pPr>
      <w:r>
        <w:rPr/>
        <w:t>Kamienna, w szczególności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color w:val="000000"/>
          <w:spacing w:val="9"/>
        </w:rPr>
      </w:pPr>
      <w:r>
        <w:rPr>
          <w:color w:val="000000"/>
          <w:spacing w:val="9"/>
        </w:rPr>
        <w:t>wymagania w zakresie utrzymania czystości i porządku na terenie nieruchomośc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rodzaje i minimalną pojemność urządzeń przeznaczonych do zbierania odpadów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    </w:t>
      </w:r>
      <w:r>
        <w:rPr>
          <w:color w:val="000000"/>
          <w:spacing w:val="8"/>
        </w:rPr>
        <w:t>komunal</w:t>
        <w:softHyphen/>
      </w:r>
      <w:r>
        <w:rPr>
          <w:color w:val="000000"/>
          <w:spacing w:val="5"/>
        </w:rPr>
        <w:t>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8"/>
        </w:rPr>
        <w:t>częstotliwość i sposób pozbywania się odpadów komunalnych i nieczystości ciekłych  z te</w:t>
        <w:softHyphen/>
      </w:r>
      <w:r>
        <w:rPr>
          <w:color w:val="000000"/>
          <w:spacing w:val="9"/>
        </w:rPr>
        <w:t>renu nieruchomości oraz terenów przeznaczonych do użytku publiczn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pacing w:val="9"/>
        </w:rPr>
        <w:t>d)</w:t>
      </w:r>
      <w:r>
        <w:rPr/>
        <w:t xml:space="preserve"> przyjętego systemu selektywnej zbiórki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/>
        <w:t>e) zasad prowadzenia zbiórki odpadów niebezpiecz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10"/>
        </w:rPr>
        <w:t>f) inne wymagania wynikające z gminnego planu gospodarki odpadam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720" w:hanging="720"/>
        <w:rPr>
          <w:color w:val="000000"/>
          <w:spacing w:val="-9"/>
        </w:rPr>
      </w:pPr>
      <w:r>
        <w:rPr>
          <w:color w:val="000000"/>
          <w:spacing w:val="9"/>
        </w:rPr>
        <w:t>obowiązki osób utrzymujących zwierzęta dom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1"/>
        </w:rPr>
      </w:pPr>
      <w:r>
        <w:rPr>
          <w:color w:val="000000"/>
          <w:spacing w:val="14"/>
        </w:rPr>
        <w:t>h) wymagania odnośnie utrzymywania zwierząt gospodarskich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2"/>
        </w:rPr>
        <w:t xml:space="preserve">i) </w:t>
      </w:r>
      <w:r>
        <w:rPr>
          <w:color w:val="000000"/>
          <w:spacing w:val="2"/>
        </w:rPr>
        <w:t>wyznaczenie obszarów podlegających obowiązkowej deratyzacji i terminy jej przeprowadzania.</w:t>
        <w:b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2"/>
        </w:rPr>
        <w:t>§2</w:t>
      </w:r>
      <w:r>
        <w:rPr>
          <w:color w:val="000000"/>
          <w:spacing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lekroć w </w:t>
      </w:r>
      <w:r>
        <w:rPr>
          <w:i/>
        </w:rPr>
        <w:t>Regulaminie</w:t>
      </w:r>
      <w:r>
        <w:rPr/>
        <w:t xml:space="preserve"> jest mowa o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ustawie</w:t>
      </w:r>
      <w:r>
        <w:rPr>
          <w:color w:val="000000"/>
          <w:spacing w:val="7"/>
        </w:rPr>
        <w:t xml:space="preserve"> - należy przez to rozumieć ustawę z dnia 13 września 1996 roku o utrzymaniu czy</w:t>
        <w:softHyphen/>
      </w:r>
      <w:r>
        <w:rPr>
          <w:color w:val="000000"/>
          <w:spacing w:val="6"/>
        </w:rPr>
        <w:t>stości i porządku w gminach (Dz. U. z 1996 r. Nr 132, poz. 622 z późn. zm.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i/>
          <w:color w:val="000000"/>
          <w:spacing w:val="8"/>
        </w:rPr>
        <w:t>nieruchomości</w:t>
      </w:r>
      <w:r>
        <w:rPr>
          <w:color w:val="000000"/>
          <w:spacing w:val="8"/>
        </w:rPr>
        <w:t xml:space="preserve"> - należy przez to rozumieć, zgodnie z art. 46 § 1 Kodeksu Cywilnego, część </w:t>
      </w:r>
      <w:r>
        <w:rPr>
          <w:color w:val="000000"/>
          <w:spacing w:val="10"/>
        </w:rPr>
        <w:t xml:space="preserve">powierzchni ziemi stanowiącą odrębny przedmiot własności, jak również budynki trwale </w:t>
      </w:r>
      <w:r>
        <w:rPr>
          <w:color w:val="000000"/>
          <w:spacing w:val="9"/>
        </w:rPr>
        <w:t>z gruntem związane lub część takich budynków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właścicielach nieruchomości</w:t>
      </w:r>
      <w:r>
        <w:rPr>
          <w:color w:val="000000"/>
          <w:spacing w:val="7"/>
        </w:rPr>
        <w:t xml:space="preserve"> - należy przez to rozumieć także współwłaścicieli, użytkowni</w:t>
        <w:softHyphen/>
      </w:r>
      <w:r>
        <w:rPr>
          <w:color w:val="000000"/>
          <w:spacing w:val="3"/>
        </w:rPr>
        <w:t xml:space="preserve">ków wieczystych oraz jednostki organizacyjne i osoby posiadające nieruchomości w zarządzie </w:t>
      </w:r>
      <w:r>
        <w:rPr>
          <w:color w:val="000000"/>
          <w:spacing w:val="10"/>
        </w:rPr>
        <w:t xml:space="preserve">lub użytkowaniu, a także inne podmioty władające nieruchomościami mające obowiązek </w:t>
      </w:r>
      <w:r>
        <w:rPr>
          <w:color w:val="000000"/>
          <w:spacing w:val="8"/>
        </w:rPr>
        <w:t>realizować obowiązki w zakresie utrzymania czystości i porządku, przy czym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8"/>
        </w:rPr>
        <w:t xml:space="preserve">- na terenie </w:t>
      </w:r>
      <w:r>
        <w:rPr>
          <w:bCs/>
          <w:color w:val="000000"/>
          <w:spacing w:val="8"/>
        </w:rPr>
        <w:t xml:space="preserve">budowy </w:t>
      </w:r>
      <w:r>
        <w:rPr>
          <w:color w:val="000000"/>
          <w:spacing w:val="8"/>
        </w:rPr>
        <w:t>wykonywanie obowiązków właściciela nieruchomości należy do wyko</w:t>
        <w:softHyphen/>
      </w:r>
      <w:r>
        <w:rPr>
          <w:color w:val="000000"/>
          <w:spacing w:val="10"/>
        </w:rPr>
        <w:t>nawcy robót budowlanych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bCs/>
          <w:color w:val="000000"/>
          <w:spacing w:val="8"/>
        </w:rPr>
        <w:t>- na terenie wydzielonych krawężnikiem lub oznakowaniem poziomym, torowisk pojaz</w:t>
        <w:softHyphen/>
      </w:r>
      <w:r>
        <w:rPr>
          <w:bCs/>
          <w:color w:val="000000"/>
          <w:spacing w:val="4"/>
        </w:rPr>
        <w:t xml:space="preserve">dów szynowych oraz przystanków komunikacyjnych </w:t>
      </w:r>
      <w:r>
        <w:rPr>
          <w:color w:val="000000"/>
          <w:spacing w:val="4"/>
        </w:rPr>
        <w:t xml:space="preserve">obowiązki uprzątnięcia i pozbycia się </w:t>
      </w:r>
      <w:r>
        <w:rPr>
          <w:color w:val="000000"/>
          <w:spacing w:val="6"/>
        </w:rPr>
        <w:t xml:space="preserve">błota, śniegu, lodu i innych zanieczyszczeń należą do przedsiębiorców użytkujących tereny </w:t>
      </w:r>
      <w:r>
        <w:rPr>
          <w:color w:val="000000"/>
          <w:spacing w:val="7"/>
        </w:rPr>
        <w:t>służące komunikacji publicznej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12"/>
        </w:rPr>
        <w:t xml:space="preserve">- </w:t>
      </w:r>
      <w:r>
        <w:rPr>
          <w:bCs/>
          <w:color w:val="000000"/>
          <w:spacing w:val="12"/>
        </w:rPr>
        <w:t>na drogach publicznych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obowiązki utrzymania czystości i porządku, a także zbieranie </w:t>
      </w:r>
      <w:r>
        <w:rPr>
          <w:color w:val="000000"/>
          <w:spacing w:val="15"/>
        </w:rPr>
        <w:t xml:space="preserve">i pozbywanie się odpadów zgromadzonych w urządzeniach do tego przeznaczonych </w:t>
      </w:r>
      <w:r>
        <w:rPr>
          <w:color w:val="000000"/>
          <w:spacing w:val="11"/>
        </w:rPr>
        <w:t>oraz utrzymanie tych urządzeń w odpowiednim stanie sanitarnym, porządkowym i tech</w:t>
        <w:softHyphen/>
      </w:r>
      <w:r>
        <w:rPr>
          <w:color w:val="000000"/>
          <w:spacing w:val="5"/>
        </w:rPr>
        <w:t>nicznym, pozbywanie się błota, śniegu, lodu i innych zanieczyszczeń uprzątniętych z chodni</w:t>
        <w:softHyphen/>
      </w:r>
      <w:r>
        <w:rPr>
          <w:color w:val="000000"/>
          <w:spacing w:val="4"/>
        </w:rPr>
        <w:t xml:space="preserve">ków przez właścicieli nieruchomości przyległych do drogi publicznej, uprzątnięcie i pozbycie się błota, śniegu, lodu i innych zanieczyszczeń z chodników, jeżeli zarząd drogi pobiera opłaty </w:t>
      </w:r>
      <w:r>
        <w:rPr>
          <w:color w:val="000000"/>
          <w:spacing w:val="9"/>
        </w:rPr>
        <w:t xml:space="preserve">z tytułu postoju lub parkowania pojazdów na takim chodniku, należą do zarządu drogi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9"/>
        </w:rPr>
        <w:t xml:space="preserve">- </w:t>
      </w:r>
      <w:r>
        <w:rPr>
          <w:bCs/>
          <w:color w:val="000000"/>
          <w:spacing w:val="11"/>
        </w:rPr>
        <w:t>na terenach pozostałych</w:t>
      </w:r>
      <w:r>
        <w:rPr>
          <w:b/>
          <w:b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obowiązki utrzymania czystości i porządku należą do gminy, </w:t>
      </w:r>
      <w:r>
        <w:rPr>
          <w:color w:val="000000"/>
          <w:spacing w:val="7"/>
        </w:rPr>
        <w:t xml:space="preserve">do obowiązków gminy należy także uprzątnięcie i pozbycie się błota, śniegu, lodu i innych </w:t>
      </w:r>
      <w:r>
        <w:rPr>
          <w:color w:val="000000"/>
          <w:spacing w:val="5"/>
        </w:rPr>
        <w:t>zanieczyszczeń z chodników, jeżeli gmina pobiera opłaty z tytułu postoju lub parkowania po</w:t>
        <w:softHyphen/>
      </w:r>
      <w:r>
        <w:rPr>
          <w:color w:val="000000"/>
          <w:spacing w:val="7"/>
        </w:rPr>
        <w:t>jazdów samochodowych na takim chodniku oraz zbieranie i pozbycie się odpadów zgroma</w:t>
        <w:softHyphen/>
      </w:r>
      <w:r>
        <w:rPr>
          <w:color w:val="000000"/>
          <w:spacing w:val="8"/>
        </w:rPr>
        <w:t>dzonych w urządzeniach do tego przeznaczonych umieszczonych na tym chodniku i utrzy</w:t>
        <w:softHyphen/>
      </w:r>
      <w:r>
        <w:rPr>
          <w:color w:val="000000"/>
          <w:spacing w:val="10"/>
        </w:rPr>
        <w:t>manie tych urządzeń w odpowiednim stanie sanitarnym, porządkowym i technicznym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0"/>
        </w:rPr>
        <w:t>4)</w:t>
      </w:r>
      <w:r>
        <w:rPr>
          <w:color w:val="000000"/>
        </w:rPr>
        <w:t xml:space="preserve"> </w:t>
      </w:r>
      <w:r>
        <w:rPr>
          <w:bCs/>
          <w:i/>
          <w:color w:val="000000"/>
          <w:spacing w:val="6"/>
        </w:rPr>
        <w:t>najemcach/właścicielach lokalu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- należy przez to rozumieć najemców lub właścicieli loka</w:t>
        <w:softHyphen/>
        <w:t>li mieszkalnych i użytkowych, którzy, w celu posiadania możliwości uzyskania indywidual</w:t>
      </w:r>
      <w:r>
        <w:rPr>
          <w:color w:val="000000"/>
          <w:w w:val="105"/>
        </w:rPr>
        <w:t xml:space="preserve">nych zniżek w opłatach za selektywny odbiór odpadów, podpisali z podmiotem uprawnionym </w:t>
      </w:r>
      <w:r>
        <w:rPr>
          <w:color w:val="000000"/>
          <w:spacing w:val="7"/>
          <w:w w:val="105"/>
        </w:rPr>
        <w:t>indywidualne umowy na odbiór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7"/>
          <w:w w:val="105"/>
        </w:rPr>
        <w:t xml:space="preserve"> </w:t>
      </w:r>
      <w:r>
        <w:rPr>
          <w:bCs/>
          <w:i/>
          <w:color w:val="000000"/>
          <w:spacing w:val="7"/>
          <w:w w:val="105"/>
        </w:rPr>
        <w:t>umowach</w:t>
      </w:r>
      <w:r>
        <w:rPr>
          <w:b/>
          <w:bCs/>
          <w:color w:val="000000"/>
          <w:spacing w:val="7"/>
          <w:w w:val="105"/>
        </w:rPr>
        <w:t xml:space="preserve"> </w:t>
      </w:r>
      <w:r>
        <w:rPr>
          <w:color w:val="000000"/>
          <w:spacing w:val="7"/>
          <w:w w:val="105"/>
        </w:rPr>
        <w:t xml:space="preserve">- należy przez to rozumieć umowy </w:t>
      </w:r>
      <w:r>
        <w:rPr>
          <w:color w:val="000000"/>
          <w:spacing w:val="6"/>
          <w:w w:val="105"/>
        </w:rPr>
        <w:t>podpisane z podmiotem uprawnionym przez właścicieli nieruchomości oraz na</w:t>
        <w:softHyphen/>
      </w:r>
      <w:r>
        <w:rPr>
          <w:color w:val="000000"/>
          <w:spacing w:val="3"/>
          <w:w w:val="105"/>
        </w:rPr>
        <w:t>jemców/właścicieli lokal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4"/>
          <w:w w:val="105"/>
        </w:rPr>
        <w:t>górnych stawkach opłat</w:t>
      </w:r>
      <w:r>
        <w:rPr>
          <w:b/>
          <w:bCs/>
          <w:color w:val="000000"/>
          <w:spacing w:val="4"/>
          <w:w w:val="105"/>
        </w:rPr>
        <w:t xml:space="preserve"> </w:t>
      </w:r>
      <w:r>
        <w:rPr>
          <w:color w:val="000000"/>
          <w:spacing w:val="4"/>
          <w:w w:val="105"/>
        </w:rPr>
        <w:t xml:space="preserve">- należy przez to rozumieć zgodne z treścią art. 6 ust. 2. ustawy </w:t>
      </w:r>
      <w:r>
        <w:rPr>
          <w:color w:val="000000"/>
          <w:spacing w:val="-1"/>
          <w:w w:val="105"/>
        </w:rPr>
        <w:t>górne stawki opłat ponoszonych przez właścicieli nieruchomości lub najemców/właścicieli lo</w:t>
        <w:softHyphen/>
      </w:r>
      <w:r>
        <w:rPr>
          <w:color w:val="000000"/>
          <w:spacing w:val="4"/>
          <w:w w:val="105"/>
        </w:rPr>
        <w:t>kali za usługi, podmiotów uprawnionych, w zakresie pozbywania się zebranych na terenie nieruchomości odpadów komunalnych oraz nieczystości ciekł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w w:val="105"/>
        </w:rPr>
        <w:t xml:space="preserve">Krajowym Planie Gospodarki Odpadami </w:t>
      </w:r>
      <w:r>
        <w:rPr>
          <w:i/>
          <w:color w:val="000000"/>
          <w:w w:val="105"/>
        </w:rPr>
        <w:t xml:space="preserve">(dalej: </w:t>
      </w:r>
      <w:r>
        <w:rPr>
          <w:bCs/>
          <w:i/>
          <w:color w:val="000000"/>
          <w:w w:val="105"/>
        </w:rPr>
        <w:t>KPGO)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rozumieć przez to doku</w:t>
        <w:softHyphen/>
      </w:r>
      <w:r>
        <w:rPr>
          <w:color w:val="000000"/>
          <w:spacing w:val="2"/>
          <w:w w:val="105"/>
        </w:rPr>
        <w:t>ment przyjęty przez Radę Ministrów zgodnie z treścią art. 14 ust. 4 ustawy z dnia 27 kwiet</w:t>
        <w:softHyphen/>
        <w:t xml:space="preserve">nia 2001 r. o odpadach (Dz. U. z 2001 r. Nr 62, poz. 628) i ogłoszony w Monitorze Polskim </w:t>
      </w:r>
      <w:r>
        <w:rPr>
          <w:color w:val="000000"/>
          <w:spacing w:val="-1"/>
          <w:w w:val="105"/>
        </w:rPr>
        <w:t>z 2003 r. Nr 11, poz. 159 z dnia 28 lutego 200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5"/>
          <w:w w:val="105"/>
        </w:rPr>
        <w:t>indywidualnych kontach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przez to rozumieć prowadzony przez podmiot upraw</w:t>
        <w:softHyphen/>
      </w:r>
      <w:r>
        <w:rPr>
          <w:color w:val="000000"/>
          <w:spacing w:val="6"/>
          <w:w w:val="105"/>
        </w:rPr>
        <w:t xml:space="preserve">niony rejestr umów z właścicielami nieruchomości lub najemcami/właścicielami lokali, </w:t>
      </w:r>
      <w:r>
        <w:rPr>
          <w:color w:val="000000"/>
          <w:spacing w:val="4"/>
          <w:w w:val="105"/>
        </w:rPr>
        <w:t>w którym na bieżąco odnotowywana jest masa wyselekcjonowanych i przekazanych pod</w:t>
        <w:softHyphen/>
        <w:t xml:space="preserve">miotowi uprawnionemu przez właścicieli nieruchomości lub najemców/właścicieli lokali, </w:t>
      </w:r>
      <w:r>
        <w:rPr>
          <w:color w:val="000000"/>
          <w:spacing w:val="3"/>
          <w:w w:val="105"/>
        </w:rPr>
        <w:t>odpadów; indywidualne konta nie są prowadzone dla właścicieli nieruchomości prowadzą</w:t>
        <w:softHyphen/>
      </w:r>
      <w:r>
        <w:rPr>
          <w:color w:val="000000"/>
          <w:spacing w:val="1"/>
          <w:w w:val="105"/>
        </w:rPr>
        <w:t xml:space="preserve">cych na nich działalność gospodarczą; jeżeli na terenie nieruchomości właściciel zamieszkuje </w:t>
      </w:r>
      <w:r>
        <w:rPr>
          <w:color w:val="000000"/>
          <w:spacing w:val="2"/>
          <w:w w:val="105"/>
        </w:rPr>
        <w:t>i prowadzi działalność gospodarczą, jest zobowiązany podpisać z podmiotem uprawnionym</w:t>
        <w:br/>
      </w:r>
      <w:r>
        <w:rPr>
          <w:color w:val="000000"/>
          <w:spacing w:val="6"/>
          <w:w w:val="105"/>
        </w:rPr>
        <w:t>dwie odrębne umowy i do odrębnych urządzeń składać odpady komunaln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5"/>
          <w:w w:val="105"/>
        </w:rPr>
        <w:t>stawkach opłat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rozumieć przez to wysokość opłat uiszczanych przez właścicie</w:t>
        <w:softHyphen/>
      </w:r>
      <w:r>
        <w:rPr>
          <w:color w:val="000000"/>
          <w:spacing w:val="7"/>
          <w:w w:val="105"/>
        </w:rPr>
        <w:t xml:space="preserve">la nieruchomości lub najemcę/właściciela lokalu, podmiotowi uprawnionemu za odbiór </w:t>
      </w:r>
      <w:r>
        <w:rPr>
          <w:color w:val="000000"/>
          <w:spacing w:val="2"/>
          <w:w w:val="105"/>
        </w:rPr>
        <w:t xml:space="preserve">odpadów komunalnych, przeliczonych na jedną zamieszkałą osobę w skali roku i miesiąca, </w:t>
      </w:r>
      <w:r>
        <w:rPr>
          <w:color w:val="000000"/>
          <w:spacing w:val="5"/>
          <w:w w:val="105"/>
        </w:rPr>
        <w:t xml:space="preserve">których wysokość skalkulowana jest z uwzględnieniem: ilości wytwarzanych przez jedną </w:t>
      </w:r>
      <w:r>
        <w:rPr>
          <w:color w:val="000000"/>
          <w:spacing w:val="3"/>
          <w:w w:val="105"/>
        </w:rPr>
        <w:t>osobę odpadów, kosztów ich odbioru, transportu, selekcji, odzysku, recyklingu, komposto</w:t>
        <w:softHyphen/>
      </w:r>
      <w:r>
        <w:rPr>
          <w:color w:val="000000"/>
          <w:spacing w:val="6"/>
          <w:w w:val="105"/>
        </w:rPr>
        <w:t xml:space="preserve">wania, składowania, spalania lub innych form unieszkodliwiania odpadów. </w:t>
      </w:r>
      <w:r>
        <w:rPr>
          <w:bCs/>
          <w:color w:val="000000"/>
          <w:spacing w:val="8"/>
          <w:w w:val="105"/>
        </w:rPr>
        <w:t>Stawka opłaty</w:t>
      </w:r>
      <w:r>
        <w:rPr>
          <w:b/>
          <w:bCs/>
          <w:color w:val="000000"/>
          <w:spacing w:val="8"/>
          <w:w w:val="105"/>
        </w:rPr>
        <w:t xml:space="preserve"> </w:t>
      </w:r>
      <w:r>
        <w:rPr>
          <w:color w:val="000000"/>
          <w:spacing w:val="8"/>
          <w:w w:val="105"/>
        </w:rPr>
        <w:t>jest naliczana na każdą z osób faktycznie zamieszkujących nierucho</w:t>
        <w:softHyphen/>
      </w:r>
      <w:r>
        <w:rPr>
          <w:color w:val="000000"/>
          <w:spacing w:val="9"/>
          <w:w w:val="105"/>
        </w:rPr>
        <w:t xml:space="preserve">mość. Ustalenie faktu zamieszkania dokonywane jest w oparciu o ewidencję ludności, </w:t>
      </w:r>
      <w:r>
        <w:rPr>
          <w:color w:val="000000"/>
          <w:spacing w:val="7"/>
          <w:w w:val="105"/>
        </w:rPr>
        <w:t>a gdy stan faktyczny lub deklarowany odbiega od jej zapisów, w oparciu o oświadcze</w:t>
        <w:softHyphen/>
      </w:r>
      <w:r>
        <w:rPr>
          <w:color w:val="000000"/>
          <w:spacing w:val="6"/>
          <w:w w:val="105"/>
        </w:rPr>
        <w:t xml:space="preserve">nia właścicieli weryfikowane wywiadem środowiskowym. </w:t>
      </w:r>
    </w:p>
    <w:p>
      <w:pPr>
        <w:pStyle w:val="Normal"/>
        <w:widowControl w:val="false"/>
        <w:shd w:fill="FFFFFF" w:val="clear"/>
        <w:tabs>
          <w:tab w:val="clear" w:pos="709"/>
          <w:tab w:val="left" w:pos="9214" w:leader="none"/>
        </w:tabs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w w:val="105"/>
        </w:rPr>
        <w:t>10) stawkach opłat za m</w:t>
      </w:r>
      <w:r>
        <w:rPr>
          <w:bCs/>
          <w:i/>
          <w:color w:val="000000"/>
          <w:w w:val="105"/>
          <w:vertAlign w:val="superscript"/>
        </w:rPr>
        <w:t>3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przez to rozumieć stawki opłat odniesione do jednostki obję</w:t>
        <w:softHyphen/>
        <w:t xml:space="preserve">tości odpadów, w oparciu o nie oraz o objętość koniecznych do ich zebrania urządzeń, a więc </w:t>
      </w:r>
      <w:r>
        <w:rPr>
          <w:color w:val="000000"/>
          <w:spacing w:val="5"/>
          <w:w w:val="105"/>
        </w:rPr>
        <w:t xml:space="preserve">pojemników i kubłów na odpady, naliczane będą opłaty za odbiór odpadów komunalnych </w:t>
      </w:r>
      <w:r>
        <w:rPr>
          <w:color w:val="000000"/>
          <w:spacing w:val="2"/>
          <w:w w:val="105"/>
        </w:rPr>
        <w:t>z nieruchomości nie będących mieszkalnymi, których właścicielami są podmioty prowadzą</w:t>
      </w:r>
      <w:r>
        <w:rPr>
          <w:color w:val="000000"/>
          <w:spacing w:val="2"/>
          <w:w w:val="107"/>
        </w:rPr>
        <w:t xml:space="preserve">ce działalność gospodarczą oraz inne podmioty nie prowadzące działalności gospodarczej, </w:t>
      </w:r>
      <w:r>
        <w:rPr>
          <w:color w:val="000000"/>
          <w:spacing w:val="1"/>
          <w:w w:val="107"/>
        </w:rPr>
        <w:t>instytucje, nie będące mieszkańcam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>11) odpadach komunal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- należy przez to rozumieć odpady powstające w gospodarstwach </w:t>
      </w:r>
      <w:r>
        <w:rPr>
          <w:color w:val="000000"/>
          <w:spacing w:val="5"/>
        </w:rPr>
        <w:t xml:space="preserve">domowych, a także odpady nie zawierające odpadów niebezpiecznych pochodzące od innych </w:t>
      </w:r>
      <w:r>
        <w:rPr>
          <w:color w:val="000000"/>
          <w:spacing w:val="9"/>
        </w:rPr>
        <w:t>wytwórców odpadów, które ze względu na swój charakter lub skład są podobne do odpa</w:t>
        <w:softHyphen/>
        <w:t>dów powstających w gospodarstwach domowych,</w:t>
      </w:r>
      <w:r>
        <w:rPr>
          <w:bCs/>
          <w:i/>
          <w:color w:val="000000"/>
          <w:spacing w:val="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spacing w:val="7"/>
        </w:rPr>
        <w:t xml:space="preserve">12) odpadach suchych </w:t>
      </w:r>
      <w:r>
        <w:rPr>
          <w:color w:val="000000"/>
          <w:spacing w:val="-13"/>
        </w:rPr>
        <w:t>– należy przez to rozumieć drobne odpady komunalne, które mogą być poddane recyklingowi lub wykorzystane do produkcji paliw alternatywnych, takie jak: opakowania szklane, PET-y, folie, tworzywa sztuczne, papier, tekturę, kartony po napojach (tetrapak), tekstylia, drewno, puszki, metal, gumy (w tym zużyte opony powstające wielkogabarytowych gospodarstwach domowych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 xml:space="preserve">13) Odpadach mokrych – </w:t>
      </w:r>
      <w:r>
        <w:rPr>
          <w:bCs/>
          <w:color w:val="000000"/>
          <w:spacing w:val="7"/>
        </w:rPr>
        <w:t>należy przez to rozumieć zmieszane odpady</w:t>
      </w:r>
      <w:r>
        <w:rPr>
          <w:bCs/>
          <w:i/>
          <w:color w:val="000000"/>
          <w:spacing w:val="7"/>
        </w:rPr>
        <w:t xml:space="preserve"> </w:t>
      </w:r>
      <w:r>
        <w:rPr>
          <w:bCs/>
          <w:color w:val="000000"/>
          <w:spacing w:val="7"/>
        </w:rPr>
        <w:t>komunalne, które nie mogą być poddane recyklingowi lub wykorzystane do produkcji paliw alternatywnych, w tym między innymi: resztki spożywcze, zmiotki, silnie zanieczyszczone odpady suche oraz inne odpady komunaln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color w:val="000000"/>
          <w:spacing w:val="14"/>
        </w:rPr>
        <w:t>14)</w:t>
      </w:r>
      <w:r>
        <w:rPr>
          <w:b/>
          <w:bCs/>
          <w:color w:val="000000"/>
          <w:spacing w:val="14"/>
        </w:rPr>
        <w:t xml:space="preserve"> </w:t>
      </w:r>
      <w:r>
        <w:rPr>
          <w:bCs/>
          <w:i/>
          <w:color w:val="000000"/>
          <w:spacing w:val="14"/>
        </w:rPr>
        <w:t>odpadach wielkogabarytowych</w:t>
      </w:r>
      <w:r>
        <w:rPr>
          <w:b/>
          <w:bCs/>
          <w:color w:val="000000"/>
          <w:spacing w:val="14"/>
        </w:rPr>
        <w:t xml:space="preserve"> </w:t>
      </w:r>
      <w:r>
        <w:rPr>
          <w:color w:val="000000"/>
          <w:spacing w:val="14"/>
        </w:rPr>
        <w:t>- należy przez to rozumieć jeden ze strumieni odpa</w:t>
        <w:softHyphen/>
      </w:r>
      <w:r>
        <w:rPr>
          <w:color w:val="000000"/>
          <w:spacing w:val="7"/>
        </w:rPr>
        <w:t>dów komunalnych charakteryzujący się tym, że jego składniki, ze</w:t>
        <w:br/>
      </w:r>
      <w:r>
        <w:rPr>
          <w:color w:val="000000"/>
          <w:spacing w:val="10"/>
        </w:rPr>
        <w:t>względu na swoje rozmiary i masę, nie mogą być umieszczone w typowych pojemnikach przeznaczonych do zbierania odpadów komunal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10"/>
        </w:rPr>
        <w:t>15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ulegających biodegradacji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>- należy przez to rozumieć odpady kuchenne, od</w:t>
        <w:softHyphen/>
      </w:r>
      <w:r>
        <w:rPr>
          <w:color w:val="000000"/>
          <w:spacing w:val="13"/>
        </w:rPr>
        <w:t xml:space="preserve">pady zielone, papier i makulaturę nie opakowaniowe, opakowania z papieru i tektury, </w:t>
      </w:r>
      <w:r>
        <w:rPr>
          <w:color w:val="000000"/>
          <w:spacing w:val="7"/>
        </w:rPr>
        <w:t xml:space="preserve">tekstylia oraz części z drewna, odpadów wielkogabarytowych i budowlanych, wymienione </w:t>
      </w:r>
      <w:r>
        <w:rPr>
          <w:color w:val="000000"/>
          <w:spacing w:val="8"/>
        </w:rPr>
        <w:t>w KPGO pośród 18 strumieni składających się na odpady komunalne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5"/>
        </w:rPr>
        <w:t>16)</w:t>
      </w:r>
      <w:r>
        <w:rPr>
          <w:b/>
          <w:bCs/>
          <w:color w:val="000000"/>
          <w:spacing w:val="5"/>
        </w:rPr>
        <w:t xml:space="preserve"> </w:t>
      </w:r>
      <w:r>
        <w:rPr>
          <w:bCs/>
          <w:i/>
          <w:color w:val="000000"/>
          <w:spacing w:val="5"/>
        </w:rPr>
        <w:t>odpadach zielonych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- należy przez to rozumieć frakcję odpadów ulegających biodegradacji, </w:t>
      </w:r>
      <w:r>
        <w:rPr>
          <w:color w:val="000000"/>
          <w:spacing w:val="8"/>
        </w:rPr>
        <w:t>powstających w wyniku pielęgnacji i uprawy ogrodów i terenów zielo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10"/>
        </w:rPr>
        <w:t>17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opakowaniowych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- należy przez to rozumieć opakowania z papieru i tektury, </w:t>
      </w:r>
      <w:r>
        <w:rPr>
          <w:color w:val="000000"/>
          <w:spacing w:val="9"/>
        </w:rPr>
        <w:t xml:space="preserve">opakowania wielomateriałowe, opakowania z tworzyw sztucznych, opakowania ze szkła, </w:t>
      </w:r>
      <w:r>
        <w:rPr>
          <w:color w:val="000000"/>
          <w:spacing w:val="7"/>
        </w:rPr>
        <w:t xml:space="preserve">opakowania z blachy stalowej i opakowania z aluminium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8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i/>
          <w:color w:val="000000"/>
          <w:spacing w:val="9"/>
        </w:rPr>
        <w:t>odpadach budowla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>- rozumie się przez to frakcję odpadów pochodzących z remon</w:t>
        <w:softHyphen/>
      </w:r>
      <w:r>
        <w:rPr>
          <w:color w:val="000000"/>
          <w:spacing w:val="8"/>
        </w:rPr>
        <w:t>tów i budów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9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color w:val="000000"/>
          <w:spacing w:val="7"/>
        </w:rPr>
        <w:t>odpadach niebezpiecz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- rozumie się przez to frakcję odpadów niebezpiecznych w ro</w:t>
        <w:softHyphen/>
      </w:r>
      <w:r>
        <w:rPr>
          <w:color w:val="000000"/>
          <w:spacing w:val="9"/>
        </w:rPr>
        <w:t xml:space="preserve">zumieniu ustawy o odpadach, składających się </w:t>
      </w:r>
      <w:r>
        <w:rPr>
          <w:color w:val="000000"/>
          <w:spacing w:val="7"/>
        </w:rPr>
        <w:t xml:space="preserve">na odpady komunalne, a więc np.: baterie, akumulatory, świetlówki, resztki farb, lakierów, </w:t>
      </w:r>
      <w:r>
        <w:rPr>
          <w:color w:val="000000"/>
          <w:spacing w:val="9"/>
        </w:rPr>
        <w:t>rozpuszczalników, środków do impregnacji drewna, olejów mineralnych i syntetycznych, benzyn, leków, opakowania po środkach ochrony roślin i nawozach, opakowania po aero</w:t>
        <w:softHyphen/>
      </w:r>
      <w:r>
        <w:rPr>
          <w:color w:val="000000"/>
          <w:spacing w:val="10"/>
        </w:rPr>
        <w:t>zolach, zużyte opatrunki. Zgodnie z zapisami KPGO, jednostkami wdrażającymi system gospodarki przeterminowanymi środkami farmaceutycznymi są gmin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4"/>
        </w:rPr>
        <w:t>20)</w:t>
      </w:r>
      <w:r>
        <w:rPr>
          <w:b/>
          <w:bCs/>
          <w:color w:val="000000"/>
          <w:spacing w:val="4"/>
        </w:rPr>
        <w:t xml:space="preserve"> </w:t>
      </w:r>
      <w:r>
        <w:rPr>
          <w:bCs/>
          <w:i/>
          <w:color w:val="000000"/>
          <w:spacing w:val="4"/>
        </w:rPr>
        <w:t>nieczystościach ciekłych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- należy przez to rozumieć ścieki gromadzone przejściowo w zbior</w:t>
        <w:softHyphen/>
      </w:r>
      <w:r>
        <w:rPr>
          <w:color w:val="000000"/>
          <w:spacing w:val="8"/>
        </w:rPr>
        <w:t>nikach bezodpływow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8"/>
        </w:rPr>
        <w:t>21)</w:t>
      </w:r>
      <w:r>
        <w:rPr>
          <w:b/>
          <w:bCs/>
          <w:color w:val="000000"/>
          <w:spacing w:val="8"/>
        </w:rPr>
        <w:t xml:space="preserve"> </w:t>
      </w:r>
      <w:r>
        <w:rPr>
          <w:bCs/>
          <w:i/>
          <w:color w:val="000000"/>
          <w:spacing w:val="8"/>
        </w:rPr>
        <w:t>zbiornikach bezodpływowych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>- należy przez to rozumieć instalacje i urządzenia przezna</w:t>
        <w:softHyphen/>
      </w:r>
      <w:r>
        <w:rPr>
          <w:color w:val="000000"/>
          <w:spacing w:val="7"/>
        </w:rPr>
        <w:t>czone do gromadzenia nieczystości ciekłych w miejscu ich powsta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9"/>
        </w:rPr>
        <w:t xml:space="preserve">22) </w:t>
      </w:r>
      <w:r>
        <w:rPr>
          <w:bCs/>
          <w:i/>
          <w:color w:val="000000"/>
          <w:spacing w:val="9"/>
        </w:rPr>
        <w:t>stacjach zlew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- należy przez to rozumieć instalacje i urządzenia zlokalizowane przy </w:t>
      </w:r>
      <w:r>
        <w:rPr>
          <w:color w:val="000000"/>
          <w:spacing w:val="8"/>
        </w:rPr>
        <w:t>kolektorach sieci kanalizacyjnej lub przy oczyszczalniach ścieków służące do przyjmowa</w:t>
        <w:softHyphen/>
        <w:t>nia nieczystości ciekłych dowożonych pojazdami asenizacyjnymi z miejsc gromadze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6"/>
          <w:w w:val="109"/>
        </w:rPr>
        <w:t xml:space="preserve">23) </w:t>
      </w:r>
      <w:r>
        <w:rPr>
          <w:bCs/>
          <w:i/>
          <w:color w:val="000000"/>
          <w:spacing w:val="-6"/>
          <w:w w:val="109"/>
        </w:rPr>
        <w:t>podmiotach uprawnionych</w:t>
      </w:r>
      <w:r>
        <w:rPr>
          <w:bCs/>
          <w:color w:val="000000"/>
          <w:spacing w:val="-6"/>
          <w:w w:val="109"/>
        </w:rPr>
        <w:t xml:space="preserve"> </w:t>
      </w:r>
      <w:r>
        <w:rPr>
          <w:color w:val="000000"/>
          <w:spacing w:val="-6"/>
          <w:w w:val="109"/>
        </w:rPr>
        <w:t>- należy przez to rozumieć przedsiębiorstwa będące gminnymi jed</w:t>
        <w:softHyphen/>
      </w:r>
      <w:r>
        <w:rPr>
          <w:color w:val="000000"/>
          <w:spacing w:val="-1"/>
          <w:w w:val="109"/>
        </w:rPr>
        <w:t xml:space="preserve">nostkami organizacyjnymi lub podmiotami posiadającymi wydane przez </w:t>
      </w:r>
      <w:r>
        <w:rPr>
          <w:color w:val="000000"/>
          <w:spacing w:val="-2"/>
          <w:w w:val="109"/>
        </w:rPr>
        <w:t>Prezydenta Miasta, organ wykonawczy jednostki pomocniczej lub organ jednostki albo pod</w:t>
        <w:softHyphen/>
      </w:r>
      <w:r>
        <w:rPr>
          <w:color w:val="000000"/>
          <w:spacing w:val="-3"/>
          <w:w w:val="109"/>
        </w:rPr>
        <w:t xml:space="preserve">miotu, o którym mowa w art. 9 ust. 1 ustawy z dnia 8 marca 1990 r. o samorządzie gminnym </w:t>
      </w:r>
      <w:r>
        <w:rPr>
          <w:color w:val="000000"/>
          <w:spacing w:val="-1"/>
          <w:w w:val="109"/>
        </w:rPr>
        <w:t>ważne zezwolenie na prowadzenie działalności w zakresi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dbierania odpadów komunalnych od właścicieli nieruchom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próżniania zbiorników bezodpływowych i transportu nieczystości ciekł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8"/>
          <w:w w:val="109"/>
        </w:rPr>
      </w:pPr>
      <w:r>
        <w:rPr>
          <w:color w:val="000000"/>
          <w:w w:val="109"/>
        </w:rPr>
        <w:t>ochrony przed bezdomnymi zwierzętam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7"/>
          <w:w w:val="109"/>
        </w:rPr>
      </w:pPr>
      <w:r>
        <w:rPr>
          <w:color w:val="000000"/>
          <w:spacing w:val="2"/>
          <w:w w:val="109"/>
        </w:rPr>
        <w:t xml:space="preserve">prowadzenia schronisk dla bezdomnych zwierząt, a także grzebowisk i spalarni zwłok </w:t>
      </w:r>
      <w:r>
        <w:rPr>
          <w:color w:val="000000"/>
          <w:spacing w:val="-4"/>
          <w:w w:val="109"/>
        </w:rPr>
        <w:t>zwierzęcych i ich części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w w:val="109"/>
        </w:rPr>
        <w:t>24)</w:t>
      </w:r>
      <w:r>
        <w:rPr>
          <w:i/>
          <w:iCs/>
          <w:color w:val="000000"/>
          <w:spacing w:val="-4"/>
          <w:w w:val="109"/>
        </w:rPr>
        <w:t xml:space="preserve"> </w:t>
      </w:r>
      <w:r>
        <w:rPr>
          <w:bCs/>
          <w:i/>
          <w:color w:val="000000"/>
          <w:spacing w:val="-4"/>
          <w:w w:val="109"/>
        </w:rPr>
        <w:t>zabudowie wielorodzinnej</w:t>
      </w:r>
      <w:r>
        <w:rPr>
          <w:b/>
          <w:bCs/>
          <w:color w:val="000000"/>
          <w:spacing w:val="-4"/>
          <w:w w:val="109"/>
        </w:rPr>
        <w:t xml:space="preserve"> </w:t>
      </w:r>
      <w:r>
        <w:rPr>
          <w:color w:val="000000"/>
          <w:spacing w:val="-4"/>
          <w:w w:val="109"/>
        </w:rPr>
        <w:t>- należy przez to rozumieć zabudowę budynkami wielomieszkanio</w:t>
      </w:r>
      <w:r>
        <w:rPr>
          <w:color w:val="000000"/>
          <w:spacing w:val="-3"/>
          <w:w w:val="109"/>
        </w:rPr>
        <w:t xml:space="preserve">wymi i wielolokalowymi, o wielu wejściach, liczącymi więcej niż trzy kondygnacje mieszkalne </w:t>
      </w:r>
      <w:r>
        <w:rPr>
          <w:color w:val="000000"/>
          <w:w w:val="109"/>
        </w:rPr>
        <w:t>(parter, pierwsze i drugie piętro), które mogą być połączone ze sobą i w ten sposób tworzyć zabudowę z wieloma wejściami,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-3"/>
          <w:w w:val="109"/>
        </w:rPr>
        <w:t xml:space="preserve">25) </w:t>
      </w:r>
      <w:r>
        <w:rPr>
          <w:bCs/>
          <w:i/>
          <w:color w:val="000000"/>
          <w:spacing w:val="-3"/>
          <w:w w:val="109"/>
        </w:rPr>
        <w:t>zabudowie jednorodzinnej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budynki wolnostojące z jednym wej</w:t>
        <w:softHyphen/>
        <w:t>ściem, mieszczące, co najwyżej kilka lokali mieszkalnych, budynki w zabudowie szeregowej, budynki wolnostojące z dwoma wejściami, mieszczące, co najwyżej kilkanaście lokali miesz</w:t>
        <w:softHyphen/>
      </w:r>
      <w:r>
        <w:rPr>
          <w:color w:val="000000"/>
          <w:spacing w:val="-1"/>
          <w:w w:val="109"/>
        </w:rPr>
        <w:t xml:space="preserve">kalnych, liczące do trzech kondygnacji mieszkalnych (parter, pierwsze i drugie piętro) plus </w:t>
      </w:r>
      <w:r>
        <w:rPr>
          <w:color w:val="000000"/>
          <w:w w:val="109"/>
        </w:rPr>
        <w:t>poddasze użytk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i/>
          <w:color w:val="000000"/>
          <w:w w:val="109"/>
        </w:rPr>
        <w:t>26)  chowie zwierząt</w:t>
      </w:r>
      <w:r>
        <w:rPr>
          <w:b/>
          <w:bCs/>
          <w:color w:val="000000"/>
          <w:w w:val="109"/>
        </w:rPr>
        <w:t xml:space="preserve"> </w:t>
      </w:r>
      <w:r>
        <w:rPr>
          <w:color w:val="000000"/>
          <w:w w:val="109"/>
        </w:rPr>
        <w:t>- rozumie się przez to wszelkie formy posiadania zwierząt gospodarskich bez względu na tytuł prawny oraz sposób ich utrzymywania i użytkowa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2"/>
          <w:w w:val="109"/>
        </w:rPr>
        <w:t xml:space="preserve">27)  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bCs/>
          <w:i/>
          <w:color w:val="000000"/>
          <w:spacing w:val="2"/>
          <w:w w:val="109"/>
        </w:rPr>
        <w:t>zwierzętach domowych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color w:val="000000"/>
          <w:spacing w:val="2"/>
          <w:w w:val="109"/>
        </w:rPr>
        <w:t xml:space="preserve">- należy przez to rozumieć zwierzęta tradycyjnie przebywające wraz z człowiekiem w jego domu lub innym odpowiednim pomieszczeniu, utrzymywane </w:t>
      </w:r>
      <w:r>
        <w:rPr>
          <w:color w:val="000000"/>
          <w:spacing w:val="-5"/>
          <w:w w:val="109"/>
        </w:rPr>
        <w:t xml:space="preserve">przez człowieka w charakterze jego towarzysza, a w szczególności: psy, koty, ptaki egzotyczne, </w:t>
      </w:r>
      <w:r>
        <w:rPr>
          <w:color w:val="000000"/>
          <w:w w:val="109"/>
        </w:rPr>
        <w:t xml:space="preserve">chomiki, świnki morskie, ryby i żółwie hodowane w akwarium oraz inne zwierzęta uznane </w:t>
      </w:r>
      <w:r>
        <w:rPr>
          <w:color w:val="000000"/>
          <w:spacing w:val="-2"/>
          <w:w w:val="109"/>
        </w:rPr>
        <w:t>za nadające się do trzymania w mieszkaniach w celach nie hodowla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3"/>
          <w:w w:val="109"/>
        </w:rPr>
        <w:t xml:space="preserve">28) 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bCs/>
          <w:i/>
          <w:color w:val="000000"/>
          <w:spacing w:val="-3"/>
          <w:w w:val="109"/>
        </w:rPr>
        <w:t>zwierzętach gospodarskich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zwierzęta utrzymywane w celach ho</w:t>
        <w:softHyphen/>
      </w:r>
      <w:r>
        <w:rPr>
          <w:color w:val="000000"/>
          <w:spacing w:val="-5"/>
          <w:w w:val="109"/>
        </w:rPr>
        <w:t xml:space="preserve">dowlanych i produkcyjnych, a w szczególności: konie, bydło, świnie, owce, kozy, kury, kaczki, </w:t>
      </w:r>
      <w:r>
        <w:rPr>
          <w:color w:val="000000"/>
          <w:spacing w:val="-4"/>
          <w:w w:val="109"/>
        </w:rPr>
        <w:t>gęsi, gołębie, indyki, perliczki, strusie, króliki, nutrie, norki, lisy, tchórzofretki, ryby hodowla</w:t>
        <w:softHyphen/>
      </w:r>
      <w:r>
        <w:rPr>
          <w:color w:val="000000"/>
          <w:spacing w:val="-1"/>
          <w:w w:val="109"/>
        </w:rPr>
        <w:t>ne, pszczoły oraz inne zwierzęta w rozumieniu przepisów o organizacji hodowli i rozrodzie zwierząt gospodarski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  <w:t xml:space="preserve">29)  </w:t>
      </w:r>
      <w:r>
        <w:rPr>
          <w:bCs/>
          <w:i/>
          <w:color w:val="000000"/>
          <w:spacing w:val="-1"/>
          <w:w w:val="109"/>
        </w:rPr>
        <w:t>zwierzętach bezdomnych</w:t>
      </w:r>
      <w:r>
        <w:rPr>
          <w:b/>
          <w:bCs/>
          <w:color w:val="000000"/>
          <w:spacing w:val="-1"/>
          <w:w w:val="109"/>
        </w:rPr>
        <w:t xml:space="preserve"> </w:t>
      </w:r>
      <w:r>
        <w:rPr>
          <w:color w:val="000000"/>
          <w:spacing w:val="-1"/>
          <w:w w:val="109"/>
        </w:rPr>
        <w:t xml:space="preserve">- należy przez to rozumieć zwierzęta domowe lub gospodarskie, </w:t>
      </w:r>
      <w:r>
        <w:rPr>
          <w:color w:val="000000"/>
          <w:spacing w:val="-3"/>
          <w:w w:val="109"/>
        </w:rPr>
        <w:t>które uciekły, zabłąkały się lub zostały porzucone przez człowieka, a nie ma możliwości usta</w:t>
        <w:softHyphen/>
      </w:r>
      <w:r>
        <w:rPr>
          <w:color w:val="000000"/>
          <w:spacing w:val="-2"/>
          <w:w w:val="109"/>
        </w:rPr>
        <w:t>lenia ich właściciela lub innej osoby, pod której opieką trwale pozostawały.</w:t>
      </w:r>
    </w:p>
    <w:p>
      <w:pPr>
        <w:pStyle w:val="Normal"/>
        <w:spacing w:lineRule="auto" w:line="360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Regulamin obowiązuje wszystkich przebywających na terenie Gminy Skarżysko-Kamien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w zakresie utrzymania czystości i porządku na terenach nieruchomości i na terenach służących do u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do utrzymania na ich terenie porządku, czystości oraz należytego stanu sanitarno-higienicznego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romadzenie w wyznaczonym miejscu na terenie nieruchomości odpadów powstających w gospodarstwie dom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posażenie miejsc do gromadzenia odpadów w odpowiednie pojemniki i urządzenia przystosowane do opróżniania przez pojazdy specjalistyczne oraz utrzymywanie ich w należytym stanie technicznym i sanitar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pewnienie dostępu do miejsc gromadzenia odpadów podmiotom upoważnionym do odbioru odpadów komuna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warcie umowy na wywóz odpadów komunalnych z podmiotami posiadającymi stosowne zezwolenia zgodnie z zaleceniami niniejszego Regulami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wadzenie selektywnego gromadzenia odpadów w miejscach, gdzie znajdują się urządzenia do selektywnej zbiórki odpa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odpadów wielkogabarytowych na indywidualne zlecenie firmie wywoz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, powstających w gospodarstwie domowym odpadów niebezpiecznych w specjalnie oznaczonych workach na indywidualne zlecenie firmie wywozowej mającej stosowne zezwolenie na transport odpadów niebezpie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suwanie z terenu nieruchomości wraków pojazdów mechan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iezwłoczne usuwanie śniegu i lodu oraz błota i zanieczyszczeń z chodników położonych wzdłuż należących do nich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Bezzwłoczne usunięcie śniegu, sopli lodu i nawisów śniegu z dachów budynków, stanowiących zagrożenie dla przechodni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banie o ład i estetykę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anie zieleńców, skwerów na terenie nieruchomości w należytym porząd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(wykaszanie) na terenie nieruchomości chwastów i innych uciążliwych dla otoczenia rośl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a drzew lub ich części oraz krzewów na terenie nieruchomości, które zagrażają bezpieczeństwu ludzi, mienia lub ruchu drog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Likwidacji źródeł nieprzyjemnych odorów, much i innych tego typu uciążliwości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ywanie ogrodzenia terenów budowy we właściwym stanie technicznym, zabezpieczenie terenów przyległych przed zanieczyszczeniami i bieżące usuwanie z terenu budowy wszelkich odpadów po remont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5"/>
        </w:rPr>
        <w:t>Umieszczenie w budynkach wielolokalowych, w pobliżu wejścia, tablic zawierających nastę</w:t>
        <w:softHyphen/>
      </w:r>
      <w:r>
        <w:rPr>
          <w:color w:val="000000"/>
          <w:spacing w:val="3"/>
        </w:rPr>
        <w:t>pujące informacje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7"/>
        </w:rPr>
      </w:pPr>
      <w:r>
        <w:rPr>
          <w:color w:val="000000"/>
          <w:spacing w:val="6"/>
        </w:rPr>
        <w:t>- imię i nazwisko lub nazwę i siedzibę właściciela lub zarządcy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8"/>
        </w:rPr>
      </w:pPr>
      <w:r>
        <w:rPr>
          <w:color w:val="000000"/>
          <w:spacing w:val="8"/>
        </w:rPr>
        <w:t xml:space="preserve">- imię i nazwisko i adres osoby bądź adres podmiotu wykonującego czynności w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5"/>
        </w:rPr>
      </w:pP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zakresie </w:t>
      </w:r>
      <w:r>
        <w:rPr>
          <w:color w:val="000000"/>
          <w:spacing w:val="7"/>
        </w:rPr>
        <w:t>utrzymania czystości i porządku na terenie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11"/>
        </w:rPr>
      </w:pPr>
      <w:r>
        <w:rPr>
          <w:color w:val="000000"/>
          <w:spacing w:val="9"/>
        </w:rPr>
        <w:t>- regulamin porządkowy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6"/>
        </w:rPr>
      </w:pPr>
      <w:r>
        <w:rPr>
          <w:color w:val="000000"/>
          <w:spacing w:val="6"/>
        </w:rPr>
        <w:t xml:space="preserve">- spis adresów i telefonów alarmowych, w szczególności: straży pożarnej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/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pogotowia ratun</w:t>
        <w:softHyphen/>
      </w:r>
      <w:r>
        <w:rPr>
          <w:color w:val="000000"/>
          <w:spacing w:val="4"/>
        </w:rPr>
        <w:t xml:space="preserve">kowego, policji, straży gminnej, pogotowia wodociągowo –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2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kanalizacyjnego, pogotowia ga</w:t>
        <w:softHyphen/>
      </w:r>
      <w:r>
        <w:rPr>
          <w:color w:val="000000"/>
          <w:spacing w:val="6"/>
        </w:rPr>
        <w:t>z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6"/>
        </w:rPr>
        <w:t>Utrzymywanie nieruchomości niezabudowanych w stanie wolnym od zachwasz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8"/>
        </w:rPr>
      </w:pPr>
      <w:r>
        <w:rPr>
          <w:color w:val="000000"/>
          <w:spacing w:val="8"/>
        </w:rPr>
        <w:t>Utrzymywanie lasów w stanie zgodnym z ich planami urządz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trzymywanie rowów odwadniających przy drogach i torach w stanie drożności i wykosze</w:t>
        <w:softHyphen/>
      </w:r>
      <w:r>
        <w:rPr>
          <w:color w:val="000000"/>
          <w:spacing w:val="2"/>
        </w:rPr>
        <w:t>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11"/>
        </w:rPr>
        <w:t xml:space="preserve">Utrzymywanie nasypów i wykopów, poprowadzonych wzdłuż ciągów komunikacyjnych </w:t>
      </w:r>
      <w:r>
        <w:rPr>
          <w:color w:val="000000"/>
          <w:spacing w:val="7"/>
        </w:rPr>
        <w:t>w stanie wykoszo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7"/>
        </w:rPr>
      </w:pPr>
      <w:r>
        <w:rPr>
          <w:color w:val="000000"/>
          <w:spacing w:val="7"/>
        </w:rPr>
        <w:t>Utrzymywanie rowów melioracyjnych w stanie dro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3"/>
        </w:rPr>
        <w:t>Utrzymywanie w stanie wolnym od zaśmiecenia wód powierzchniowych i ich najbliższego oto</w:t>
        <w:softHyphen/>
        <w:t>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8"/>
        </w:rPr>
        <w:t>Niezwłoczne usuwanie z terenu nieruchomości materiału rozbiórkowego i resztek materia</w:t>
        <w:softHyphen/>
      </w:r>
      <w:r>
        <w:rPr>
          <w:color w:val="000000"/>
          <w:spacing w:val="7"/>
        </w:rPr>
        <w:t>łów budowlanych, powstałych w wyniku remontu i modernizacji lokali i budy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5"/>
        </w:rPr>
        <w:t>Coroczną wymianę piasku w piaskownicach zlokalizowanych na terenach publicznie dostęp</w:t>
        <w:softHyphen/>
      </w:r>
      <w:r>
        <w:rPr>
          <w:color w:val="000000"/>
        </w:rPr>
        <w:t>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>mieszczanie plakatów, reklam, ogłoszeń, nekrologów na urządzeniach do tego celu przezna</w:t>
        <w:softHyphen/>
      </w:r>
      <w:r>
        <w:rPr>
          <w:color w:val="000000"/>
        </w:rPr>
        <w:t>cz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 xml:space="preserve">mieszczanie na terenach publicznie dostępnych, a więc w parkach, na targowiskach, placach </w:t>
      </w:r>
      <w:r>
        <w:rPr>
          <w:color w:val="000000"/>
          <w:spacing w:val="5"/>
        </w:rPr>
        <w:t>zabaw, itp., regulaminów korzystania z n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S</w:t>
      </w:r>
      <w:r>
        <w:rPr>
          <w:color w:val="000000"/>
          <w:spacing w:val="8"/>
        </w:rPr>
        <w:t>elektywne zbieranie odpadów innych niż komunalne, powstających na terenie nierucho</w:t>
        <w:softHyphen/>
      </w:r>
      <w:r>
        <w:rPr>
          <w:color w:val="000000"/>
          <w:spacing w:val="6"/>
        </w:rPr>
        <w:t xml:space="preserve">mości w wyniku prowadzenia działalności gospodarczej, np. medycznych, weterynaryjnych </w:t>
      </w:r>
      <w:r>
        <w:rPr>
          <w:color w:val="000000"/>
          <w:spacing w:val="4"/>
        </w:rPr>
        <w:t>i postępowanie z nimi zgodnie z zasadami przewidzianymi w ustawie z dnia 27 kwietnia 2001</w:t>
      </w:r>
      <w:r>
        <w:rPr>
          <w:color w:val="000000"/>
          <w:spacing w:val="3"/>
        </w:rPr>
        <w:t>r. o odpadach (Dz. U. z 2001 r. Nr 62, poz. 628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Z</w:t>
      </w:r>
      <w:r>
        <w:rPr>
          <w:color w:val="000000"/>
          <w:spacing w:val="7"/>
        </w:rPr>
        <w:t xml:space="preserve">głaszanie do Urzędu Miasta </w:t>
      </w:r>
      <w:r>
        <w:rPr>
          <w:color w:val="000000"/>
          <w:spacing w:val="8"/>
        </w:rPr>
        <w:t>faktu zauważenia bezdomnego psa lub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5"/>
        </w:rPr>
        <w:t>zwierzęcia podejrzanego o wściekliznę.</w:t>
      </w:r>
    </w:p>
    <w:p>
      <w:pPr>
        <w:pStyle w:val="Normal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łaściciele nieruchomości, na których znajdują się obiekty publiczne mają obowiązek ustawienia na tych terenach odpowiedniej ilości koszy na śmieci i systematycznego ich opróżniania, zgodnie z przyjętą polityką gminy w zakresie gospodarki odpad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Mycie pojazdów na terenie nieruchomości można przeprowadzać pod warunkiem odprowadzania ścieków do kanalizacji lub zbiorników bezodpływowych. Zabrania się odprowadzania ścieków bezpośrednio do ziemi i do zbiorników wod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Doraźne naprawy i regulacje samochodów mogą odbywać się wyłącznie w miejscach do tego przeznaczonych i nie mogą powodować zanieczyszczenia gleby, wód i być uciążliwe dla sąsi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nieruchomości zapewniają utrzymanie czystości i porządku po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Zabrania się wprowadzania do zbiorników bezodpływowych i kanalizacji sanitarnej ścieków o innych parametrach niż komunalne, a w szczególności: odcieków z gnojowników, kompostowni, silosów, gnojowicy, olejów, substancji ropopochodnych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Opróżnianiem zbiorników bezodpływowych i transportem nieczystości ciekłych mogą zajmować się wyłącznie podmioty upraw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łaścicielowi nieruchomości nie wolno spalać na terenie posesji oraz w piecach węglowych odpadów powodujących wprowadzanie do atmosfery szkodliwych substancji, takich jak: opony, opakowania z tworzyw sztucznych, zużyte ubrania i obuwie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</w:rPr>
        <w:t xml:space="preserve">Na terenie gminy, mając na uwadze zasady utrzymania czystości i porządku zabrania się: </w:t>
      </w:r>
      <w:r>
        <w:rPr>
          <w:color w:val="000000"/>
          <w:spacing w:val="5"/>
        </w:rPr>
        <w:t>1) Postoju pojazdów mechanicznych na drogach publicznych i placach, poza miejscami dozwolonymi z tym, że postój samochodów ciężarowych o masie całkowitej powyżej 3,5 t, ciągni</w:t>
      </w:r>
      <w:r>
        <w:rPr>
          <w:color w:val="000000"/>
          <w:spacing w:val="3"/>
        </w:rPr>
        <w:t xml:space="preserve">ków siodłowych, ciągników balastowych, autobusów, traktorów, przyczep i naczep możliwy </w:t>
      </w:r>
      <w:r>
        <w:rPr>
          <w:color w:val="000000"/>
          <w:spacing w:val="5"/>
        </w:rPr>
        <w:t>jest wyłącznie w miejscach do tego wyznaczo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5"/>
        </w:rPr>
        <w:t>Spalania odpadów na powierzchni ziemi oraz w instalacjach grzewczych budynków; dopusz</w:t>
        <w:softHyphen/>
      </w:r>
      <w:r>
        <w:rPr>
          <w:color w:val="000000"/>
          <w:spacing w:val="6"/>
        </w:rPr>
        <w:t>cza się spalanie odpadów z drewna nie zawierających substancji niebezpiecz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7"/>
        </w:rPr>
        <w:t>Stosowania środków chemicznych szkodliwych dla środowiska dla usunięcia śniegu i lod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Niszczenia lub uszkadzania obiektów małej architektury, urządzeń wyposażenia placów zabaw, urządzeń do zbierania odpadów, obiektów przeznaczonych do umieszczania reklam i ogłoszeń, </w:t>
      </w:r>
      <w:r>
        <w:rPr>
          <w:color w:val="000000"/>
          <w:spacing w:val="4"/>
        </w:rPr>
        <w:t xml:space="preserve">urządzeń stanowiących elementy infrastruktury komunalnej, np. hydrantów, transformatorów, </w:t>
      </w:r>
      <w:r>
        <w:rPr>
          <w:color w:val="000000"/>
          <w:spacing w:val="5"/>
        </w:rPr>
        <w:t>rozdzielni, linii energetycznych, telekomunikacyjnych, wiat przystanków, roślinności, depta</w:t>
        <w:softHyphen/>
        <w:t>nia trawników oraz zieleńc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 w:before="5" w:after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Umieszczania na pniach drzew afiszy, reklam, nekrologów, ogłoszeń itp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Malowania, np. grafitti poza wyznaczonymi do tego celu ścianam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Wyprowadzania psów na tereny przeznaczone dla zabaw dzieci i uprawiania spor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8"/>
        </w:rPr>
        <w:t>Zakopywania odpadów oraz padłych zwierzą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Indywidualnego wywożenia i wysypywania odpadów stał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Wylewania nieczystości ciekłych poza wyznaczonymi do tego celu stacjami zlewny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6"/>
        </w:rPr>
      </w:pPr>
      <w:r>
        <w:rPr>
          <w:color w:val="000000"/>
          <w:spacing w:val="5"/>
        </w:rPr>
        <w:t>Indywidualnego opróżniania zbiorników bezodpływowych przez właścicieli nieruchom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6"/>
        </w:rPr>
        <w:t>Wykorzystywania nieczynnych studni kopanych do gromadzenia odpadów, nieczystości cie</w:t>
        <w:softHyphen/>
        <w:t>kłych i wód opadowych spływających z powierzchni dachów, podjazdów, itp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Z</w:t>
      </w:r>
      <w:r>
        <w:rPr>
          <w:color w:val="000000"/>
          <w:spacing w:val="8"/>
        </w:rPr>
        <w:t>ajmowania pasa drogowego (chodniki, pobocza, jezdnie, rowy przydrożne) celem składo</w:t>
        <w:softHyphen/>
      </w:r>
      <w:r>
        <w:rPr>
          <w:color w:val="000000"/>
          <w:spacing w:val="10"/>
        </w:rPr>
        <w:t xml:space="preserve">wania odpadów lub materiałów budowlanych. Na zajęcie pasa drogowego wymagana jest </w:t>
      </w:r>
      <w:r>
        <w:rPr>
          <w:color w:val="000000"/>
          <w:spacing w:val="9"/>
        </w:rPr>
        <w:t xml:space="preserve">zgoda </w:t>
      </w:r>
      <w:r>
        <w:rPr>
          <w:iCs/>
          <w:color w:val="000000"/>
          <w:spacing w:val="9"/>
        </w:rPr>
        <w:t>zarządcy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>drogi i pobierana jest za to opłata zgodnie z przepisami ustawy z dnia 21</w:t>
      </w:r>
      <w:r>
        <w:rPr>
          <w:color w:val="000000"/>
          <w:spacing w:val="3"/>
        </w:rPr>
        <w:t>marca 1985 r. o drogach publicznych (Dz. U. z 1985 r. Nr 14, poz. 60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D</w:t>
      </w:r>
      <w:r>
        <w:rPr>
          <w:color w:val="000000"/>
          <w:spacing w:val="11"/>
        </w:rPr>
        <w:t>okonywania zmian naturalnego ukształtowania terenu w sposób niezgodny z przepisa</w:t>
        <w:softHyphen/>
      </w:r>
      <w:r>
        <w:rPr>
          <w:color w:val="000000"/>
          <w:spacing w:val="4"/>
        </w:rPr>
        <w:t>mi ustawy z dnia 27 kwietnia 2001 r. Prawo ochrony środowiska (Dz. U. z 2001 r. Nr 62, poz.</w:t>
      </w:r>
      <w:r>
        <w:rPr>
          <w:color w:val="000000"/>
          <w:spacing w:val="3"/>
        </w:rPr>
        <w:t>627 z późn. zm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Przetrzymywania zwierząt na balkonach w budynkach wielorodzin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Hałasowania w godzinach nocnych (cisza nocna w godzinach od 22.00 do 6.00 rano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Załatwiania potrzeb fizjologicznych w miejscach publicznych za wyjątkiem miejsc do tego celu przeznaczonych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/>
      </w:pPr>
      <w:r>
        <w:rPr>
          <w:b/>
          <w:bCs/>
          <w:color w:val="000000"/>
          <w:spacing w:val="4"/>
        </w:rPr>
        <w:t xml:space="preserve">Rodzaje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 xml:space="preserve">minimalna pojemność urządzeń przeznaczonych do zbierania odpadów komunalnych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>gromadzenia nieczystości ciekłych na terenie nieruchomości oraz na drogach publicz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</w:rPr>
        <w:t xml:space="preserve">§ </w:t>
      </w:r>
      <w:r>
        <w:rPr>
          <w:b/>
          <w:color w:val="000000"/>
          <w:spacing w:val="5"/>
        </w:rPr>
        <w:t>1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</w:rPr>
        <w:t>Właściciel nieruchomości zapewnia utrzymanie czystości i porządku na jej terenie przez wypo</w:t>
        <w:softHyphen/>
      </w:r>
      <w:r>
        <w:rPr>
          <w:color w:val="000000"/>
          <w:spacing w:val="3"/>
        </w:rPr>
        <w:t>sażenie nieruchomości w pojemniki, kontenery i worki o pojemności uwzględniającej częstotli</w:t>
        <w:softHyphen/>
      </w:r>
      <w:r>
        <w:rPr>
          <w:color w:val="000000"/>
          <w:spacing w:val="7"/>
        </w:rPr>
        <w:t>wość i sposób pozbywania się odpadów z nieruchom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9"/>
        </w:rPr>
        <w:t>§ 14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6"/>
        </w:rPr>
        <w:t>Właściciel nieruchomości zapewnia utrzymanie czystości i porządku na jej terenie przez do</w:t>
        <w:softHyphen/>
      </w:r>
      <w:r>
        <w:rPr>
          <w:color w:val="000000"/>
          <w:spacing w:val="5"/>
        </w:rPr>
        <w:t>stosowanie wielkości zbiornika bezodpływowego do ilości osób stale lub czasowo przebywa</w:t>
        <w:softHyphen/>
      </w:r>
      <w:r>
        <w:rPr>
          <w:color w:val="000000"/>
          <w:spacing w:val="6"/>
        </w:rPr>
        <w:t>jących na jej terenie, w taki sposób by opróżnianie było konieczne nie częściej niż raz w ty</w:t>
        <w:softHyphen/>
      </w:r>
      <w:r>
        <w:rPr>
          <w:color w:val="000000"/>
          <w:spacing w:val="8"/>
        </w:rPr>
        <w:t>godniu bez dopuszczenia do przepełnienia. Podobnie przepustowość przydomowej oczysz</w:t>
        <w:softHyphen/>
      </w:r>
      <w:r>
        <w:rPr>
          <w:color w:val="000000"/>
          <w:spacing w:val="11"/>
        </w:rPr>
        <w:t xml:space="preserve">czalni ścieków musi zostać dostosowana do ilości mieszkańców. </w:t>
      </w:r>
      <w:r>
        <w:rPr>
          <w:color w:val="000000"/>
          <w:spacing w:val="5"/>
        </w:rPr>
        <w:t xml:space="preserve">Określając wielkość </w:t>
      </w:r>
      <w:r>
        <w:rPr>
          <w:color w:val="000000"/>
          <w:spacing w:val="6"/>
        </w:rPr>
        <w:t>i przepustowość tych urządzeń należy przyjąć następujące wskaźniki wytwarzania ścieków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7"/>
        </w:rPr>
        <w:t>a) mieszkańcy - 3,0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osobę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b) pralnie usługowe -17,0 d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kg bielizny/dobę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3"/>
        </w:rPr>
        <w:t>c) bary, restauracje, jadłodajnie – 3,0 m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/ miejsce/ 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7"/>
        </w:rPr>
        <w:t>d) kawiarnie - 0,8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miejsce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e) sklepy spożywcze - 2,0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4"/>
        </w:rPr>
        <w:t>f) pozostałe sklepy-0,9 m</w:t>
      </w:r>
      <w:r>
        <w:rPr>
          <w:color w:val="000000"/>
          <w:spacing w:val="14"/>
          <w:vertAlign w:val="superscript"/>
        </w:rPr>
        <w:t>3</w:t>
      </w:r>
      <w:r>
        <w:rPr>
          <w:color w:val="000000"/>
          <w:spacing w:val="14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"/>
        </w:rPr>
        <w:t>g) apteki - 3,0 m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/ zatrudnionego/ miesiąc,</w:t>
        <w:br/>
      </w:r>
      <w:r>
        <w:rPr>
          <w:color w:val="000000"/>
          <w:spacing w:val="7"/>
        </w:rPr>
        <w:t>h) przychodnie lekarskie - 0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/>
      </w:pPr>
      <w:r>
        <w:rPr>
          <w:color w:val="000000"/>
          <w:spacing w:val="7"/>
        </w:rPr>
        <w:t>i) zakłady fryzjerskie i kosmetyczne - 4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 j) pozostałe zakłady usługowe - 0,4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/ zatrudnionego/ miesiąc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k) zakłady produkcyjn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8"/>
        </w:rPr>
        <w:t>bez natrysków - 0,45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7"/>
        </w:rPr>
        <w:t>z natryskami -1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 zatrudnionego/ miesiąc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 15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9"/>
        </w:rPr>
        <w:t>U</w:t>
      </w:r>
      <w:r>
        <w:rPr>
          <w:color w:val="000000"/>
          <w:spacing w:val="8"/>
        </w:rPr>
        <w:t>rządzenia przewidziane do zbierania odpadów na terenie gminy t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</w:rPr>
        <w:t xml:space="preserve">a) kosze uliczne o pojemności od 10 do 50L tj. </w:t>
      </w:r>
      <w:r>
        <w:rPr/>
        <w:t>0,01 m</w:t>
      </w:r>
      <w:r>
        <w:rPr>
          <w:vertAlign w:val="superscript"/>
        </w:rPr>
        <w:t>3</w:t>
      </w:r>
      <w:r>
        <w:rPr/>
        <w:t xml:space="preserve"> do 0,05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b) pojemniki na odpady o pojemności 110 L,120 L, 240 L ,1100 L tj. </w:t>
      </w:r>
      <w:r>
        <w:rPr/>
        <w:t>0,11 m</w:t>
      </w:r>
      <w:r>
        <w:rPr>
          <w:vertAlign w:val="superscript"/>
        </w:rPr>
        <w:t>3</w:t>
      </w:r>
      <w:r>
        <w:rPr/>
        <w:t>, 0,12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0,24 m</w:t>
      </w:r>
      <w:r>
        <w:rPr>
          <w:vertAlign w:val="superscript"/>
        </w:rPr>
        <w:t>3</w:t>
      </w:r>
      <w:r>
        <w:rPr/>
        <w:t>, 1,1 m</w:t>
      </w:r>
      <w:r>
        <w:rPr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6"/>
        </w:rPr>
        <w:t>c) work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6"/>
        </w:rPr>
        <w:t>d) pojemniki przeznaczone do selektywnej zbiórki</w:t>
      </w:r>
      <w:r>
        <w:rPr>
          <w:color w:val="000000"/>
          <w:spacing w:val="5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9"/>
        </w:rPr>
        <w:t>e) kontenery przeznaczone na odpady budowlane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§ 16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>1. Odpady</w:t>
      </w:r>
      <w:r>
        <w:rPr>
          <w:color w:val="000000"/>
          <w:spacing w:val="7"/>
        </w:rPr>
        <w:t xml:space="preserve"> komunalne należy gromadzić w pojem</w:t>
        <w:softHyphen/>
      </w:r>
      <w:r>
        <w:rPr>
          <w:color w:val="000000"/>
          <w:spacing w:val="6"/>
        </w:rPr>
        <w:t xml:space="preserve">nikach lub kontenerach o minimalnej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color w:val="000000"/>
          <w:spacing w:val="6"/>
        </w:rPr>
        <w:t xml:space="preserve">pojemności uwzględniając normę, że mieszkaniec rocznie zbiera do kubła odpady o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masie około 408 kg i objętości około 3,4 m</w:t>
      </w:r>
      <w:r>
        <w:rPr>
          <w:color w:val="000000"/>
          <w:spacing w:val="6"/>
          <w:vertAlign w:val="superscript"/>
        </w:rPr>
        <w:t>3</w:t>
      </w:r>
      <w:r>
        <w:rPr>
          <w:color w:val="000000"/>
          <w:spacing w:val="6"/>
        </w:rPr>
        <w:t xml:space="preserve">. Przy tygodniowym cyklu wywozu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potrzebuje on 65 L pojemności kubła na odpady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2. Uwzględniając normę opisaną w pkt. 1 właściciele budynków jednorodzinnych powinni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zawrzeć umowę z podmiotem uprawnionym określającą odbiór odpadów w ilości 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mniejszej niż 240 L na miesiąc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color w:val="000000"/>
          <w:spacing w:val="9"/>
          <w:w w:val="97"/>
        </w:rPr>
      </w:pPr>
      <w:r>
        <w:rPr>
          <w:b/>
          <w:color w:val="000000"/>
          <w:spacing w:val="9"/>
        </w:rPr>
        <w:t>§ 17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color w:val="000000"/>
          <w:spacing w:val="9"/>
          <w:w w:val="97"/>
        </w:rPr>
      </w:pPr>
      <w:r>
        <w:rPr>
          <w:color w:val="000000"/>
          <w:spacing w:val="9"/>
          <w:w w:val="97"/>
        </w:rPr>
      </w:r>
    </w:p>
    <w:p>
      <w:pPr>
        <w:pStyle w:val="Normal"/>
        <w:spacing w:lineRule="auto" w:line="360"/>
        <w:jc w:val="both"/>
        <w:rPr/>
      </w:pPr>
      <w:r>
        <w:rPr/>
        <w:t>Właściciele i zarządcy nieruchomości wielolokalowych zobowiązani są dostosować pojemność pojemników do liczby mieszkańców i tygodniowego cyklu wywozu uwzględniając następujące normatywy:</w:t>
      </w:r>
    </w:p>
    <w:p>
      <w:pPr>
        <w:pStyle w:val="Normal"/>
        <w:spacing w:lineRule="auto" w:line="360"/>
        <w:jc w:val="both"/>
        <w:rPr/>
      </w:pPr>
      <w:r>
        <w:rPr/>
        <w:t>a) lokale mieszkalne – 65 L na każdego mieszkańca</w:t>
      </w:r>
    </w:p>
    <w:p>
      <w:pPr>
        <w:pStyle w:val="Normal"/>
        <w:spacing w:lineRule="auto" w:line="360"/>
        <w:jc w:val="both"/>
        <w:rPr/>
      </w:pPr>
      <w:r>
        <w:rPr/>
        <w:t>b) dla szkół wszelkiego typu – 3 L na każdego ucznia, studenta i pracownika,</w:t>
      </w:r>
    </w:p>
    <w:p>
      <w:pPr>
        <w:pStyle w:val="Normal"/>
        <w:spacing w:lineRule="auto" w:line="360"/>
        <w:jc w:val="both"/>
        <w:rPr/>
      </w:pPr>
      <w:r>
        <w:rPr/>
        <w:t>c) dla żłobków i przedszkoli – 3 L na każde dziecko i pracownika,</w:t>
      </w:r>
    </w:p>
    <w:p>
      <w:pPr>
        <w:pStyle w:val="Normal"/>
        <w:spacing w:lineRule="auto" w:line="360"/>
        <w:jc w:val="both"/>
        <w:rPr/>
      </w:pPr>
      <w:r>
        <w:rPr/>
        <w:t>d) dla lokali handlowych – 50 L na każde 10 m</w:t>
      </w:r>
      <w:r>
        <w:rPr>
          <w:vertAlign w:val="superscript"/>
        </w:rPr>
        <w:t>2</w:t>
      </w:r>
      <w:r>
        <w:rPr/>
        <w:t xml:space="preserve"> pow. całkowitej, jednak co najmniej jeden pojemnik o pojemności 120 L na lokal,</w:t>
      </w:r>
    </w:p>
    <w:p>
      <w:pPr>
        <w:pStyle w:val="Normal"/>
        <w:spacing w:lineRule="auto" w:line="360"/>
        <w:jc w:val="both"/>
        <w:rPr/>
      </w:pPr>
      <w:r>
        <w:rPr/>
        <w:t>e) dla punktów handlowych [poza lokalem] – 50 L na każdego zatrudnionego, jednak co najmniej jeden pojemnik o pojemności 120 L na każdy punkt,</w:t>
      </w:r>
    </w:p>
    <w:p>
      <w:pPr>
        <w:pStyle w:val="Normal"/>
        <w:spacing w:lineRule="auto" w:line="360"/>
        <w:jc w:val="both"/>
        <w:rPr/>
      </w:pPr>
      <w:r>
        <w:rPr/>
        <w:t>f) dla lokali gastronomicznych – 20 L na jedno miejsce konsumpcyjne, dotyczy to także miejsc w tzw. ogródkach zlokalizowanych na zewnątrz lokalu,</w:t>
      </w:r>
    </w:p>
    <w:p>
      <w:pPr>
        <w:pStyle w:val="Normal"/>
        <w:spacing w:lineRule="auto" w:line="360"/>
        <w:jc w:val="both"/>
        <w:rPr/>
      </w:pPr>
      <w:r>
        <w:rPr/>
        <w:t>g) dla ulicznych punktów szybkiej konsumpcji –  co najmniej jeden pojemnik o pojemności 120 L,</w:t>
      </w:r>
    </w:p>
    <w:p>
      <w:pPr>
        <w:pStyle w:val="Normal"/>
        <w:spacing w:lineRule="auto" w:line="360"/>
        <w:jc w:val="both"/>
        <w:rPr/>
      </w:pPr>
      <w:r>
        <w:rPr/>
        <w:t>h) dla zakładów rzemieślniczych, usługowych i produkcyjnych – pojemnik o pojemności 120 L na każdych dziesięciu pracowników,</w:t>
      </w:r>
    </w:p>
    <w:p>
      <w:pPr>
        <w:pStyle w:val="Normal"/>
        <w:spacing w:lineRule="auto" w:line="360"/>
        <w:jc w:val="both"/>
        <w:rPr/>
      </w:pPr>
      <w:r>
        <w:rPr/>
        <w:t>i) dla domów opieki, szpitali, internatów, hoteli, pensjonatów – 20 L na jedno łóżko,</w:t>
      </w:r>
    </w:p>
    <w:p>
      <w:pPr>
        <w:pStyle w:val="Normal"/>
        <w:spacing w:lineRule="auto" w:line="360"/>
        <w:jc w:val="both"/>
        <w:rPr/>
      </w:pPr>
      <w:r>
        <w:rPr/>
        <w:t>j) lokale handlowe i gastronomiczne – poza lokalem co najmniej jeden pojemnik na odpady o pojemności 120 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both"/>
        <w:rPr/>
      </w:pPr>
      <w:r>
        <w:rPr/>
        <w:t>Na właścicieli nieruchomości nakłada się obowiązek selektywnej zbiórki odpadów komunalnych.</w:t>
      </w:r>
    </w:p>
    <w:p>
      <w:pPr>
        <w:pStyle w:val="Normal"/>
        <w:spacing w:lineRule="auto" w:line="360"/>
        <w:jc w:val="both"/>
        <w:rPr/>
      </w:pPr>
      <w:r>
        <w:rPr/>
        <w:t>Selektywna zbiórka odpadów polega na segregowaniu „u źródła” wytwarzanych odpadów na poszczególne frakc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suche – odpady opakowaniowe w tym m.in.: opakowania szklane, PET-y, folie, plastiki, papier, tekturę, kartony po napojach, tekstylia, drewno, metal, gumy (w tym opon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mokre – zmieszane inne odpady komunal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wielkogabaryt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niebezpie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z remon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Do selektywnego zbioru odpadów stosuje się odpowiednio oznaczone i utrzymane w czystości pojemniki przeznaczone do segregacji na frakcję suchą i mokr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jemniki kontenerowe w zabudowie wielorodzin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owiednio oznakowane worki w rozproszonej zabudowie indywidualn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Zasady zbierania odpadów komunalnych z nieruchomości oraz z terenów przeznaczonych do użytku publiczneg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 xml:space="preserve">1. Pojemniki i worki do zbiórki odpadów dostarcza podmiot uprawniony, z którym właściciel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a podpisaną umowę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color w:val="000000"/>
          <w:spacing w:val="6"/>
        </w:rPr>
        <w:t xml:space="preserve">Uprawniony podmiot wlicza koszt dostarczenia pojemników i worków w koszty ogólne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/>
        <w:t xml:space="preserve">usługi, nie przekraczając górnych stawek opłat za wywóz i unieszkodliwianie odpadów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/>
        <w:t xml:space="preserve">    </w:t>
      </w:r>
      <w:r>
        <w:rPr/>
        <w:t>uchwalonych przez Radę Mi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jc w:val="both"/>
        <w:rPr/>
      </w:pPr>
      <w:r>
        <w:rPr/>
        <w:t>Posegregowane odpady będą odbierane z terenu nieruchomości przez upoważnione firmy wywoz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>Pojemniki na odpady komunalne należy ustawiać w miejscach łatwo dostępnych tak dla użytkowników, jak i dla pracowników firm zajmujących się wywozem odpadów, w miarę możliwości na równej, utwardzonej powierzchni, zabezpieczonej przed zbieraniem się wody i bło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/>
      </w:pPr>
      <w:r>
        <w:rPr/>
        <w:t>Odpady pochodzące z selektywnej zbiórki winny być odbierane przez firmy wywozowe, posiadające odpowiedni specjalistyczny sprzęt o nadwoziu zamkniętym bezpyłowym, zapewniające odpowiednią technologię zagospodarowania odpadów pochodzących ze zbiórki selektyw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jc w:val="both"/>
        <w:rPr/>
      </w:pPr>
      <w:r>
        <w:rPr/>
        <w:t>Gminny Punkt Zbiórki Odpadów Niebezpiecznych organizuje gmina lub wskazany podmiot, z którym Gmina zawrze umow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brania się gromadzenia w pojemnikach na odpady komunalne śniegu, lodu, popiołu i żużlu, substancji toksycznych, żrących i wybuch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/>
        <w:jc w:val="both"/>
        <w:rPr/>
      </w:pPr>
      <w:r>
        <w:rPr/>
        <w:t>Organizatorzy imprez o charakterze publicznym zobowiązani są do wyposażenia miejsca, w którym się odbywają w odpowiednią ilość koszy, pojemników na odpady stałe i odpowiedniej ilości toalet oraz oczyszczenia miejsca imprezy, a w przypadku, gdy będzie zachodziła taka potrzeba również terenów przyleg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dbioru odpadów i nieczystości ciek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both"/>
        <w:rPr/>
      </w:pPr>
      <w:r>
        <w:rPr/>
        <w:t>Właściciele nieruchomości zlokalizowanej na terenie gminy zobowiązani są do zawarcia umowy z upoważnioną firmą wywozową na systematyczny wywóz odpadów z posesji oraz opróżniania zbiorników bezodpływowych i wywóz nieczystości ciekł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/>
        <w:jc w:val="both"/>
        <w:rPr/>
      </w:pPr>
      <w:r>
        <w:rPr/>
        <w:t>Gmina będzie prowadziła ewidencję zawartych umów, prowadziła kontrolę i nadzór w tym zakresie. Gmina może zawrzeć umowę z innym podmiotem, który będzie realizował zadania w tym zakres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przechowywać przez okres minimum 12 miesięcy i okazywać na każde wezwania organów gminnych umów na wywóz odpadów oraz opróżnianie zbiorników bezodpływowych i wywóz nieczystości ciekłych oraz dowodów wpłat za ich systematyczne usuwanie z terenu nieruchom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360"/>
        <w:jc w:val="both"/>
        <w:rPr/>
      </w:pPr>
      <w:r>
        <w:rPr/>
        <w:t>W przypadku zmiany właściciela nieruchomości dotychczasowy właściciel jest zobowiązany o powyższym powiadomić podmiot prowadzący wywóz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360"/>
        <w:jc w:val="both"/>
        <w:rPr/>
      </w:pPr>
      <w:r>
        <w:rPr/>
        <w:t>Podmioty uprawnione przedstawiają gminie w terminie do 15 dnia po upływie każdego miesiąca wykaz właścicieli nieruchomości, z którymi zawarł umowy na odbiór odpadów oraz wykaz właścicieli nieruchomości, z którymi rozwiązał umowy i które umowy wygasły, a także szczegółowe zestawienia ilości i charakterystyki wywożonych od właścicieli nieruchomości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auto" w:line="360"/>
        <w:jc w:val="both"/>
        <w:rPr/>
      </w:pPr>
      <w:r>
        <w:rPr/>
        <w:t>Częstotliwość wywozu odpadów i nieczystości powinna gwarantować zachowanie na terenie nieruchomości właściwego stanu sanitarno-higienicznego i nie może prowadzić do zalegania odpadów i przepełnienia zbiorni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lineRule="auto" w:line="360"/>
        <w:jc w:val="both"/>
        <w:rPr/>
      </w:pPr>
      <w:r>
        <w:rPr/>
        <w:t>Ustala się, że wywóz odpadów komunalnych z nieruchomości zabudowy wielorodzinnej odbywać się będzie co najmniej 1 raz w tygodniu, z zabudowy indywidualnej co najmniej 2 razy w miesiącu, z rozproszonej zabudowy indywidualnej 1 raz w miesiąc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360"/>
        <w:jc w:val="both"/>
        <w:rPr/>
      </w:pPr>
      <w:r>
        <w:rPr/>
        <w:t xml:space="preserve">1. Obowiązek wywozu odpadów z nieruchomości właścicieli, którzy nie zawarli stosownej umowy z firmą wywozową przejmuje gmina w drodze stosownej decyzji administracyjnej. </w:t>
      </w:r>
    </w:p>
    <w:p>
      <w:pPr>
        <w:pStyle w:val="Normal"/>
        <w:spacing w:lineRule="auto" w:line="360"/>
        <w:jc w:val="both"/>
        <w:rPr/>
      </w:pPr>
      <w:r>
        <w:rPr/>
        <w:t>2. Decyzję z urzędu wydaję prezydent Miasta, w której ustala:</w:t>
      </w:r>
    </w:p>
    <w:p>
      <w:pPr>
        <w:pStyle w:val="Normal"/>
        <w:spacing w:lineRule="auto" w:line="360"/>
        <w:jc w:val="both"/>
        <w:rPr/>
      </w:pPr>
      <w:r>
        <w:rPr/>
        <w:t>a) obowiązek uiszczania opłat za odbieranie odpadów komunalnych lub opróżniania zbiorników bezodpływowych,</w:t>
      </w:r>
    </w:p>
    <w:p>
      <w:pPr>
        <w:pStyle w:val="Normal"/>
        <w:spacing w:lineRule="auto" w:line="360"/>
        <w:jc w:val="both"/>
        <w:rPr/>
      </w:pPr>
      <w:r>
        <w:rPr/>
        <w:t>b) wysokość opłat wyliczonych z zastosowaniem górnych stawek opłat określonych w drodze uchwały przez Radę Gminy,</w:t>
      </w:r>
    </w:p>
    <w:p>
      <w:pPr>
        <w:pStyle w:val="Normal"/>
        <w:spacing w:lineRule="auto" w:line="360"/>
        <w:jc w:val="both"/>
        <w:rPr/>
      </w:pPr>
      <w:r>
        <w:rPr/>
        <w:t>c) terminy uiszczenia opłat,</w:t>
      </w:r>
    </w:p>
    <w:p>
      <w:pPr>
        <w:pStyle w:val="Normal"/>
        <w:spacing w:lineRule="auto" w:line="360"/>
        <w:jc w:val="both"/>
        <w:rPr/>
      </w:pPr>
      <w:r>
        <w:rPr/>
        <w:t xml:space="preserve">d) sposób i terminy udostępnienia urządzeń lub zbiorników w celu ich opróżnienia. </w:t>
      </w:r>
    </w:p>
    <w:p>
      <w:pPr>
        <w:pStyle w:val="Normal"/>
        <w:spacing w:lineRule="auto" w:line="360"/>
        <w:jc w:val="both"/>
        <w:rPr/>
      </w:pPr>
      <w:r>
        <w:rPr/>
        <w:t>3. Decyzja wydawana jest na okres 1 roku.</w:t>
      </w:r>
    </w:p>
    <w:p>
      <w:pPr>
        <w:pStyle w:val="Normal"/>
        <w:spacing w:lineRule="auto" w:line="360"/>
        <w:jc w:val="both"/>
        <w:rPr/>
      </w:pPr>
      <w:r>
        <w:rPr/>
        <w:t>4. Decyzja ulega przedłużeniu w drodze decyzji wydawanej z urzędu, na kolejny okres, jeżeli właściciel nieruchomości nie przedstawi, na co najmniej 3 miesiące przed upływem daty obowiązywania decyzji, umowy, w której termin rozpoczęcia wykonywania usługi nie jest późniejszy niż data utraty mocy obowiązując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pacing w:lineRule="auto" w:line="360"/>
        <w:jc w:val="both"/>
        <w:rPr/>
      </w:pPr>
      <w:r>
        <w:rPr/>
        <w:t>Górna stawka opłat za odbieranie odpadów zgromadzonych na terenie nieruchomości pobierana przez podmioty uprawnione wywozowe jest określona w stosownej uchwale Rady Gminy, nowelizowanej corocznie na podstawie wskaźników ilości wytwarzanych odpadów w gminie oraz rzeczywistych kosztów związanych z ich utylizac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nsport odpa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spacing w:lineRule="auto" w:line="360"/>
        <w:jc w:val="both"/>
        <w:rPr/>
      </w:pPr>
      <w:r>
        <w:rPr/>
        <w:t>1. Odbieranie odpadów przez podmioty uprawnione powinno być prowadzone w sposób nie zagrażający bezpieczeństwu ruchu oraz nie powodujący zanieczyszczania i zaśmiecania terenu.</w:t>
      </w:r>
    </w:p>
    <w:p>
      <w:pPr>
        <w:pStyle w:val="Normal"/>
        <w:spacing w:lineRule="auto" w:line="360"/>
        <w:jc w:val="both"/>
        <w:rPr/>
      </w:pPr>
      <w:r>
        <w:rPr/>
        <w:t>2. Pracownicy podmiotu uprawnionego zobowiązani są do natychmiastowego uporządkowania terenu zanieczyszczonego odpadami i innymi zanieczyszczeniami wysypanymi z pojemników, kontenerów i pojazdów w trakcie realizacji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spacing w:lineRule="auto" w:line="360"/>
        <w:jc w:val="both"/>
        <w:rPr/>
      </w:pPr>
      <w:r>
        <w:rPr/>
        <w:t>1. Jednostki wywozowe są zobowiązane utrzymywać pojazdy do transportu odpadów w odpowiednim stanie sanitarnym i technicznym.</w:t>
      </w:r>
    </w:p>
    <w:p>
      <w:pPr>
        <w:pStyle w:val="Normal"/>
        <w:spacing w:lineRule="auto" w:line="360"/>
        <w:jc w:val="both"/>
        <w:rPr/>
      </w:pPr>
      <w:r>
        <w:rPr/>
        <w:t>2. Dezynfekcję pojazdów należy prowadzić w miejscach do tego przeznaczonych w warunkach spełniających wymagania z zakresu ochrony środowiska i ochrony sanitarnej.</w:t>
      </w:r>
    </w:p>
    <w:p>
      <w:pPr>
        <w:pStyle w:val="Normal"/>
        <w:spacing w:lineRule="auto" w:line="360"/>
        <w:jc w:val="both"/>
        <w:rPr/>
      </w:pPr>
      <w:r>
        <w:rPr/>
        <w:t>3. Na pojazdach, o których mowa w ust. 1 właściciel zobowiązany jest umieścić w sposób trwały swoje znaki identyfikacyjne: nazwę, adres i logo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ca wywo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spacing w:lineRule="auto" w:line="360"/>
        <w:rPr/>
      </w:pPr>
      <w:r>
        <w:rPr/>
        <w:t xml:space="preserve">Odpady komunalne odbierane z terenu gminy Skarżysko-Kamienna powinny być: </w:t>
      </w:r>
    </w:p>
    <w:p>
      <w:pPr>
        <w:pStyle w:val="Normal"/>
        <w:spacing w:lineRule="auto" w:line="360"/>
        <w:rPr/>
      </w:pPr>
      <w:r>
        <w:rPr/>
        <w:t>1. Poddane odzyskowi w Zakładzie Segregacji i Odzysku Odpadów Komunalnych i Produkcji Paliwa Alternatywnego w Skarżysku Kamiennej - instalacja przy ul. Legionów 122 w Skarżysku-Kamiennej, lub</w:t>
      </w:r>
    </w:p>
    <w:p>
      <w:pPr>
        <w:pStyle w:val="Normal"/>
        <w:spacing w:lineRule="auto" w:line="360"/>
        <w:jc w:val="both"/>
        <w:rPr/>
      </w:pPr>
      <w:r>
        <w:rPr/>
        <w:t>2. Poddane odzyskowi lub unieszkodliwianiu w innej najbliżej położonej od Gminy Skarżysko-Kamienna instalacji do segregacji, odzysku lub unieszkodliwiania odpadów, wyszczególnionej w Wojewódzkim Planie Gospodarki Odpadam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39</w:t>
      </w:r>
    </w:p>
    <w:p>
      <w:pPr>
        <w:pStyle w:val="Normal"/>
        <w:spacing w:lineRule="auto" w:line="360"/>
        <w:jc w:val="both"/>
        <w:rPr/>
      </w:pPr>
      <w:r>
        <w:rPr/>
        <w:t>Nakłada się obowiązek wywozu nieczystości płynnych do punktu zlewnego na terenie Miejskiego Przedsiębiorstwa Wodociągów i Kanalizacji Sp. z o.o. w Skarżysku-Kamiennej ul. 3-go Ma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</w:rPr>
        <w:t>Osoby utrzymujące zwierzęta domowe są zobowiązane do zachowania bezpieczeń</w:t>
        <w:softHyphen/>
      </w:r>
      <w:r>
        <w:rPr>
          <w:color w:val="000000"/>
          <w:spacing w:val="-2"/>
        </w:rPr>
        <w:t>stwa i środków ostrożności, zapewniających ochronę przed zagrożeniem lub uciążliwością dla lu</w:t>
        <w:softHyphen/>
      </w:r>
      <w:r>
        <w:rPr>
          <w:color w:val="000000"/>
        </w:rPr>
        <w:t xml:space="preserve">dzi oraz przed zanieczyszczeniem terenów przeznaczonych do użytku publicznego. Ponoszą też </w:t>
      </w:r>
      <w:r>
        <w:rPr>
          <w:color w:val="000000"/>
          <w:spacing w:val="1"/>
        </w:rPr>
        <w:t>pełną odpowiedzialność za zachowanie tych zwierzą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§ 41</w:t>
      </w:r>
    </w:p>
    <w:p>
      <w:pPr>
        <w:pStyle w:val="Normal"/>
        <w:shd w:fill="FFFFFF" w:val="clear"/>
        <w:spacing w:lineRule="auto" w:line="360"/>
        <w:ind w:right="15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o obowiązków właścicieli utrzymujących zwierzęta domowe należy: </w:t>
      </w:r>
    </w:p>
    <w:p>
      <w:pPr>
        <w:pStyle w:val="Normal"/>
        <w:shd w:fill="FFFFFF" w:val="clear"/>
        <w:spacing w:lineRule="auto" w:line="360"/>
        <w:ind w:right="1536" w:hanging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w odniesieniu do psów: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</w:rPr>
        <w:t xml:space="preserve">a) zarejestrowanie w Urzędzie Miasta </w:t>
      </w:r>
      <w:r>
        <w:rPr>
          <w:color w:val="000000"/>
          <w:spacing w:val="-3"/>
        </w:rPr>
        <w:t>w terminie 14</w:t>
      </w:r>
      <w:r>
        <w:rPr/>
        <w:t xml:space="preserve"> </w:t>
      </w:r>
      <w:r>
        <w:rPr>
          <w:color w:val="000000"/>
          <w:spacing w:val="-1"/>
        </w:rPr>
        <w:t xml:space="preserve">dni od wejścia w posiadanie psa. Wszyscy właściciele psów muszą zgłosić jego posiadanie do końca 2006 r. W przypadku nie zarejestrowania psa jego właściciel </w:t>
      </w:r>
      <w:r>
        <w:rPr>
          <w:spacing w:val="-1"/>
        </w:rPr>
        <w:t>podlega karze administracyjnej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b) </w:t>
      </w:r>
      <w:r>
        <w:rPr/>
        <w:t>wniosek-zgłoszenie do rejestru winno zawierać imię, nazwisko i adres właściciela oraz imię, rasę, płeć, maść, datę urodzenia i datę ostatniego szczepienia przeciwko wściekliźnie psa. Po wpisaniu do rejestru osoba zgłaszająca otrzymuje znaczek identyfikacyjny psa, który winien być w sposób widoczny umieszczony przy obroży zwierzęcia.</w:t>
      </w:r>
      <w:r>
        <w:rPr>
          <w:color w:val="000000"/>
          <w:spacing w:val="-1"/>
        </w:rPr>
        <w:t xml:space="preserve"> </w:t>
      </w:r>
      <w:r>
        <w:rPr/>
        <w:t>Postępowanie w sprawie rejestracji jest bezpłatne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c) </w:t>
      </w:r>
      <w:r>
        <w:rPr>
          <w:color w:val="000000"/>
          <w:w w:val="108"/>
        </w:rPr>
        <w:t>wyposażenie psa w obrożę, a w przypadku ras uznawanych za agresywne - w kaganiec,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d) </w:t>
      </w:r>
      <w:r>
        <w:rPr>
          <w:color w:val="000000"/>
          <w:spacing w:val="3"/>
          <w:w w:val="108"/>
        </w:rPr>
        <w:t>prowadzenie psa na uwięzi, a psa rasy uznawanej za agresywną lub w inny sposób za</w:t>
        <w:softHyphen/>
      </w:r>
      <w:r>
        <w:rPr>
          <w:color w:val="000000"/>
          <w:spacing w:val="1"/>
          <w:w w:val="108"/>
        </w:rPr>
        <w:t>grażającego otoczeniu - w nałożonym kagańc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e) opłacanie podatku od posiadania psów, którego wysokość ustala corocznie Rada Miasta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  <w:tab w:val="left" w:pos="921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f) systematyczne szczepienie przeciwko wściekliźnie zgodnie z art. 56 ust. 2 ustawy z dnia 11</w:t>
      </w:r>
      <w:r>
        <w:rPr>
          <w:color w:val="000000"/>
          <w:spacing w:val="-4"/>
          <w:w w:val="108"/>
        </w:rPr>
        <w:t>marca 2004 r. o ochronie zdrowia zwierząt oraz zwalczaniu chorób zakaźnych zwierząt (Dz.</w:t>
      </w:r>
      <w:r>
        <w:rPr>
          <w:color w:val="000000"/>
          <w:spacing w:val="-3"/>
          <w:w w:val="108"/>
        </w:rPr>
        <w:t xml:space="preserve">U. z 2004 r. Nr 69, poz. 625), która nakłada obowiązek szczepienia psów w wieku powyżej trzech miesięcy i okazywanie na żądanie władz sanitarnych, weterynaryjnych, policyjnych, </w:t>
      </w:r>
      <w:r>
        <w:rPr>
          <w:color w:val="000000"/>
          <w:spacing w:val="1"/>
          <w:w w:val="108"/>
        </w:rPr>
        <w:t>straży miejskiej zaświadczenia o przeprowadzonym szczepieni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2"/>
          <w:w w:val="108"/>
        </w:rPr>
        <w:t>g)uzyskanie zezwolenia Prezydenta Miasta na utrzymywanie psa rasy</w:t>
        <w:br/>
      </w:r>
      <w:r>
        <w:rPr>
          <w:color w:val="000000"/>
          <w:spacing w:val="-2"/>
          <w:w w:val="108"/>
        </w:rPr>
        <w:t xml:space="preserve">uznawanej za agresywną zgodnie z treścią Rozporządzenia Ministra Spraw Wewnętrznych </w:t>
      </w:r>
      <w:r>
        <w:rPr>
          <w:color w:val="000000"/>
          <w:spacing w:val="2"/>
          <w:w w:val="108"/>
        </w:rPr>
        <w:t xml:space="preserve">i Administracji z dnia 28 kwietnia 2003 roku w sprawie wykazu ras psów uznawanych </w:t>
      </w:r>
      <w:r>
        <w:rPr>
          <w:color w:val="000000"/>
          <w:spacing w:val="-3"/>
          <w:w w:val="108"/>
        </w:rPr>
        <w:t xml:space="preserve">za agresywne (Dz. U. Nr </w:t>
      </w:r>
      <w:r>
        <w:rPr>
          <w:i/>
          <w:iCs/>
          <w:color w:val="000000"/>
          <w:spacing w:val="-3"/>
          <w:w w:val="108"/>
        </w:rPr>
        <w:t xml:space="preserve">77, </w:t>
      </w:r>
      <w:r>
        <w:rPr>
          <w:color w:val="000000"/>
          <w:spacing w:val="-3"/>
          <w:w w:val="108"/>
        </w:rPr>
        <w:t>poz. 687)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jc w:val="both"/>
        <w:rPr>
          <w:color w:val="000000"/>
          <w:spacing w:val="-18"/>
          <w:w w:val="108"/>
        </w:rPr>
      </w:pPr>
      <w:r>
        <w:rPr>
          <w:color w:val="000000"/>
          <w:spacing w:val="-18"/>
          <w:w w:val="108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auto" w:line="360"/>
        <w:jc w:val="both"/>
        <w:rPr/>
      </w:pPr>
      <w:r>
        <w:rPr>
          <w:b/>
          <w:color w:val="000000"/>
          <w:spacing w:val="-18"/>
          <w:w w:val="108"/>
        </w:rPr>
        <w:t>2)</w:t>
      </w:r>
      <w:r>
        <w:rPr>
          <w:color w:val="000000"/>
        </w:rPr>
        <w:tab/>
      </w:r>
      <w:r>
        <w:rPr>
          <w:color w:val="000000"/>
          <w:spacing w:val="1"/>
          <w:w w:val="108"/>
        </w:rPr>
        <w:t>w odniesieniu do wszystkich zwierząt domowy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>stały i skuteczny dozór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wprowadzanie zwierząt do obiektów użyteczności publicznej, z wyłączeniem obiek</w:t>
        <w:softHyphen/>
      </w:r>
      <w:r>
        <w:rPr>
          <w:color w:val="000000"/>
          <w:w w:val="108"/>
        </w:rPr>
        <w:t>tów przeznaczonych dla zwierząt, takich jak lecznice, wystawy itp. Postanowienie to nie</w:t>
      </w:r>
      <w:r>
        <w:rPr>
          <w:color w:val="000000"/>
          <w:spacing w:val="2"/>
          <w:w w:val="108"/>
        </w:rPr>
        <w:t>dotyczy osób niewidomych, korzystających z pomocy psów-przewodnik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21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niewprowadzanie zwierząt domowych na tereny placów gier i zabaw, piaskownic dla dzieci, </w:t>
      </w:r>
      <w:r>
        <w:rPr>
          <w:color w:val="000000"/>
          <w:w w:val="108"/>
        </w:rPr>
        <w:t>plaż, kąpielisk oraz tereny objęte zakazem na podstawie odrębnych uchwał rady gmin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zwolnienie zwierząt domowych z uwięzi dopuszczalne jest wyłącznie na terenach zielonych</w:t>
      </w:r>
      <w:r>
        <w:rPr>
          <w:color w:val="000000"/>
          <w:w w:val="108"/>
        </w:rPr>
        <w:t>, w sytuacji, gdy właściciel ma moż</w:t>
        <w:softHyphen/>
      </w:r>
      <w:r>
        <w:rPr>
          <w:color w:val="000000"/>
          <w:spacing w:val="1"/>
          <w:w w:val="108"/>
        </w:rPr>
        <w:t xml:space="preserve">liwość sprawowania kontroli nad ich zachowaniem. Nie dotyczy ono psów ras uznanych </w:t>
      </w:r>
      <w:r>
        <w:rPr>
          <w:color w:val="000000"/>
          <w:spacing w:val="-2"/>
          <w:w w:val="108"/>
        </w:rPr>
        <w:t>za agresywn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zwolnienie przez właściciela nieruchomości psów ze smyczy na terenie nieruchomości może </w:t>
      </w:r>
      <w:r>
        <w:rPr>
          <w:color w:val="000000"/>
          <w:spacing w:val="-2"/>
          <w:w w:val="108"/>
        </w:rPr>
        <w:t xml:space="preserve">mieć miejsce w sytuacji, gdy nieruchomość jest ogrodzona w sposób uniemożliwiający jej </w:t>
      </w:r>
      <w:r>
        <w:rPr>
          <w:color w:val="000000"/>
          <w:spacing w:val="1"/>
          <w:w w:val="108"/>
        </w:rPr>
        <w:t xml:space="preserve">opuszczenie przez psa i wykluczający dostęp osób trzecich, odpowiednio oznakowanej </w:t>
      </w:r>
      <w:r>
        <w:rPr>
          <w:color w:val="000000"/>
          <w:w w:val="108"/>
        </w:rPr>
        <w:t>tabliczką ze stosownym ostrzeżenie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-2"/>
          <w:w w:val="108"/>
        </w:rPr>
        <w:t>natychmiastowe usuwanie, przez właścicieli, zanieczyszczeń pozostawionych przez zwie</w:t>
        <w:softHyphen/>
      </w:r>
      <w:r>
        <w:rPr>
          <w:color w:val="000000"/>
          <w:spacing w:val="1"/>
          <w:w w:val="108"/>
        </w:rPr>
        <w:t xml:space="preserve">rzęta domowe w obiektach i na innych terenach przeznaczonych do użytku publicznego, </w:t>
      </w:r>
      <w:r>
        <w:rPr>
          <w:color w:val="000000"/>
          <w:spacing w:val="-2"/>
          <w:w w:val="108"/>
        </w:rPr>
        <w:t>a w szczególności na chodnikach, jezdniach, placach, parkingach, terenach zielonych, itp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dopuszczanie do zakłócania ciszy i spokoju przez zwierzęta domow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" w:hanging="0"/>
        <w:jc w:val="both"/>
        <w:rPr>
          <w:color w:val="000000"/>
          <w:w w:val="108"/>
          <w:sz w:val="16"/>
          <w:szCs w:val="16"/>
        </w:rPr>
      </w:pPr>
      <w:r>
        <w:rPr>
          <w:color w:val="000000"/>
          <w:w w:val="108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spacing w:val="-21"/>
          <w:w w:val="108"/>
        </w:rPr>
      </w:pPr>
      <w:r>
        <w:rPr>
          <w:color w:val="000000"/>
          <w:spacing w:val="-1"/>
          <w:w w:val="108"/>
        </w:rPr>
        <w:t xml:space="preserve">Hodowcy zwierząt domowych zobowiązani są spełniać wymogi ustanowione dla hodujących </w:t>
      </w:r>
      <w:r>
        <w:rPr>
          <w:color w:val="000000"/>
          <w:spacing w:val="2"/>
          <w:w w:val="108"/>
        </w:rPr>
        <w:t>zwierzęta gospodarskie na obszarach wyłączonych spod zabudowy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2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16"/>
          <w:szCs w:val="16"/>
        </w:rPr>
      </w:pPr>
      <w:r>
        <w:rPr>
          <w:b/>
          <w:color w:val="000000"/>
          <w:spacing w:val="-4"/>
          <w:w w:val="108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sy biegające bez nadzoru będą traktowane jako bezpańskie, wyłapywane i przekazywane do schroniska dla zwierząt przez podmioty upoważnione i traktowane zgodnie z uchwałą Rady Miasta Skarżysko-Kamienna w sprawie zasad i warunków wyłapywania bezdomnych zwierząt na terenie Skarżyska-Kamiennej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3</w:t>
      </w:r>
    </w:p>
    <w:p>
      <w:pPr>
        <w:pStyle w:val="Normal"/>
        <w:spacing w:lineRule="auto" w:line="360"/>
        <w:jc w:val="both"/>
        <w:rPr/>
      </w:pPr>
      <w:r>
        <w:rPr/>
        <w:t>W przypadku ustalenia właściciela zwierzęcia, które zostało schwytane w trakcie akcji wyłapywania bezpańskich psów, koszty jego pobytu w schronisku i wymagalnych zabiegów weterynaryjnych ponosić będzie jego właścici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4</w:t>
      </w:r>
    </w:p>
    <w:p>
      <w:pPr>
        <w:pStyle w:val="Normal"/>
        <w:spacing w:lineRule="auto" w:line="360"/>
        <w:jc w:val="both"/>
        <w:rPr/>
      </w:pPr>
      <w:r>
        <w:rPr/>
        <w:t>Wyłapane i umieszczone w schronisku zwierzęta będą przekazane ich właścicielom po uiszczeniu wszelkich opłat, łącznie z opłatami karnymi i sankcyj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5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zwierząt o objawach wzbudzających podejrzenie zachorowania na chorobę zakaźną zobowiązani są niezwłocznie zawiadomić służby weterynaryjne lub Prezydenta Miasta Skarżyska-Kamiennej. 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6</w:t>
      </w:r>
    </w:p>
    <w:p>
      <w:pPr>
        <w:pStyle w:val="Normal"/>
        <w:spacing w:lineRule="auto" w:line="360"/>
        <w:jc w:val="both"/>
        <w:rPr/>
      </w:pPr>
      <w:r>
        <w:rPr/>
        <w:t>Padłe zwierzęta muszą być niezwłocznie usunięte z nieruchomości i przekazane do zakładu utylizacji z zachowaniem należytych wymogów sanitar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7</w:t>
      </w:r>
    </w:p>
    <w:p>
      <w:pPr>
        <w:pStyle w:val="Normal"/>
        <w:spacing w:lineRule="auto" w:line="360"/>
        <w:jc w:val="both"/>
        <w:rPr/>
      </w:pPr>
      <w:r>
        <w:rPr/>
        <w:t xml:space="preserve">Usunięcie padłych zwierząt należy do właściciela, a w przypadku braku właściciela do obowiązków gminy zgodnie z Uchwałą </w:t>
      </w:r>
      <w:r>
        <w:rPr>
          <w:color w:val="000000"/>
          <w:spacing w:val="6"/>
        </w:rPr>
        <w:t xml:space="preserve">Nr XX/99/2004 Rady Miasta Skarżysko-Kamienna z dnia 22.12.2004 r. w sprawie zasad i warunków wyłapywania bezdomnych zwierząt na terenie Skarżyska-Kamiennej.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utrzymania zwierząt gospodarskich na terenach wyłączonych z produkcji rolnicz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spacing w:lineRule="auto" w:line="360"/>
        <w:jc w:val="both"/>
        <w:rPr/>
      </w:pPr>
      <w:r>
        <w:rPr/>
        <w:t>Zabrania się hodowli i chowu zwierząt gospodarskich na terenach wyłączonych z produkcji rolnej, oznaczonych w miejscowych planach zagospodarowania przestrzennego, zwłaszcza budownictwa wielorodzinnego i skoncentrowanego budownictwa jednorodzin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spacing w:lineRule="auto" w:line="360"/>
        <w:jc w:val="both"/>
        <w:rPr/>
      </w:pPr>
      <w:r>
        <w:rPr/>
        <w:t>Na pozostałych terenach wyłączonych z produkcji rolnej dopuszcza się możliwość hodowli i chowu zwierząt na własne potrzeby gospodarstwa domowego pod następującymi warunkami:</w:t>
      </w:r>
    </w:p>
    <w:p>
      <w:pPr>
        <w:pStyle w:val="Normal"/>
        <w:spacing w:lineRule="auto" w:line="360"/>
        <w:jc w:val="both"/>
        <w:rPr/>
      </w:pPr>
      <w:r>
        <w:rPr/>
        <w:t>a) posiadania budynków gospodarskich przeznaczonych do hodowli zwierząt spełniających wymogi ustawy z dnia 7 lipca 1994 r. Prawo budowlane (Dz.U. z 2003 r. Nr 207, poz. 2016 z późn. zm.),</w:t>
      </w:r>
    </w:p>
    <w:p>
      <w:pPr>
        <w:pStyle w:val="Normal"/>
        <w:spacing w:lineRule="auto" w:line="360"/>
        <w:jc w:val="both"/>
        <w:rPr/>
      </w:pPr>
      <w:r>
        <w:rPr/>
        <w:t>b) wszelka uciążliwość hodowli dla środowiska w tym emisje będące jej skutkiem zostaną ograniczone do obszaru nieruchomości, na której jest prowadzona,</w:t>
      </w:r>
    </w:p>
    <w:p>
      <w:pPr>
        <w:pStyle w:val="Normal"/>
        <w:spacing w:lineRule="auto" w:line="360"/>
        <w:jc w:val="both"/>
        <w:rPr/>
      </w:pPr>
      <w:r>
        <w:rPr/>
        <w:t>c) utrzymywać należyte warunki sanitarne i zootechn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spacing w:lineRule="auto" w:line="360"/>
        <w:jc w:val="both"/>
        <w:rPr/>
      </w:pPr>
      <w:r>
        <w:rPr/>
        <w:t>Zwierzęta gospodarskie, powinny być trzymane w pomieszczeniach na ten cel przeznaczonych i odpowiednio dostosow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spacing w:lineRule="auto" w:line="360"/>
        <w:jc w:val="both"/>
        <w:rPr/>
      </w:pPr>
      <w:r>
        <w:rPr/>
        <w:t>Właściciele zwierząt gospodarskich zobowiązani są do zapewnienia bezpiecznego przepędzania ich przez drogi publiczne oraz usuwania odchodów w przypadku zanieczyszczenia miejsc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2</w:t>
      </w:r>
    </w:p>
    <w:p>
      <w:pPr>
        <w:pStyle w:val="Normal"/>
        <w:spacing w:lineRule="auto" w:line="360"/>
        <w:jc w:val="both"/>
        <w:rPr/>
      </w:pPr>
      <w:r>
        <w:rPr/>
        <w:t>Prowadzący chów zwierząt gospodarskich na terenach wyłączonych z produkcji rolnej, zobowiązani są przestrzegać zapisów niniejszego Regulaminu, a ponadto:</w:t>
      </w:r>
    </w:p>
    <w:p>
      <w:pPr>
        <w:pStyle w:val="Normal"/>
        <w:spacing w:lineRule="auto" w:line="360"/>
        <w:jc w:val="both"/>
        <w:rPr/>
      </w:pPr>
      <w:r>
        <w:rPr/>
        <w:t>1. Przestrzegać przepisów sanitarno-epidemiologicznych.</w:t>
      </w:r>
    </w:p>
    <w:p>
      <w:pPr>
        <w:pStyle w:val="Normal"/>
        <w:spacing w:lineRule="auto" w:line="360"/>
        <w:jc w:val="both"/>
        <w:rPr/>
      </w:pPr>
      <w:r>
        <w:rPr/>
        <w:t>2. Gromadzić i usuwać nieczystości, które nie są obornikiem i gnojówką, w sposób przewidziany dla ścieków.</w:t>
      </w:r>
    </w:p>
    <w:p>
      <w:pPr>
        <w:pStyle w:val="Normal"/>
        <w:spacing w:lineRule="auto" w:line="360"/>
        <w:jc w:val="both"/>
        <w:rPr/>
      </w:pPr>
      <w:r>
        <w:rPr/>
        <w:t>3. Składować obornik w odległości, co najmniej 10 m od linii rozgraniczającej drogi publiczne na terenie płaskim, tak by odcieki nie mogły przedostawać się na teren sąsiednich nieruchomości.</w:t>
      </w:r>
    </w:p>
    <w:p>
      <w:pPr>
        <w:pStyle w:val="Normal"/>
        <w:spacing w:lineRule="auto" w:line="360"/>
        <w:jc w:val="both"/>
        <w:rPr/>
      </w:pPr>
      <w:r>
        <w:rPr/>
        <w:t>4. Przeprowadzać deratyzację pomieszczeń, w których prowadzona jest hodowla zwierząt, dwa razy do roku – wiosną i jesienią, realizowaną przez podmiot uprawniony.</w:t>
      </w:r>
    </w:p>
    <w:p>
      <w:pPr>
        <w:pStyle w:val="Normal"/>
        <w:spacing w:lineRule="auto" w:line="360"/>
        <w:jc w:val="both"/>
        <w:rPr/>
      </w:pPr>
      <w:r>
        <w:rPr/>
        <w:t>5. 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Obiekty i obszary podlegające obowiązkowej deratyzacji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§ 53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1"/>
        </w:rPr>
        <w:t xml:space="preserve">Właściciele nieruchomości zobowiązani są do przeprowadzania, co najmniej raz w roku, </w:t>
      </w:r>
      <w:r>
        <w:rPr>
          <w:color w:val="000000"/>
          <w:spacing w:val="-3"/>
        </w:rPr>
        <w:t>deratyzacji na terenie nieruchomości. Obowiązek ten, w odniesieniu do właścicieli budynków jed</w:t>
        <w:softHyphen/>
      </w:r>
      <w:r>
        <w:rPr>
          <w:color w:val="000000"/>
        </w:rPr>
        <w:t>norodzinnych, może być realizowany tylko w miarę potrzeby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§ 5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Termin przeprowadzenia obowiązkowej deratyzacji podaje Prezydent </w:t>
      </w:r>
      <w:r>
        <w:rPr>
          <w:color w:val="000000"/>
          <w:spacing w:val="3"/>
        </w:rPr>
        <w:t xml:space="preserve">Miasta w uzgodnieniu z Państwowym Powiatowym Inspektorem Sanitarnym, do publicznej </w:t>
      </w:r>
      <w:r>
        <w:rPr>
          <w:color w:val="000000"/>
          <w:spacing w:val="1"/>
        </w:rPr>
        <w:t>wiadomości poprzez zarządzenie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§ 55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3"/>
        </w:rPr>
        <w:t xml:space="preserve">W przypadku wystąpienia populacji gryzoni, stwarzającej zagrożenie sanitarne </w:t>
      </w:r>
      <w:r>
        <w:rPr>
          <w:color w:val="000000"/>
          <w:spacing w:val="-2"/>
        </w:rPr>
        <w:t xml:space="preserve">Prezydent Miasta, w uzgodnieniu z Państwowym Powiatowym Inspektorem Sanitarnym, </w:t>
      </w:r>
      <w:r>
        <w:rPr>
          <w:color w:val="000000"/>
          <w:spacing w:val="-1"/>
        </w:rPr>
        <w:t xml:space="preserve">określi obszary podlegające obowiązkowej deratyzacji oraz określi, poprzez zarządzenie, termin </w:t>
      </w:r>
      <w:r>
        <w:rPr>
          <w:color w:val="000000"/>
          <w:spacing w:val="1"/>
        </w:rPr>
        <w:t>jej przeprowadzeni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6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Koszty przeprowadzenia deratyzacji obciążają właścicieli nieruchomośc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7</w:t>
      </w:r>
    </w:p>
    <w:p>
      <w:pPr>
        <w:pStyle w:val="Normal"/>
        <w:spacing w:lineRule="auto" w:line="360" w:before="280" w:after="280"/>
        <w:jc w:val="both"/>
        <w:rPr/>
      </w:pPr>
      <w:r>
        <w:rPr/>
        <w:t>W trakcie przeprowadzania deratyzacji obowiązuje zachowanie szczególnej ostrożności w obrębie miejsc wyłożenia środków zwalczających gryzonie. Miejsca wyłożone trutką winny być oznakowane napisem „uwaga trucizna”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8</w:t>
      </w:r>
    </w:p>
    <w:p>
      <w:pPr>
        <w:pStyle w:val="Normal"/>
        <w:spacing w:lineRule="auto" w:line="360"/>
        <w:jc w:val="both"/>
        <w:rPr/>
      </w:pPr>
      <w:r>
        <w:rPr/>
        <w:t xml:space="preserve">Środki do zwalczania gryzoni powinny </w:t>
      </w:r>
      <w:r>
        <w:rPr>
          <w:color w:val="000000"/>
          <w:spacing w:val="6"/>
        </w:rPr>
        <w:t>posiadać pozwolenie Ministra Zdrowia na ich stosowanie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9</w:t>
      </w:r>
    </w:p>
    <w:p>
      <w:pPr>
        <w:pStyle w:val="Normal"/>
        <w:spacing w:lineRule="auto" w:line="360" w:before="280" w:after="280"/>
        <w:jc w:val="both"/>
        <w:rPr/>
      </w:pPr>
      <w:r>
        <w:rPr/>
        <w:t>Obowiązkowi corocznej deratyzacji podlegają obiekty, w których w wyniku produkcji żywnościowej wytwarzane są odpad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0</w:t>
      </w:r>
    </w:p>
    <w:p>
      <w:pPr>
        <w:pStyle w:val="Normal"/>
        <w:spacing w:lineRule="auto" w:line="360" w:before="280" w:after="280"/>
        <w:jc w:val="both"/>
        <w:rPr/>
      </w:pPr>
      <w:r>
        <w:rPr/>
        <w:t>Właściciele nieruchomości winni umożliwić kontrolę w zakresie sposobu i skuteczności działań deratyzacyj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1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pacing w:val="7"/>
        </w:rPr>
        <w:t xml:space="preserve">Nadzór nad realizacją obowiązków wynikających z niniejszego Regulaminu sprawuje </w:t>
      </w:r>
      <w:r>
        <w:rPr>
          <w:color w:val="000000"/>
          <w:spacing w:val="9"/>
        </w:rPr>
        <w:t>Prezydent Miast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  <w:t>Kto nie wykonuje obowiązków określonych w Regulaminie podlega karze grzywny.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3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rzekanie o sankcjach karnych za naruszanie postanowień niniejszego Regulaminu następuje w trybie określonym przepisami Kodeksu postępowania w sprawach o wykroczenia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498" w:leader="none"/>
      </w:tabs>
      <w:ind w:right="-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.”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5z6">
    <w:name w:val="WW8Num5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eastAsia="Lucida Sans Unicod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3z2">
    <w:name w:val="WW8Num43z2"/>
    <w:qFormat/>
    <w:rPr>
      <w:b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5:00Z</dcterms:created>
  <dc:creator>Agnieszka Wrona </dc:creator>
  <dc:description/>
  <cp:keywords/>
  <dc:language>en-US</dc:language>
  <cp:lastModifiedBy>agnieszkab</cp:lastModifiedBy>
  <cp:lastPrinted>2010-11-18T14:42:00Z</cp:lastPrinted>
  <dcterms:modified xsi:type="dcterms:W3CDTF">2010-11-18T13:44:00Z</dcterms:modified>
  <cp:revision>31</cp:revision>
  <dc:subject/>
  <dc:title>SIWZ - Abest</dc:title>
</cp:coreProperties>
</file>