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97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3c do SIWZ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2 do umowy……..)</w:t>
            </w:r>
          </w:p>
        </w:tc>
      </w:tr>
      <w:tr>
        <w:trPr>
          <w:trHeight w:val="845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 zamówienia wraz z harmonogramem prac - MODYFIKACJA</w:t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zamówienia (opis przedmiotu zamówienia)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rzedmiotem zamówienia jest c</w:t>
      </w:r>
      <w:r>
        <w:rPr>
          <w:bCs/>
          <w:sz w:val="22"/>
          <w:szCs w:val="22"/>
        </w:rPr>
        <w:t xml:space="preserve">ałoroczne utrzymanie czystości i porządku </w:t>
      </w:r>
      <w:r>
        <w:rPr>
          <w:sz w:val="22"/>
          <w:szCs w:val="22"/>
          <w:lang w:eastAsia="ar-SA"/>
        </w:rPr>
        <w:t>w budynkach będących własnością Gminy Skarżysko-Kamienna oraz sprzątanie i odśnieżanie terenów administrowanych przez ZZK w Skarżysku-Kamiennej w 2011 roku, w tym targowisk miejskich oraz terenów przyległych”.</w:t>
      </w:r>
    </w:p>
    <w:p>
      <w:pPr>
        <w:pStyle w:val="Normal"/>
        <w:autoSpaceDE w:val="false"/>
        <w:ind w:left="1418" w:hanging="1418"/>
        <w:jc w:val="both"/>
        <w:rPr/>
      </w:pPr>
      <w:r>
        <w:rPr>
          <w:sz w:val="22"/>
          <w:szCs w:val="22"/>
          <w:lang w:eastAsia="ar-SA"/>
        </w:rPr>
        <w:t xml:space="preserve">Zadanie nr 3: </w:t>
      </w:r>
      <w:r>
        <w:rPr>
          <w:bCs/>
          <w:sz w:val="22"/>
          <w:szCs w:val="22"/>
        </w:rPr>
        <w:t>„Całoroczne utrzymanie czystości i porządku poprzez sprzątanie i odśnieżanie targowisk miejskich wraz z terenami przyległymi administrowanymi przez Zarząd Zasobów Komunalnych w Skarżysku-Kamiennej w 2011 roku.”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zczegółowy opis powierzchni terenów przedstawia załącznik nr 4c do SIWZ, stanowiący załącznik nr 4 do umowy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076"/>
        <w:gridCol w:w="2432"/>
        <w:gridCol w:w="255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prac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armonogram lub termin wykonania prac </w:t>
            </w:r>
          </w:p>
        </w:tc>
      </w:tr>
      <w:tr>
        <w:trPr>
          <w:trHeight w:val="586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trzymanie czystości i odśnieżanie targowisk miejskich  oraz terenów przyległych. </w:t>
            </w:r>
          </w:p>
        </w:tc>
      </w:tr>
      <w:tr>
        <w:trPr>
          <w:trHeight w:val="11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Utrzymanie w czystości całej powierzchni targowiska (obręb Kamienna, ul. Rynek/Czerwonego Krzyża) w tym ciągów pieszych </w:t>
            </w:r>
            <w:r>
              <w:rPr>
                <w:sz w:val="20"/>
                <w:szCs w:val="20"/>
              </w:rPr>
              <w:t xml:space="preserve">wraz z terenami przyległymi: chodniki, parkingi i  ciągi piesze poprzez zbieranie odpadów foliowych, papierowych, odpadów warzywnych i innych nieczystości oraz </w:t>
            </w:r>
            <w:r>
              <w:rPr>
                <w:b/>
                <w:sz w:val="20"/>
                <w:szCs w:val="20"/>
              </w:rPr>
              <w:t>zamiatanie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Zebranie odpadów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gowiska miejskie - dz. nr  111/14, 111/18, 111/24, 111/30, 111/21, 111/27, 111/32, 111/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az z parkingiem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onego Krzyża, Franciszkańska, Rynek, Ogól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owierzchnia: 31 856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razy w tygodni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niedział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tor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zwart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iątek</w:t>
            </w:r>
          </w:p>
        </w:tc>
      </w:tr>
      <w:tr>
        <w:trPr>
          <w:trHeight w:val="11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Utrzymanie w czystości targowiska (obręb Górna Kamienna) ciągów pieszych i dojść do stoisk poprzez zbieranie odpadów foliowych, papierowych i innych nieczystości oraz </w:t>
            </w:r>
            <w:r>
              <w:rPr>
                <w:b/>
                <w:sz w:val="22"/>
                <w:szCs w:val="22"/>
              </w:rPr>
              <w:t>zamiatanie</w:t>
            </w:r>
            <w:r>
              <w:rPr>
                <w:sz w:val="22"/>
                <w:szCs w:val="22"/>
              </w:rPr>
              <w:t>.  Zebranie odpadów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gowiska miejski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dz. nr - 226/1, 226/2, 226/19, 228, 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erzchnia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941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razy w tygodniu  - /dni robocze bez niedzieli/</w:t>
            </w:r>
          </w:p>
        </w:tc>
      </w:tr>
      <w:tr>
        <w:trPr>
          <w:trHeight w:val="11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Udostępnienie 9  pojemników 1,1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ywóz zebranych odpadów stałych i transport na wysypisko lub do utylizacji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argowiska miejskie - dz. nr , 111/14, 111/18, 111/24, 111/30, 111/21, 111/27, 111/3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/3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razy w tygodni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niedział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tor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zwart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iątek</w:t>
            </w:r>
          </w:p>
        </w:tc>
      </w:tr>
      <w:tr>
        <w:trPr>
          <w:trHeight w:val="10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Udostępnienie 8 pojemników 1,1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 wywóz zebranych odpadów stałych i transport na wysypisko lub do utylizacji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gowiska miejsk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26/1, 226/2, 226/19, 228, 2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 razy w tygodniu  - /dni robocze bez niedzieli/</w:t>
            </w:r>
          </w:p>
        </w:tc>
      </w:tr>
      <w:tr>
        <w:trPr>
          <w:trHeight w:val="11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Zimowe utrzymanie placów targowych (obręb Kamienna,  ul. Rynek/Czerwonego Krzyża, obręb Górna Kamienna</w:t>
            </w:r>
            <w:r>
              <w:rPr>
                <w:sz w:val="20"/>
                <w:szCs w:val="20"/>
              </w:rPr>
              <w:t xml:space="preserve"> wraz </w:t>
              <w:br/>
              <w:t>z parkingiem)  i parkingu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wanie śniegu z terenu placu  oraz ze stołów stoisk targowych, likwidacja gołoledzi, skuwanie oblodzeń, posypywanie piachem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gowiska miejski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dz. nr , 111/14, 111/18, 111/24, 111/30, 111/21, 111/27, 111/32, 226/1, 226/2, 226/19, 228, 23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wierzchnia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17229 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aca ciągła w sezonie ze zwiększeniem częstotliwości około 3 miesiące  w roku lub dłużej, w zależności od warunków atmosferycznych.</w:t>
            </w:r>
          </w:p>
        </w:tc>
      </w:tr>
      <w:tr>
        <w:trPr>
          <w:trHeight w:val="11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Wywóz spryzmowanego śniegu </w:t>
              <w:br/>
              <w:t>z terenu placów (obręb Kamienna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. Rynek/Czerwonego Krzyża, obręb Górna  Kamienna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gowiska miejski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dz. nr , 111/14, 111/18, 111/24, 111/30, 111/21, 111/27, 111/32, 111/33, 226/1, 226/2, 226/19, 228, 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 xml:space="preserve">100*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zez 3 miesiąc</w:t>
            </w:r>
          </w:p>
        </w:tc>
      </w:tr>
      <w:tr>
        <w:trPr>
          <w:trHeight w:val="11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trzymanie w czystości i we właściwym stanie sanitarno-higienicznym., zamiatanie, zbieranie odpadów, zmywanie posadzki odpowiednimi środkami czyszczącymi, mycie szyb,  lamperii i ścian w hali mięsnej wraz z WC. (zgodnie z obowiązującymi przepisami i wytycznymi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gowisko miejski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dz. nr 111/24, 111/21, 111/2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erzchnia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591,60</w:t>
            </w:r>
            <w:r>
              <w:rPr>
                <w:color w:val="000000"/>
                <w:sz w:val="22"/>
                <w:szCs w:val="22"/>
              </w:rPr>
              <w:t xml:space="preserve"> 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razy w tygodni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tor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iątek </w:t>
            </w:r>
          </w:p>
        </w:tc>
      </w:tr>
      <w:tr>
        <w:trPr>
          <w:trHeight w:val="11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zymanie szaletu w budynku na targowisku obręb Kamienna 2 kabiny oraz przedsionek. we właściwym stanie sanitarno-higienicznym. Zakup środków higienicznych i czyszczących do utrzymania czystości w szaleci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gowisko miejsk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z. Nr 111/21 Powierzchnia: 7,5</w:t>
            </w:r>
            <w:r>
              <w:rPr>
                <w:color w:val="000000"/>
                <w:sz w:val="22"/>
                <w:szCs w:val="22"/>
              </w:rPr>
              <w:t xml:space="preserve"> 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razy w tygodni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niedział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tor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zwart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iątek</w:t>
            </w:r>
          </w:p>
        </w:tc>
      </w:tr>
      <w:tr>
        <w:trPr>
          <w:trHeight w:val="11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Utrzymanie w czystości chodników, uliczek poprzez zbieranie odpadów foliowych, papierowych i innych nieczystości </w:t>
            </w:r>
            <w:r>
              <w:rPr>
                <w:b/>
                <w:sz w:val="20"/>
                <w:szCs w:val="20"/>
              </w:rPr>
              <w:t>bez zamiatania</w:t>
            </w:r>
            <w:r>
              <w:rPr>
                <w:sz w:val="20"/>
                <w:szCs w:val="20"/>
              </w:rPr>
              <w:t>, wywóz odpadów oraz ich utylizacja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e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cisze, Chłodna, Wesoła, Wiśniowa, Świeża, Dobra, Równoległa, Ogrodnicza, Limanowskiego, Piaskow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erzchnia: 11 167,5 </w:t>
            </w:r>
            <w:r>
              <w:rPr>
                <w:color w:val="000000"/>
                <w:sz w:val="20"/>
                <w:szCs w:val="20"/>
              </w:rPr>
              <w:t xml:space="preserve">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razy w tygodni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niedział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tor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war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ątek</w:t>
            </w:r>
          </w:p>
        </w:tc>
      </w:tr>
      <w:tr>
        <w:trPr>
          <w:trHeight w:val="11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Zbieranie odpadów z terenów zielonych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a, Franciszkańska, Rynek, czerwonego Krzyża, Limanowskiego (od Kościuszki do Ogólnej), ul. Piaskowa ( od 1 Maja do Spacerowej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erzchnia: 3825 </w:t>
            </w:r>
            <w:r>
              <w:rPr>
                <w:color w:val="000000"/>
                <w:sz w:val="20"/>
                <w:szCs w:val="20"/>
              </w:rPr>
              <w:t xml:space="preserve">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razy w tygodni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niedział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tor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war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ątek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b/>
          <w:sz w:val="22"/>
          <w:szCs w:val="22"/>
        </w:rPr>
        <w:t>100*</w:t>
      </w:r>
      <w:r>
        <w:rPr>
          <w:sz w:val="22"/>
          <w:szCs w:val="22"/>
        </w:rPr>
        <w:t xml:space="preserve"> - przykładowa ilość wywiezionego śniegu. Wywóz tylko na zlecenie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332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arunki realizacji umowy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ąpienie do prac następuje na podstawie protokołu wprowadzenia wystawionego po podpisaniu umowy.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Przystąpienie do prac wymagających wskazania przez Zamawiającego następuje na podstawie odrębnych protokołów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e rozpoczęte muszą zostać zakończone przed ustawowym dniem wolnym </w:t>
        <w:br/>
        <w:t>i świąteczny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Zanieczyszczenia zebrane w trakcie sprzątania mogą pozostawać na trawnikach tylko w szczelnie zawiązanych workach maksymalnie do godz. 8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następnego dnia po dniu sprzątania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robek pochodzenia roślinnego musi być wywieziony z miejsca pracy w ciągu dwóch dni i nie może pozostawać na dzień świąteczny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(na wniosek Zamawiającego) do zapewnia transportu podczas odbioru robót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skierowania swego przedstawiciela do udziału </w:t>
        <w:br/>
        <w:t>w kontrolach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wykonywanie prac będzie odpowiedzialny kierownik robót: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mię i nazwisko: ……………….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Telefon / Fax:    …………………….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ownicy Wykonawcy, wykonujący prace na rzecz Zamawiającego, winni być ubrani w estetyczne ubrania robocze z widocznym logo firmy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usunięcia na swój koszt wszelkich szkód, które powstały w trakcie wykonywania prac. (dot. m.in. materiału roślinnego oraz ewentualnych uszkodzeń istniejących nawierzchni, kabli, rur oraz innych instalacji podziemnych i nadziemnych)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e powinny uwzględniać wszelkie możliwe koszty, w tym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ind w:left="1134" w:firstLine="126"/>
        <w:jc w:val="both"/>
        <w:rPr>
          <w:sz w:val="22"/>
          <w:szCs w:val="22"/>
        </w:rPr>
      </w:pPr>
      <w:r>
        <w:rPr>
          <w:sz w:val="22"/>
          <w:szCs w:val="22"/>
        </w:rPr>
        <w:t>pracy, ludzi i sprzętu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ind w:left="1134" w:firstLine="1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upu i transportu materiałów (oprócz roślin) niezbędnych do wykonania   </w:t>
        <w:br/>
        <w:t xml:space="preserve">        prac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ind w:left="1134" w:firstLine="126"/>
        <w:jc w:val="both"/>
        <w:rPr>
          <w:sz w:val="22"/>
          <w:szCs w:val="22"/>
        </w:rPr>
      </w:pPr>
      <w:r>
        <w:rPr>
          <w:sz w:val="22"/>
          <w:szCs w:val="22"/>
        </w:rPr>
        <w:t>obsługę administracyjną i logistyczną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ind w:left="1134" w:firstLine="126"/>
        <w:jc w:val="both"/>
        <w:rPr>
          <w:sz w:val="22"/>
          <w:szCs w:val="22"/>
        </w:rPr>
      </w:pPr>
      <w:r>
        <w:rPr>
          <w:sz w:val="22"/>
          <w:szCs w:val="22"/>
        </w:rPr>
        <w:t>podatki i opłaty urzędowe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inne opłaty, które będą niezbędne w celu kompletnego i terminowego wykonania prac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Wykonawca w prowadzonych przez siebie pracach zastosuje się do przepisów: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wały Rady Miasta Nr XXXV/13/2006 z dnia 21 marca 2006r. w sprawie uchwalenia Regulaminu utrzymania czystości i porządku na terenie Gminy Skarżysko-Kamienna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27.04.2001r. o odpadach (Dz. U. z 2007 r. Nr 39, poz. 251 </w:t>
        <w:br/>
        <w:t>ze zm.)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wy z dnia 13.09.1996 r. o utrzymaniu czystości i porządku w gminach (Dz. U. z 2005 r. Nr 236, poz. 2008 ze zm.)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27.04.2001 r. – Prawo ochrony środowiska (Dz. U. z  2006r. </w:t>
        <w:br/>
        <w:t>Nr 129, poz. 902 ze zm.)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20 czerwca 1997 r. Prawo o ruchu drogowym (Dz. U. 98 poz. 602) i zapewni oznakowanie sprzętu wykorzystywanego do tych prac zgodnie z Rozporządzeniem Ministra Transportu i Gospodarki Morskiej (Dz. U. 21 z 1993 r. poz. 91 § 37 z późn. zm.)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Prace powinny być wykonane zgodnie z obowiązującymi normami, uzgodnieniami </w:t>
        <w:br/>
        <w:t>z Zamawiającym a także zgodnie z harmonogramem prac w sposób zapewniający bezpieczeństwo użytkownikom uli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 realizacji zamówienia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- od dnia 01.01.2011 roku do dnia 31.12.2011 roku.</w:t>
      </w:r>
    </w:p>
    <w:p>
      <w:pPr>
        <w:pStyle w:val="Normal"/>
        <w:ind w:left="709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144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>Nazwa zadania:</w:t>
    </w:r>
    <w:r>
      <w:rPr>
        <w:rFonts w:cs="Tahoma" w:ascii="Verdana" w:hAnsi="Verdana"/>
        <w:i/>
        <w:sz w:val="12"/>
        <w:szCs w:val="12"/>
      </w:rPr>
      <w:t xml:space="preserve"> </w:t>
    </w:r>
    <w:r>
      <w:rPr>
        <w:rFonts w:cs="Tahoma" w:ascii="Verdana" w:hAnsi="Verdana"/>
        <w:bCs/>
        <w:i/>
        <w:sz w:val="12"/>
        <w:szCs w:val="12"/>
      </w:rPr>
      <w:t xml:space="preserve">„Całoroczne utrzymanie czystości i porządku </w:t>
    </w:r>
    <w:r>
      <w:rPr>
        <w:rFonts w:cs="Tahoma" w:ascii="Verdana" w:hAnsi="Verdana"/>
        <w:i/>
        <w:sz w:val="12"/>
        <w:szCs w:val="12"/>
        <w:lang w:eastAsia="ar-SA"/>
      </w:rPr>
      <w:t>w budynkach będących własnością Gminy Skarżysko-Kamienna oraz sprzątanie</w:t>
      <w:br/>
      <w:t xml:space="preserve"> i odśnieżanie terenów administrowanych przez ZZK w Skarżysku-Kamiennej w 2011 roku, w tym targowisk miejskich oraz terenów przyległych.”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3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3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41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</w:lvl>
    <w:lvl w:ilvl="1">
      <w:start w:val="1"/>
      <w:numFmt w:val="bullet"/>
      <w:lvlText w:val=""/>
      <w:lvlJc w:val="left"/>
      <w:pPr>
        <w:tabs>
          <w:tab w:val="num" w:pos="709"/>
        </w:tabs>
        <w:ind w:left="1134" w:hanging="414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eastAsia="Lucida Sans Unicod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i w:val="false"/>
      <w:sz w:val="20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1z2">
    <w:name w:val="WW8Num41z2"/>
    <w:qFormat/>
    <w:rPr>
      <w:b/>
      <w:color w:val="000000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6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6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6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6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6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16:00Z</dcterms:created>
  <dc:creator>Agnieszka Wrona </dc:creator>
  <dc:description/>
  <cp:keywords/>
  <dc:language>en-US</dc:language>
  <cp:lastModifiedBy>agnieszkab</cp:lastModifiedBy>
  <cp:lastPrinted>2010-11-24T14:03:00Z</cp:lastPrinted>
  <dcterms:modified xsi:type="dcterms:W3CDTF">2010-11-24T13:09:00Z</dcterms:modified>
  <cp:revision>81</cp:revision>
  <dc:subject/>
  <dc:title>SIWZ - Abest</dc:title>
</cp:coreProperties>
</file>