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c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3- MODYFIKACJA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Utrzymanie w czystości całej powierzchni targowiska (obręb Kamienna, ul. Rynek/Czerwonego Krzyża) w tym ciągów pieszych </w:t>
            </w:r>
            <w:r>
              <w:rPr>
                <w:sz w:val="20"/>
                <w:szCs w:val="20"/>
              </w:rPr>
              <w:t xml:space="preserve">wraz z terenami przyległymi: chodniki, parkingi i  ciągi piesze poprzez zbieranie odpadów foliowych, papierowych, odpadów warzywn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56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dostępnienie 9 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z terenów obręb Kamienna, ul. Rynek/Czerwonego Krzyż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8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terenu obręb Górna Kamienn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Kamienna,  ul. Rynek/Czerwonego Krzyża, 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  i parkingu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9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 xml:space="preserve">z terenu placów (obręb Kamienna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/Czerwonego Krzyża, 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, zamiatanie, zbieranie odpadów, zmywanie posadzki odpowiednimi środkami czyszczącymi, mycie szyb i lamperii i ścian w hali mięsnej na targowisku obręb Kamienna oraz pomieszczenie W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0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zaletu w budynku na targowisku obręb Kamienna 2 kabiny oraz przedsione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67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25 </w:t>
            </w: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9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24T14:07:00Z</cp:lastPrinted>
  <dcterms:modified xsi:type="dcterms:W3CDTF">2010-11-24T13:07:00Z</dcterms:modified>
  <cp:revision>91</cp:revision>
  <dc:subject/>
  <dc:title>SIWZ - Abest</dc:title>
</cp:coreProperties>
</file>