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554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 n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    „</w:t>
            </w:r>
            <w:r>
              <w:rPr>
                <w:b/>
                <w:i/>
              </w:rPr>
              <w:t>Świadczenie usług konserwacji pilnej i bieżącej w branżach: budowlanej, gazowej, sanitarnej, elektrycznej oraz usuwanie awarii w zasobach administrowanych przez Zarząd Zasobów Komunalnych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w Skarżysku – Kamiennej w 2011r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 (imię i nazwisko)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jako upoważniony przedstawiciel </w:t>
      </w:r>
    </w:p>
    <w:p>
      <w:pPr>
        <w:pStyle w:val="Normal"/>
        <w:spacing w:lineRule="auto" w:line="276"/>
        <w:rPr/>
      </w:pPr>
      <w:r>
        <w:rPr/>
        <w:t>firmy: ……………………………………………………………………………………………</w:t>
        <w:br/>
        <w:t>…………………………………………………………………………………………………..</w:t>
        <w:br/>
        <w:t xml:space="preserve">działając w imieniu reprezentowanej przeze mnie </w:t>
      </w:r>
    </w:p>
    <w:p>
      <w:pPr>
        <w:pStyle w:val="Normal"/>
        <w:spacing w:lineRule="auto" w:line="276"/>
        <w:rPr>
          <w:b/>
          <w:b/>
        </w:rPr>
      </w:pPr>
      <w:r>
        <w:rPr/>
        <w:t>firmy/firm</w:t>
      </w:r>
      <w:r>
        <w:rPr>
          <w:rStyle w:val="FootnoteCharacters"/>
          <w:rStyle w:val="FootnoteAnchor"/>
        </w:rPr>
        <w:footnoteReference w:id="2"/>
      </w:r>
      <w:r>
        <w:rPr/>
        <w:t>: 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</w:r>
    </w:p>
    <w:p>
      <w:pPr>
        <w:pStyle w:val="Normal"/>
        <w:spacing w:lineRule="auto" w:line="276"/>
        <w:rPr/>
      </w:pPr>
      <w:r>
        <w:rPr>
          <w:b/>
        </w:rPr>
        <w:t>oświadczam, że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 zapoznaniu się z warunkami przetargu oferujemy wykonanie przedmiotowego zamówienia zgodnie z kalkulacją cenową (zał. nr 9)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cena jednostkowa roboczogodziny brutto</w:t>
        <w:tab/>
        <w:t>- tj. kwota ………………………….…..zł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(słownie: ……………………………………………………………………………...zł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świadczam, że czas reakcji na zgłoszenie awarii w godzinach wynosi maksymalnie </w:t>
        <w:br/>
        <w:t>do 2 godzi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świadczam, że zapewniam dyspozycyjność telefoniczną w celu przyjęcia zgłoszenia w dni robocze od 15-tej do 7-ej rano oraz całodobowo w dni ustawowo wolne od pracy oraz w niedziele i święt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świadczam, że uważamy się za związanych niniejszą ofertą przez okres 30 dni od upływu terminu do składania ofer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świadczam, że spełniamy warunki udziału w powyższym postępowaniu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świadczam, że zapoznaliśmy się z warunkami specyfikacji istotnych warunków zamówienia i przyjmujemy je bez zastrzeże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świadczam, że wzór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d groźbą odpowiedzialności karnej oświadczam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świadczam, że zamierzamy/nie zamierzamy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powierzyć wykonanie części zamówienia podwykonawcom (zgodnie z art. 36 ust. 4 ustawy Prawo Zamówień Publicznych).</w:t>
      </w:r>
    </w:p>
    <w:tbl>
      <w:tblPr>
        <w:tblW w:w="8425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91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łącznikami do niniejszej oferty są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…………………………………………………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…………………………………………………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…………………………………………………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…………………………………………………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…………………………………………………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…………………………………………………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…………………………………………………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…………………………………………………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…………………………………………………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276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widowControl w:val="false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</w:t>
        <w:br/>
        <w:t xml:space="preserve"> w poprzednim wierszu, natomiast w przypadku składania oferty wspólnej - należy podać wszystkich wykonawców wspólnie ubiegających się o udzielenie zamówienia.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i/>
        <w:sz w:val="12"/>
        <w:szCs w:val="12"/>
      </w:rPr>
      <w:t>„</w:t>
    </w:r>
    <w:r>
      <w:rPr>
        <w:rFonts w:cs="Verdana" w:ascii="Verdana" w:hAnsi="Verdana"/>
        <w:i/>
        <w:sz w:val="12"/>
        <w:szCs w:val="12"/>
      </w:rPr>
      <w:t xml:space="preserve">Świadczenie usług konserwacji pilnej i bieżącej w branżach:   budowlanej, gazowej, sanitarnej, elektrycznej oraz usuwanie awarii </w:t>
      <w:br/>
      <w:t xml:space="preserve">                        w zasobach administrowanych przez Zarząd Zasobów Komunalnych w Skarżysku – Kamiennej w 2011r”.             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kładania oferty indywidualnie (przez jednego wykonawcę) należy podać ponownie nazwę firmy wymienionej w poprzednim wierszu, natomiast w przypadku składania oferty wspólnej należy podać wszystkich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6:00Z</dcterms:created>
  <dc:creator>Agnieszka Wrona </dc:creator>
  <dc:description/>
  <cp:keywords/>
  <dc:language>en-US</dc:language>
  <cp:lastModifiedBy>agnieszkab</cp:lastModifiedBy>
  <cp:lastPrinted>2010-12-03T11:25:00Z</cp:lastPrinted>
  <dcterms:modified xsi:type="dcterms:W3CDTF">2010-12-03T10:25:00Z</dcterms:modified>
  <cp:revision>52</cp:revision>
  <dc:subject/>
  <dc:title>SIWZ - Abest</dc:title>
</cp:coreProperties>
</file>