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bowiązki Wykonawcy w zakresie konserwacji pilnej i bieżącej w poszczególnych branżach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Instalacje elektryczne i odgrom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glądy konserwacyjne instalacji elektrycznych , oświetlenia, odgrom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upełnienie oznaczeń tablic i przewod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rawa mocowań zacisków i połącze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iana przewodów połączeniowych, mostkujących, itp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rawa mocowania przewodów prowadzonych po wierzchu konstruk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rawa mocowania puszek instalacyjnych osprzęt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iana pojedynczych bezpieczników ( bez tablic zabezpieczających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iana uszkodzonych i niesprawnych żarówek w pomieszczeniach wspólnego użytkow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iana uszkodzonych i niesprawnych wyłączników w pomieszcz. j. 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miana uszkodzonych opraw, osłon, i kloszy oświetlenia; j.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gulacja urządzeń zabezpieczających i sterownicz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serwacja i porządkowanie tablic i złączy elektrycznych, usuwanie zanieczyszcze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serwacja i regulacja zamknięć szafek elektry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upełnienie zabezpieczeń antykorozyjnych i powłok malarskich szafek elektry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dzanie sprawności urządzeń pomiarowych w części wspól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Instalacje gaz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nieszczelności połączeń i przewo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glądy, konserwacja, regulacja zaw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anie zabezpieczeń antykorozyjnych i powłok malarskich szafek gazowych </w:t>
        <w:br/>
        <w:t>i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czelnianie przejść przewodów przez przeg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anie sprawności urządzeń pomiarowych gazomierzy w części wspó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awa mocowania przewodów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óby szczelności instalacji gazowej w nowo zasiedlonych lokalach gm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Instalacje wodno-kanalizacyj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kwidacja nieszczelności połączeń i przewodów oraz przejść przewodów przez przegrod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erwacja, regulacja i uszczelnianie zawor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lub wymiana uszkodzonych części przewodów instal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miejscowych przecieków w pionach i poziomach kanalizacyjnych, łącznie </w:t>
        <w:br/>
        <w:t>z wymianą poszczególnych elemen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zupełnianie oznaczeń, zabezpieczeń antykorozyjnych i powłok malarski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wodomierzy, usuwanie zanieczy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upełnianie ubytków uszczelnień połączeń instalacji kanalizacji sanitarnej, deszc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łączanie nieczynnych urządzeń i osprzętu; montaż nowych urząd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enie sprawności urządzeń pomiarowych- wodomierzy w części wsp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szczenie i udrażnianie przyłączeniowych studzienek kanalizacji sanitar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i czyszczenie wywiewek dachowych (bez kosztu wywiewek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ażnianie pionów i poziomów kanalizacyjnych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nie do właściciela sieci (MPWiK) o wszelkich nieprawidłowościach </w:t>
        <w:br/>
        <w:t>i zakłóceniach występujących w funkcjonowaniu sieci sanitarnych, przyłączy wodociągowych i montowanych na nich urządzeniach i o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Dach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szczenie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mocowania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widacja w pokryciu dachowym papowym nieszczelności i pęcherzy zakwalifikowanych do częściowej naprawy oraz wymiana pojedynczych dachówek </w:t>
        <w:br/>
        <w:t>i pły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e nawisów śnieżnych oraz sopli lodu w okresie zim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upełnianie zabezpieczeń antykorozyjnych i powłok malarskich elementów odwodnienia i obróbek blachar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 Stolarka drzwiowa i okien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cja i dopasowanie stolarki okiennej i drzwiowej w  częściach wspólnych: </w:t>
        <w:br/>
        <w:t>w klatkach schodowych , umywalniach, korytarzach i w piwnic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i wymiana uszkodzonych zamków w pomieszczeniach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okuć, szyldów, osłon w pom.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samozamykac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malowania stolarki okiennej i drzwi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a, wymiana lub wykonanie parapetów zewnętrznych i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Elementy budynku (mieszkania wewnątrz, elewacja, tynki, posadzki, klatki schodowe)  oraz otoczenie budyn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upełnianie i naprawa tynków wewnętrznych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i naprawa tynków zewnętrznych o łącznej powierzchni do 3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miejscowych rys i spękań t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prawa uszkodzonych powłok malarskich ścian i sufitó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i wymiana posadzek, okładzin schodów i okładzin ceram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lub wymiana opasek, chodników i dojść do bud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elementów i wymiana terenowych elementów odwadniaj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balustrad klatek scho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owanie i wymiana pochwytów długości do 3 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wycieracz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i bieżąca konserwacja zainstalowanych sprzętów na placach zabaw, demontaż zniszczonych urządzeń zabaw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lub rozbiórka altanek śmietnikowych trzepaków, ławek i ogrod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lub naprawa tablic i zna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ogrodzenia na targowisk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Warunki realizacji umow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ind w:left="1020" w:right="70" w:hanging="0"/>
        <w:jc w:val="both"/>
        <w:rPr/>
      </w:pPr>
      <w:r>
        <w:rPr>
          <w:b/>
        </w:rPr>
        <w:t xml:space="preserve">- </w:t>
      </w:r>
      <w:r>
        <w:rPr/>
        <w:t>w dni robocze od 15-tej do 7-ej rano,</w:t>
      </w:r>
    </w:p>
    <w:p>
      <w:pPr>
        <w:pStyle w:val="Normal"/>
        <w:ind w:left="1020" w:right="7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>obowiązek przystąpić do usuwania awarii niezwłocznie po  otrzymaniu zawiadomienia – w terminie nie dłuższym niż 2 godzin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 xml:space="preserve">Wykonawca </w:t>
      </w:r>
      <w:r>
        <w:rPr/>
        <w:t>usuwa awarie w dni robocze, wolne od pracy oraz świąteczne. Natomiast naprawy i konserwacje  prowadzone są w dni robocz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>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  <w:br/>
        <w:t xml:space="preserve">a </w:t>
      </w:r>
      <w:r>
        <w:rPr>
          <w:b/>
          <w:i/>
        </w:rPr>
        <w:t xml:space="preserve">Zamawiający </w:t>
      </w:r>
      <w:r>
        <w:rPr/>
        <w:t>przystąpić do ich odbioru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>Zlecanie prac odbywać się będzie protokólarnie, jak również ich odbiory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ykonywać będzie przedmiot umowy terminowo zgodnie z warunkami  technicznymi wykonania i odbioru robót, Polskimi Normami, obowiązującymi przepisami na dzień odbioru, zgodnie z wiedzą zawodową i sztuką budowlaną </w:t>
        <w:br/>
        <w:t>i obowiązującymi przepisami prawa oraz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lub ulegających zakryciu z wyprzedzeniem 3 dni, umożliwiając ich odbiór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inien w trakcie wykonywania robót oraz usuwania usterek:</w:t>
      </w:r>
    </w:p>
    <w:p>
      <w:pPr>
        <w:pStyle w:val="Normal"/>
        <w:ind w:left="900" w:hanging="0"/>
        <w:jc w:val="both"/>
        <w:rPr/>
      </w:pPr>
      <w:r>
        <w:rPr/>
        <w:t xml:space="preserve">- w pełni przestrzegać bezpieczeństwa wszystkich osób upoważnionych </w:t>
        <w:br/>
        <w:t xml:space="preserve">    do  przebywania na terenie prowadzonych prac. </w:t>
      </w:r>
    </w:p>
    <w:p>
      <w:pPr>
        <w:pStyle w:val="Normal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ponosi odpowiedzialność za zgodne z przepisami i bezpieczne ulokowanie i przechowywanie swoich materiałów i urząd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Wykonawca </w:t>
      </w:r>
      <w:r>
        <w:rPr/>
        <w:t>winien zapewnić nadzór nad przestrzeganiem przepisów ochrony środowiska na terenie prowadzonych prac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Wykonawca </w:t>
      </w:r>
      <w:r>
        <w:rPr/>
        <w:t>wskaże osobę odpowiedzialną za wykonywane prace z odpowiednimi uprawnieniami budowlanymi wraz z aktualnym zaświadczeniem przynależności                      do Okręgowej Izby Inżynierów Budow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Termin realizacji zamówieni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Zamawiający wymaga wykonania robót w terminie: od dnia wskazanego w umow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 dnia 31.12.2011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0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0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0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0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0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5:00Z</cp:lastPrinted>
  <dcterms:modified xsi:type="dcterms:W3CDTF">2010-12-03T10:41:00Z</dcterms:modified>
  <cp:revision>84</cp:revision>
  <dc:subject/>
  <dc:title>SIWZ - Abest</dc:title>
</cp:coreProperties>
</file>